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sz w:val="28"/>
          <w:szCs w:val="28"/>
        </w:rPr>
        <w:t>УВЕДОМЛЕНИЕ № 121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6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Демян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Демянского муниципального округа сообщает, что </w:t>
      </w:r>
      <w:r>
        <w:rPr>
          <w:b/>
          <w:bCs/>
          <w:sz w:val="28"/>
          <w:szCs w:val="28"/>
        </w:rPr>
        <w:t>16 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3:00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2"/>
        <w:gridCol w:w="2126"/>
        <w:gridCol w:w="1418"/>
        <w:gridCol w:w="2072"/>
        <w:gridCol w:w="1330"/>
        <w:gridCol w:w="3544"/>
        <w:gridCol w:w="226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руктурированный адрес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3:05:0160501:25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Кривкин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3:05:0160501: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овгородская область, Демянский р-н, д Кривкин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53:05:0160501: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Кривкин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53:05:0160501: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Кривкин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53:05:0160501: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Кривкин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53:05:0070301: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/>
            </w:pPr>
            <w:r>
              <w:rPr/>
              <w:t>Новгородская область, Демянский р-н, д Шумилов Бор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53:05:0020211: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пер 1 Мая, д 34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5:00Z</dcterms:created>
  <dc:creator>plamv</dc:creator>
  <dc:description/>
  <cp:keywords/>
  <dc:language>en-US</dc:language>
  <cp:lastModifiedBy>Непримерова Татьяна Леонидовна</cp:lastModifiedBy>
  <cp:lastPrinted>2025-06-16T17:23:00Z</cp:lastPrinted>
  <dcterms:modified xsi:type="dcterms:W3CDTF">2025-06-16T15:02:00Z</dcterms:modified>
  <cp:revision>9</cp:revision>
  <dc:subject/>
  <dc:title>УВЕДОМЛЕНИЕ</dc:title>
</cp:coreProperties>
</file>