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УВЕДОМЛЕНИЕ № 120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bCs/>
          <w:sz w:val="28"/>
          <w:szCs w:val="28"/>
        </w:rPr>
        <w:t>30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 период с 10:00 до 13:00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072"/>
        <w:gridCol w:w="1330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05:0150101: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Новгородская область, Демянский р-н, д Тарасово, д б/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3:05:0042301: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Новгородская область, Демянский р-н, д Охрино (Великозаходский с/с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3:05:0042501: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Новгородская область, Демянский р-н, д Приволье, д 59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70501: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Новгородская область, Демянский р-н, д Серк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80501: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Новгородская область, Демянский р-н, д Кипино, д б/н,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80501: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Кипин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80501: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Новгородская область, Демянский р-н, д Кипино, д б/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80501: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Новгородская область, Демянский р-н, д Кипи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4:00Z</dcterms:created>
  <dc:creator>plamv</dc:creator>
  <dc:description/>
  <dc:language>en-US</dc:language>
  <cp:lastModifiedBy/>
  <cp:lastPrinted>2024-12-19T17:06:00Z</cp:lastPrinted>
  <dcterms:modified xsi:type="dcterms:W3CDTF">2025-05-16T15:12:46Z</dcterms:modified>
  <cp:revision>72</cp:revision>
  <dc:subject/>
  <dc:title>УВЕДОМЛЕНИЕ</dc:title>
</cp:coreProperties>
</file>