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19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29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4:00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001: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Березник (Жирковское с/п), д б/н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001: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Березник (Жирковское с/п)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701: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Есипо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701: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Есипово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801: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Клин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501:1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овгородская область, Демянский р-н, д Истошно, д б/н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101: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Залесье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101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Залесье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161101: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асть, Демянский р-н, д Залесье,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4:00Z</dcterms:created>
  <dc:creator>plamv</dc:creator>
  <dc:description/>
  <dc:language>en-US</dc:language>
  <cp:lastModifiedBy/>
  <cp:lastPrinted>2024-12-19T17:06:00Z</cp:lastPrinted>
  <dcterms:modified xsi:type="dcterms:W3CDTF">2025-05-13T17:21:43Z</dcterms:modified>
  <cp:revision>57</cp:revision>
  <dc:subject/>
  <dc:title>УВЕДОМЛЕНИЕ</dc:title>
</cp:coreProperties>
</file>