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14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0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период с 12:00 до 13:00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210:37</w:t>
            </w: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210: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Базарная, д 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104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4: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Линейная, д 23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103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3: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Линейная, д 32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108: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8: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Мостовая, д 3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108: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8: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Мостовая, д 47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20108: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8: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Мостовая, д 45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53:05:0020305:1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305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Демянская, д 31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20305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305: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Демянская, д 33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20305: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с Лычково, ул Демянская, д 49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dc:language>en-US</dc:language>
  <cp:lastModifiedBy/>
  <cp:lastPrinted>2024-12-19T17:06:00Z</cp:lastPrinted>
  <dcterms:modified xsi:type="dcterms:W3CDTF">2025-03-03T21:52:06Z</dcterms:modified>
  <cp:revision>44</cp:revision>
  <dc:subject/>
  <dc:title>УВЕДОМЛЕНИЕ</dc:title>
</cp:coreProperties>
</file>