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13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0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90901:62</w:t>
            </w: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Щеглово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901: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90901: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Щеглово, д б/н, кв 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901: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53:05:0090901: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Щеглово, д б/н, кв 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50201: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Пустошка (Ильиногорское с/п)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50301: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Мар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601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Роговичи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60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Роговичи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601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Роговичи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90601: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Роговичи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53:05:0050501: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Мстижа, д б/н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dc:language>en-US</dc:language>
  <cp:lastModifiedBy/>
  <cp:lastPrinted>2024-12-19T17:06:00Z</cp:lastPrinted>
  <dcterms:modified xsi:type="dcterms:W3CDTF">2025-03-03T17:39:23Z</dcterms:modified>
  <cp:revision>34</cp:revision>
  <dc:subject/>
  <dc:title>УВЕДОМЛЕНИЕ</dc:title>
</cp:coreProperties>
</file>