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УВЕДОМЛЕНИЕ № 112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13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126"/>
        <w:gridCol w:w="1276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20303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 ул Володинская, д 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20206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Победы, д 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20309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Лычково, ул Демянская, д 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30104: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дание производственн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Полн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30104: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Полн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30104: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Полново, д 37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3:05:0130104:89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53:05:0130118: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Полново, ул Славная, д 21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3:05:0130104: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 и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Полново, ул Совхозная, д 7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plamv</dc:creator>
  <dc:description/>
  <dc:language>en-US</dc:language>
  <cp:lastModifiedBy/>
  <cp:lastPrinted>2024-12-19T17:06:00Z</cp:lastPrinted>
  <dcterms:modified xsi:type="dcterms:W3CDTF">2025-02-11T18:11:13Z</dcterms:modified>
  <cp:revision>29</cp:revision>
  <dc:subject/>
  <dc:title>УВЕДОМЛЕНИЕ</dc:title>
</cp:coreProperties>
</file>