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11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sz w:val="28"/>
          <w:szCs w:val="28"/>
        </w:rPr>
        <w:t>28 января 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1:00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126"/>
        <w:gridCol w:w="1276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101: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701: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кт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Большие Луки, ул Центральная, д 27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101: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Большие Луки, д 14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101: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Большие Луки, д 19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101: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Большие Луки, д 42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101: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Большие Луки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101: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Большие Луки, ул Центральная, д 14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101: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Большие Луки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701: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Малые Луки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701: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Малые Луки, д 2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6:00Z</dcterms:created>
  <dc:creator>plamv</dc:creator>
  <dc:description/>
  <dc:language>en-US</dc:language>
  <cp:lastModifiedBy/>
  <cp:lastPrinted>2024-12-19T17:06:00Z</cp:lastPrinted>
  <dcterms:modified xsi:type="dcterms:W3CDTF">2025-01-27T11:43:47Z</dcterms:modified>
  <cp:revision>17</cp:revision>
  <dc:subject/>
  <dc:title>УВЕДОМЛЕНИЕ</dc:title>
</cp:coreProperties>
</file>