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>УВЕДОМЛЕНИЕ № 110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8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sz w:val="28"/>
          <w:szCs w:val="28"/>
        </w:rPr>
        <w:t>27 января 2025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 период с 10:00 до 13:00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126"/>
        <w:gridCol w:w="1276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0" w:name="_Hlk177060490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:05:0020208: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с Лычково, ул Печатников, д 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:05:0020208: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:05:0020208: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с Лычково, ул Печатников, д 11, кв 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:05:0020208: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:05:0020208: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с Лычково, ул Печатников, д 11, кв 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53:05:0030701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030701: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/п Песоцкое, д Малые Луки, ул Молодежная, д 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:05:0130104: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130101: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с Полн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:05:0130104: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с Полново, ул Набережная, д 6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301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Заболотье (Жирковское с/п), д б/н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30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Заболотье (Жирковское с/п)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301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Заболотье (Жирковское с/п)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401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Вязовня, д б/н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501: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Головк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501: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Головк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501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Головк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501: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Головк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501: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Головково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501: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К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Головково,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501: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501: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е пом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Головково, кв 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501: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501: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е пом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Головково, кв 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501: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Головково, д б/н,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501:6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Головково,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501: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Головково,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:05:0151501: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д Головково,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6:00Z</dcterms:created>
  <dc:creator>plamv</dc:creator>
  <dc:description/>
  <dc:language>en-US</dc:language>
  <cp:lastModifiedBy/>
  <cp:lastPrinted>2024-12-19T17:06:00Z</cp:lastPrinted>
  <dcterms:modified xsi:type="dcterms:W3CDTF">2025-01-23T16:02:43Z</dcterms:modified>
  <cp:revision>16</cp:revision>
  <dc:subject/>
  <dc:title>УВЕДОМЛЕНИЕ</dc:title>
</cp:coreProperties>
</file>