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реда, 23 апреля 2025 года, № 19(97)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Демянского муниципального округа от 17.04.2025 № 261 О внесении изменений и дополнений в решение Думы Демянского муниципального округа от 23.12.2024 № 221 «О бюджете Демянского муниципального округа на 2025 год и на плановый период 2026 и 2027 год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округа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УМА ДЕМЯНСКОГО МУНИЦИПАЛЬНОГО ОКРУГА</w:t>
      </w:r>
    </w:p>
    <w:p>
      <w:pPr>
        <w:pStyle w:val="Normal"/>
        <w:jc w:val="center"/>
        <w:rPr/>
      </w:pPr>
      <w:r>
        <w:rPr>
          <w:spacing w:val="60"/>
          <w:sz w:val="16"/>
          <w:szCs w:val="16"/>
        </w:rPr>
        <w:t>РЕШЕНИ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.04.2025 № 2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Демя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 внесении изменений и дополнений в решение Думы Демян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уга от 23.12.2024 № 221 «О бюджете Дем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муниципального округ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решение Думы Демянского муниципального округа от 23.12.2024 № 221 «О бюджете Демянского муниципального округа на 2025 год и на плановый период 2026 и 2027 годов» (в редакции решений Думы округа № 238 от 27.02.2025)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Изложить подпункт 1.1.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.1. Утвердить основные характеристики бюджета Демянского муниципального округа (далее - бюджет муниципального округа)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прогнозируемый общий объем доходов бюджета муниципального округа в сумме  762081,86679 тыс. рубл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муниципального округа в сумме  839863,42717 тыс. рубл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дефицит бюджета муниципального округа в сумме  77781,56038 тыс. рублей.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1.2. Изложить подпункт 5.1. в следующей редакции: «Объем межбюджетных трансфертов, получаемых из других бюджетов бюджетной системы Российской Федерации: на 2025 год в сумме 574401,79159 тыс. рублей, на 2026 год в сумме 460401,341 тыс. рублей, на 2027 год в сумме 476513,52012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1.3. Изложить приложение № 1 «Прогнозируемые поступления доходов в бюджет муниципального округа на 2025 год и на плановый период  2026 и 2027 годов» в новой прилагаемой редак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Изложить приложение № 2 «Источники внутреннего финансирования дефицита бюджета муниципального  округа на 2025 год и  на плановый период 2026 и 2027 годов»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 2026 и 2027 годов»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6. Изложить приложение № 5 «Ведомственная структура расходов бюджета муниципального округа на 2025 год и на плановый период  2026 и 2027 годов»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7. Изложить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круга на 2025 год и на плановый период  2026 и 2027 годов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/>
                <w:b/>
                <w:spacing w:val="-4"/>
                <w:sz w:val="16"/>
                <w:szCs w:val="16"/>
              </w:rPr>
              <w:t>Глава округа А.Н. Сапогов</w:t>
            </w:r>
          </w:p>
          <w:p>
            <w:pPr>
              <w:pStyle w:val="Normal"/>
              <w:rPr>
                <w:rFonts w:eastAsia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/>
                <w:b/>
                <w:spacing w:val="-4"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умы Демя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25 № 2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417"/>
        <w:gridCol w:w="1418"/>
        <w:gridCol w:w="1417"/>
        <w:gridCol w:w="81"/>
      </w:tblGrid>
      <w:tr>
        <w:trPr>
          <w:trHeight w:val="23" w:hRule="atLeast"/>
        </w:trPr>
        <w:tc>
          <w:tcPr>
            <w:tcW w:w="101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огнозируемые поступления доходов в бюджет муниципального округа на 2025 год и на плановый период 2026 и 2027 годов 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680,07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8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47,5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401,79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401,34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513,520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 от других   бюджетов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401,79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401,34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513,520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2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1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16,2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91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6,2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15001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6,2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15002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-пальных округов на под-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69,3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95,3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042,680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5304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-щихся, получающих нача-льное общее образование в государственных и муници-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,8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,9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,022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5519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721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 на обеспечение пожарной безопасности, антитер-рористической и антикрими-нальной безопасности муниципальных дошкольных образовательных органи-заций, муниципальных общеобразовательных орга-низаций, муниципальных организаций дополните-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720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на приобретение или изгото-вление бланков документов об образовании и (или) о квалификации муниципа-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752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бюджетам муниципальных округов на реализацию практики ини-циативного бюджетирования "Практика поддержки местных инициатив (ППМИ) на территории  Нов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9084 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на формирование муниципа-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908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финансирование расходов по реализации правовых актов Правительства Новгородской области по вопросам проектирования, строительства, реконстру-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723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на  софинансирование расходов муниципальных казенных, бюджетных и автономных учреждений по приобрете-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9,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5315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капитального ремонта и оснащение образо-вательных организаций, осуществляющих образова-тельную деятельность по образовательным програм-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7,812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5750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86,7456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763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кругов  на реализацию практики ини-циативного бюджетирования 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5555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38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3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265,5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5118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3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5120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5179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-твию с детскими обществен-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6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1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 02 35930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5303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-тельных организаций, реали-зующих образовательные программы начального общего образования, образо-вательные программы основного общего образова-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6,6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67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82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826,9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2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65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-вления муниципальных округов, уполномоченных составлять протоколы об административных право-нарушениях, предусмотрен-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6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отдельных государственных полномо-чий в области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9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7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отдельных государственных полномо-чий по организации мероп-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04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беспечение государствен-ных гарантий реализации прав на получение общедо-ступного и бесплатного дошкольного образования в муниципальных дошкольных образовательных органи-зациях, общедоступного и бесплатного дошкольного, начального общего, основ-ного общего, среднего обще-го образования в муниципа-льных общеобразовательных организациях, обеспечение дополнительного образо-вания детей в муниципа-льных общеобразовательных организациях в части расходов на оплату труда работникам образовательных организаций, технические средства обучения, расхо-дные материалы и хозяйс-твенные нужды образова-тельных организаций, на организацию обучения по основным общеобразовате-льным программам на дому, возмещение расходов за пользование услугой доступа к информационно-телеком-муникационной сети "Инте-рнет" муниципальных обще-образовательных организа-ций, организующих обуче-ние детей-инвалидов с испо-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6,4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5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беспечение муниципальных организаций, осуществ-ляющих образовательную деятельность по образовате-ьным программам началь-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5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5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-ляющих образовательную деятельность по образовате-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00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 муниципальных  округов на осуществление отдельных государственных полно-мочий по оказанию мер социальной поддержки обучающимся (обучавшимся до дня выпуска) муниципа-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2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 02 30024 14 7164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отдельных государственных полномо-чий по предоставлению дополнительных мер социальной поддержки обучающимся муници-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7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,8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5082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,7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772,65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89,1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9,14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14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 бюджетам муниципальных округ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17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, в целях реализации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179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осуществление мероприятий по созданию и (или) содер-ж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18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осуществление мероприятий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 02 49999 14 723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,2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20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26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у муниципального округа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54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26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обеспечение расходных обязательств, связанных с реализацией указа Губернатора Новгородской области от 11.10.2022 № 5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 02 49999 14 753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выплату стипендии обучающимся, заключившим договор о целевом обучении по образовательным про-граммам высшего образова-ния по направлению "Педа-гогическо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544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создание новых мест в общеобразовательных орга-низациях, расположенных в поселках городского типа (рабочих поселка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 02 49999 14 762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круг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 в выполнении задач, возло-женных на Вооруженные Силы Российской Федерации, военнослужащих Росгвардии, граждан, заклю-чивших контракт о прохож-дении  военной службы, сотрудников, находящихся в служебной командировке в зоне действия специальной военной операции, прожи-вающих в жилых помеще-ниях с печным отоп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5050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-ниями государственных общеобразовательных организаций, профессиона-льных образовательных организаций субъектов Российской Федерации, г. Байконура и федеральной территории "Сириус", муни-ципальных общеобразовате-льных организаций и про-фессиональных образова-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081,86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225,24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661,020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умы Демя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25 № 2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муниципального округа на 2025 год и на плановый период 2026 и 2027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Тыс. рубле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94"/>
        <w:gridCol w:w="1271"/>
        <w:gridCol w:w="1488"/>
        <w:gridCol w:w="175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ов,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81,56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1 00 00 00 00 00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97,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7,6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редиты кредитных организаций  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1 02 00 00 00 00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1 02 00 00 14 0000 7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1 02 00 00 14 0000 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300</w:t>
            </w:r>
          </w:p>
        </w:tc>
      </w:tr>
      <w:tr>
        <w:trPr>
          <w:trHeight w:val="44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1 03 00 00 00 00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952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397,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67,62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ивле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792 01 03 01 00 14 0000 7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1 03 01 00 14 0000 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952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397,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67,6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1 06 05 00 00 00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озврат бюджетных кредитов, предоставлен-ных юридическим лицам из бюджетов муниципальных округов в валюте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 01 06 05 01 14 0000 6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1 05 00 00 00 00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07,04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97,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7,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умы Демя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25 № 2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9"/>
        <w:gridCol w:w="494"/>
        <w:gridCol w:w="1325"/>
        <w:gridCol w:w="567"/>
        <w:gridCol w:w="1276"/>
        <w:gridCol w:w="1417"/>
        <w:gridCol w:w="1379"/>
        <w:gridCol w:w="18"/>
      </w:tblGrid>
      <w:tr>
        <w:trPr>
          <w:trHeight w:val="23" w:hRule="atLeast"/>
        </w:trPr>
        <w:tc>
          <w:tcPr>
            <w:tcW w:w="100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спределение бюджетных ассигнований бюджета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 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П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7702,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983,9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148,18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 и муниципа-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8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568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3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3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6026,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86,6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2359,88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026,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86,6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59,88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026,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86,6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59,88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389,5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74,16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22,08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92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2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55,26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53,18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98,0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8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8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,90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Жирков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8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8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6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9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9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8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5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расходов муниципальных казенных, бюджетных и автономных учреждений по приобретению ком-мунальных услуг за счет средств </w:t>
            </w:r>
            <w:r>
              <w:rPr>
                <w:bCs/>
                <w:color w:val="000000"/>
                <w:spacing w:val="-20"/>
                <w:sz w:val="16"/>
                <w:szCs w:val="16"/>
              </w:rPr>
              <w:t>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6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Ильиногор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34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5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5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31,8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62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62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2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2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,0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-держания и иные выплаты работникам государствен-</w:t>
            </w:r>
            <w:r>
              <w:rPr>
                <w:color w:val="000000"/>
                <w:spacing w:val="-20"/>
                <w:sz w:val="16"/>
                <w:szCs w:val="16"/>
              </w:rPr>
              <w:t>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ппарат Кневиц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8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9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9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8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1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13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13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7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8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Лычков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9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9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34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34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84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1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1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9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9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9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Песоц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56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6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47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77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77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6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6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8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,3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7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7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Полнов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3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68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68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7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9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9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7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7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7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5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Ямник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7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56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41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41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439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2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2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8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84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84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3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-мочий в сфере государс-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8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4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8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3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7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02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0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6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6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0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1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0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4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-мочий по определению перечня должностных лиц, уполномоченных соста-влять протоколы об адми-нистративных правонару-шениях, предусмотренных соответствующими ста-тьями областного закона "Об административных правонарушениях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 00 70 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00 70 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яжные заседат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ки кандидатов в присяжные заседат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1 00 51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1 00 51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0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02,9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02,9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Управление муниципа-льными финансами в Демянском муниципа-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 00 00 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3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232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32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3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3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8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8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внешнего контрол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3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1 00 0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1 00 0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4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214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359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39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39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02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02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4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4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10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государс-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проектов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4 71 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4 71 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80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обеспечение функционирования официального сайта Адми-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2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4 2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-нарушений, совершаемых с использованием инфо-рмационно-телекоммуникационных технологий, а также обеспечение целостности, достоверности и конфи-денциальности инфор-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ирование в Демянском муниципальном округе пространства доверия электроной подпис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6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0 06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-сти использования муниципаль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1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1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9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2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2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2 23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2 23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(нераспределенные) расх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2 00 99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2 00 99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7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7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3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5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9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92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92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-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78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78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Защита населения и территорий от чрезвы-чайных ситуаций, обес-печение пожарной безо-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 01 41 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 01 41 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указателей пожарных водоем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 01 41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 01 41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и людей на водных объект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стройство противопа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а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7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порядка прохождения муниципальной службы в органах местного самоуп-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рофилактика правонарушений в 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0 01 20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0 01 20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 03 20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 03 20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3441,6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896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6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5 70 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5 70 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ыполнения работ, связанных с осуществле-нием регулярных перевозок автомобильным транспортом по регулируемым тариф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9946,89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145,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811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481,39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75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69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1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надежности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036,39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14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96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9Д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1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3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9Д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1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3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монт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9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9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субсидии бюджету муниципального округа на софинансирование рас-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S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0 02 S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90,95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7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7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30 01 76 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0 01 76 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орговли в Демянском муниципальн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7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7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S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0 01 S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3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3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ациональ-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4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0 04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 "Градостроительная политика на территории  Демянского муниципального округана 2024-2030 годы"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 01 23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 01 23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033,0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8380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8380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лужебного жилого пом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2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2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20 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20 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7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4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-хо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дарст-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10 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10 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дарст-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2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2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3 10 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4 10 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4 10 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и юридическим лицам и индивидуальным предпри-нимателям, осуществ-ляющим управление и (или) обслуживание многоквартирных домов на возмещение части затрат на организацию и проведение работ по переводу многокварти-рных домов с автономного газоснабжения на центра-лизованное газоснабжение природным газо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4 10 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4 10 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и модернизация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нформационных знаков на въезде в муниципа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10 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10 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0154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032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03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и модернизация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61 06 20 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2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и восстановление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L2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1 06 L2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 "Формирование комфор-тной городской сре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 И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 И4 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 И4 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56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3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3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и восстановление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4 20 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7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7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N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N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S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S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екта "Народный бюджет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ых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6 20 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0 06 20 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8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8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8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5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ППМИ  по ремонту  Шишковского сельского клуб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2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4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6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6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3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р-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4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4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7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04,6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мест несанкционированного размещения отходов, стихийных несанкциони-рованных свало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20 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20 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7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7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S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S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7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1 7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3 20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3 20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3 75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 03 75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9624,3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93151,79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21708,634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48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829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0807,412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8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829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807,412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оддержка семь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Я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-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Я1 5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Я1 5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8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829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765,558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7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807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43,758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82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18,858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82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18,858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-ного и бесплатного дошкольного образования в муниципальных дошко-льных образовательных организациях, начального общего, основного общего, среднего общего образова-ния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1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1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-рористической и антикри-минальной безопасности муниципальных дошко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ьных образовательных организаций, муници-па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-рористической и анти-криминальной безопа-сности муниципальных дошкольных образова-тельных организаций, муниципальных общеоб-разовательных организа-ций, муниципальных организаций дополните-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6077,0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1503,94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6082,971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5071,4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73,04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852,071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2649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748,87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560,7829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олучения качествен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678,8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7614,23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8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70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70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70 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70 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7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0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-ление капитальных вложений в объекты капитального строите-льства государственной (муниципальной) собственности автономным учрежд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7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0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оздание новых мест в общеобра-зовательных организациях, расположенных в поселках городского типа (рабочих поселках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S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3,13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-ние капитальных вложе-ний в объекты капиталь-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S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3,13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-щихся, получающих нача-льное общее образование в муниципальных образова-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L3 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97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77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03 L3 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97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77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335,3429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5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529,831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5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529,831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1 Ю4 A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,471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A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,471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7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23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7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23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S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54,94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4 S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54,94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проект "Педагоги и наставники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70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34,64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44,44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51 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1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51 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1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лат ежемесячного денежного вознагражде-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бюджета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50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50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53 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 Ю6 53 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322,2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8524,17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7291,288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5203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93,67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160,788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733,277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0,388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733,277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0,388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-венных гарантий реали-зации прав на получение общедоступного и бесплатного дошкольного образования в муниципа-льных дошкольных образова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18,5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30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30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10 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10 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89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589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6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67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67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ли изготовление бланков документов об образова-нии и (или) о квалифика-ции муниципальными образовательными организац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4 02 7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Обеспечение педагоги-ческими кадрами муни-ципальных образовате-льных организаций Демянского муниципа-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30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30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0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0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2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2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педагогам с выс-шим и средним педагоги-ческим образованием, поступившим на работу в образователь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20 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20 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-лению "Педагогическое образовани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75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75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217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38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38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17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8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8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униципальной системы  дополнительного образования детей, соответствующей интересам детей и их родителей, муниципа-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1 72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1 72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47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4714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14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43,5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82,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82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-льного образования в сфере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ль-ного образования в сфере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-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0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7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7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-пасности муниципальных дошкольных образовате-льных орга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-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ные ценности и инфраструктура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Я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 отрасли культуры  ( оснащение образовательных организаций в сфере культуры (детских школ искусств по видам искус-ств и училищ) музыкаль-ными инструментами, оборудованием и учебными материалами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Я5 5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Я5 5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5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20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2 20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лодежь Демянского округ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молодежной полит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5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и,оказавшейся в трудной жизненной ситу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1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1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-ческой направл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2 70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 02 70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созданию и развитию волонтерских объеди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959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889,2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889,2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6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65,0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7565,0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лагерей с дневным пребыва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7,1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4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44,5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44,5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4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49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49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-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5,4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5,4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0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0,0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0,0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2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25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5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5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9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9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,3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4068,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8746,48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8747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1536,9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240,88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2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 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9365,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240,88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2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9365,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240,88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2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814,5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190,88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19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-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и обеспечение сохранности библиотечных фон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20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20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943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166,1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166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703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04,31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04,3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3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61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61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99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9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07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07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2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9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99,9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9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8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 (в части комплектования книжных фондов библиотек муни-ципальных образований и государственных общедо-ступных библиотек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L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1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1 L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1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ого культурного и информа-ционного пространства на территории округа, преодоление отставания и диспропорций в культу-рном уровне муниципаль-ного округа путем укре-пления и модернизации материально-технической базы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ов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ов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7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7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S7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S7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41 03 N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N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S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S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L4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 03 L4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49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9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7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ых проектов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2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ых практик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ППМИ  по ремонту  Шишковского сельского клуб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условий реализации муниципа-льной программы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29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29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0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0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5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3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3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2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6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6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2975,9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497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497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-управле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62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0 03 62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связанных с реализацией указа Губернатора Новгородской области от 11.10.2022 № 5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2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34 02 72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69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64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64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069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64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064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лицам из числа детей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3 02 70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3 02 70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-тренного соглашением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48,7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жвижимого имущества в государственную (муници-пальную)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872,8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одительской платы родителям (законным представителям) детей, посещающих образовате-льные организации, реализующие образовате-льную программу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73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73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20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320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5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53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53,6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87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53,7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53,7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3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18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18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6,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6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,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,4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20 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20 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4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4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8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25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25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ль-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-совое обеспечение госуда-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дрение Всероссийского физкуль-турно-спортивного комплекса «Готов к труду и обороне» (ГТО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-те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3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 03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Организа-ция и обеспечение осущес-твления бюджетного процесса, управление муниципальным долгом Демянского муниципального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1 26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 01 26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39863,42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55225,24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85661,0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"/>
        <w:gridCol w:w="446"/>
        <w:gridCol w:w="488"/>
        <w:gridCol w:w="1267"/>
        <w:gridCol w:w="593"/>
        <w:gridCol w:w="1415"/>
        <w:gridCol w:w="1289"/>
        <w:gridCol w:w="1340"/>
      </w:tblGrid>
      <w:tr>
        <w:trPr>
          <w:trHeight w:val="255" w:hRule="atLeast"/>
        </w:trPr>
        <w:tc>
          <w:tcPr>
            <w:tcW w:w="10446" w:type="dxa"/>
            <w:gridSpan w:val="9"/>
            <w:tcBorders/>
            <w:vAlign w:val="center"/>
          </w:tcPr>
          <w:p>
            <w:pPr>
              <w:pStyle w:val="Normal"/>
              <w:ind w:firstLine="63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ind w:firstLine="66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Демянского</w:t>
            </w:r>
          </w:p>
          <w:p>
            <w:pPr>
              <w:pStyle w:val="Normal"/>
              <w:ind w:firstLine="66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ind w:firstLine="666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25 № 261</w:t>
            </w:r>
          </w:p>
        </w:tc>
      </w:tr>
      <w:tr>
        <w:trPr>
          <w:trHeight w:val="255" w:hRule="atLeast"/>
        </w:trPr>
        <w:tc>
          <w:tcPr>
            <w:tcW w:w="104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структура расходов бюджета муниципального округа на 2025 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4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Мин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Жирковский территориа-льный отдел Администра-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445,147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853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156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7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8,8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7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7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7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7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8,8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1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5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9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9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9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8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8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8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9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4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,1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6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-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-чайных ситуаций приро-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енирализованных пол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8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5,794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5,794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5,794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8,6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2,8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2,8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31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2,8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6 S5 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6 S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9,747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9,747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9,747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9,747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ых практик поддержки местных инициати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6 7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6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10 06 7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6 S5 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4,747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10 06 S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4,747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льиногорский территориальный отдел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564,16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902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44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34,7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5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5,1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34,7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5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34,7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65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34,7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65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34,7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65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65,1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31,8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62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62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2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2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2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2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2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,0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,1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1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2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,0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ажарных минерализованных пол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5,2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5,2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5,2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4,9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3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3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3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4,9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,16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,16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,16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,16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ых практик поддержки местных инициати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7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7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B134"/>
            <w:r>
              <w:rPr>
                <w:color w:val="000000"/>
                <w:sz w:val="16"/>
                <w:szCs w:val="16"/>
              </w:rPr>
              <w:t xml:space="preserve">Реализация практики поддержки местных инициатив ППМИ  по ремонту  Шишковского сельского клуба </w:t>
            </w:r>
            <w:bookmarkEnd w:id="0"/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20 06 S5 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2,16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320 06 S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2,16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невицкий территориальный отдел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950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90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175,1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8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9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97,7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8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9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97,7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8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7,7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8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7,7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8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7,7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89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4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13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13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13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7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7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7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4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6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8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,9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3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3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3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3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44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44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44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5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8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63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83,5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6 7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6 7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3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ычковский территориальный отдел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9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48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949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5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9,2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5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5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5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5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9,2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0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34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534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1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1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6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,7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7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4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-ность и правоохрани-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-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4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4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4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4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88,9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8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8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78,9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4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4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40 06 S5 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40 06 S5 2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соцкий территориаль-ный отдел Администра-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313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28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79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56,4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6,9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56,4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56,4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56,4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56,4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86,9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47,4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77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77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6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6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7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7,7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,39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7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7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7,8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7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6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1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,5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6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4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-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3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6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6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6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ажарных минерализованных пол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6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6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46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7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7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7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7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7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45,3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2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41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6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новский террито-риальный отдел Адми-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41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8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272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3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6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68,6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3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6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3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3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3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8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79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9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97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7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70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5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5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8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0,7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5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4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-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5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5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5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ажарных минерализованных пол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5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50 01 41 8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1,3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4,3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4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4,3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-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7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6 7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6 7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5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Ямникский территориальный отдел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015,8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93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83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56,1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41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41,9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56,1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41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6,1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1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1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6,1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1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6,1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1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1,9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9,1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2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24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84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84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84,8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8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36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4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7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6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-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7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7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7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9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79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79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79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4,3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2,3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3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9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7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7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7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6 7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6 7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70 06 S2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Демянс-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6285,4446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7149,01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8296,836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034,909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547,01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3331,236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1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082,75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1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8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8,9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1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1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3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3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73,8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5618,059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628,46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501,686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618,059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28,46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501,686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618,059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28,46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501,686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389,559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74,16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22,086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920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8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30,000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2,0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5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4855,26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53,186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6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98,004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8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638,9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-нию причиненного вре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0,905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2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2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2,5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7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7,7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6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6,1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6,8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4,2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5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28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4,1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5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8,3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3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79,0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5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5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5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-ных государственных полномочий по определе-нию перечня должност-ных лиц, уполномочен-ных составлять протоко-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6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00 70 6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яжные заседат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ки кандидатов в присяжные заседат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5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51 00 51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951 00 51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32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739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739,1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75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39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39,1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01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439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02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02,7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-нию хозяйственного обслужи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4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9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49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9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9,2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32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8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5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6,4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4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010 04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4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проектов инициативного бюджетир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4 71 7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4 71 7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6,4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08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1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1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1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государственных и муниципальных услуг Демянского муниципа-льного округа гражданам и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3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3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4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-рмации и информацион-ный Бюллетень Демянс-кого муниципального округа граждан о деятельности 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20 1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20 1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4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-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-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6"/>
                <w:sz w:val="16"/>
                <w:szCs w:val="16"/>
              </w:rPr>
              <w:t>080 05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5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5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6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80 06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  "Развитие системы управ-ления муниципальным имуществом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1 20 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1 20 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гистра-ции прав муниципальной собственности на объекты недвижимого муниципа-льного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2 20 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2 20 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2 23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2 23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1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3,3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3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 00 51 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4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3,3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 00 51 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3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5,9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2  00 51 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7,4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770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0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90,9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-чайных ситуаций приро-дного и техногенного характера,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76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7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76,500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-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2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5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50 01 41 8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50 01 41 8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указателей пожарных водоем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50 01 41 8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50 01 41 8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и людей на водных объекта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пожарных водоемов и подъездных путей к ни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1 41 8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1,7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-преждению и ликвидации последствий чрезвы-чайных ситуаций и стихийных бедств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31 00 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31 00 41 8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31 00 41 8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31 00 41 8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50,3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ос-ности и правоохрани-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94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"Противодействие кор-рупции 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2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2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2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2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9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граждан от противоправных посяга-тельств на территории Демянск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9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ое вознагражде-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90 01 20 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90 01 20 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4,4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2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7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70 03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70 03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70 03 20 3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70 03 20 3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3476,149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7626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0942,6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-нальной инфраструк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-приятий при осущес-твлении деятельности по обращению с животными без владельце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5 70 7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5 70 7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,4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"Организация транспортного обслужи-вания населения на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8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8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80 01 10 07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80 01 10 07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80 01 10 07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981,3987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87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191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0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6481,3987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87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691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-твующей сети автомо-бильных дорог муници-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4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3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3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-нии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9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9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S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1 S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надежности автомобильных доро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036,3987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14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961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-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9Д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6,969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1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31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9Д 0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6,969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1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31,0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9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9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353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монт автомобильных доро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S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SД 8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6,5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-вания, строительства, реконструкции, капита-льного ремонта и ремонта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9Д 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13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9Д 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913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бюджету муниципального округа на 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-льного ремонта и ремонта автомобильных дорог общего пользова-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SД 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30,829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70 02 SД 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30,829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2 9Д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90,9505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7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47,8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-ком развитии округа и увеличение вклада малого и среднего предпринима-тельства в экономику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3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3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3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-ном содействии в выпо-лнении задач, возложен-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30 01 76 2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30 01 76 2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9,9505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орговли в Демянском муниципальном округ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9,9505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-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72 6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6,954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72 6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6,954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редством мобильных торговых объектов, обес-печивающих доставку и реализацию товар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S2 6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9959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40 01 S2 6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9959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приятия по разграничению государственной собственности на землю в части регистрации права собственности Демянс-кого муниципального округа на земельные участки, подлежащие отнесению к собствен-ности Демянского муниципального округ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3 23 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3 23 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циональ-ного и эффектовного использования земельных участков, находящихся в собственности Демянского муниципального округа,а также государственная собственность на которые не разграничен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4 23 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90 04 23 4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2,8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7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-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70 01 23 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70 01 23 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4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туристского потенциала Демянского муниципаль-ного округа за счет формирования туристской инфраструк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4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4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4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6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1859,0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18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186,1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0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15,7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66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6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6,8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1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лужебного жилого пом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20 3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20 3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из бюджета Демянского муниципального округа на возмещение затрат в связи с оказанием услуг по содержанию жилищ-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20 2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,9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20 2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0,972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76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4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1,6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7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-дарственного (муници-пального)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7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7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муниципа-льной программы в области водоснабжения и водоотвед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S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-дарственного (муници-пального)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S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S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S2 3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10 08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10 08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-дарственного (муници-пального)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20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1 20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из бюджета муници-пального района на возмещение недополу-ченных доходов организа-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3 10 07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6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4 10 06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4 10 06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6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юридическим лицам и индивидуальным пре-дпринимателям, осу-ществляющим управле-ние и (или) обслуживание многоквартирных домов на возмещение части затрат на организацию и проведение работ по пере-воду многоквартирных домов с автономного газоснабжения на централизованное газоснабжение природным газо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4 10 06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4 10 06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10 06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10 06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нформацион-ных знаков на въезде в муниципа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10 08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10 08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980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3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37,7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06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10 06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10 06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20 2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и восстановление воинских захорон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L2 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61 06 L2 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29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90 И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-ственных территор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90 И4 55 5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90 И4 55 5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6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3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567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3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37,7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38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р-гия для освещения улиц, материал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38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38,7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8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8,7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3 20 2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0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и восстановление воинских захорон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4 20 2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78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екта "Народный бюджет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абереж-ной в р.п. Демянск Новгородской области           1-ый эта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861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5 20 2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861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и озеленение общественных территорий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6 20 20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300 06 20 20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37,207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737,207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28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37,207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04,607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20 20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7,694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20 20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7,694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71 7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4,79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71 7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4,79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S1 7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,05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S1 7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,05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71 8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5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1 71 8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5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3 20 2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3 20 2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32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3 75 2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80 03 75 2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3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3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3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3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3,0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13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20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20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лодежь Демянского округа округа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0 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молодежной политик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и, оказавшейся в трудной жизненной ситу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2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1 02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3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-вами в Демянском округ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3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3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3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созданию и развитию волонтерских объедин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4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4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4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823,8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62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3 62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0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-тренного соглашением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A0 8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21,60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A0 8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48,76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A0 8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872,83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616,7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ьно-счетная палата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-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1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внешнего контрол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3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3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9,9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3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,4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3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3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3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4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6,55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4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3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3,7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4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4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2,8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-счетной палаты муници-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5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5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3,55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5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,4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5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050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5 00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,1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-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010 01 20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культуры  Администрации Демянс-кого </w:t>
            </w:r>
            <w:r>
              <w:rPr>
                <w:bCs/>
                <w:color w:val="000000"/>
                <w:spacing w:val="-20"/>
                <w:sz w:val="16"/>
                <w:szCs w:val="16"/>
              </w:rPr>
              <w:t>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7119,39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082,58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083,3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223,28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336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336,1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707,96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874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874,1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-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7,96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74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74,1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-чение реализации муни-ципальной программы и прочие мероприятия в области образования  в Демянском муниципаль-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7,96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74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74,1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35,374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74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74,100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-сти организации допол-нительного образования в сфере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3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13,77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3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13,77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52,5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,3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,3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ные ценности и инфраструктура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Я5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72,5858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 ( оснащение образовательных организац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Я5 55 1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72,5858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Я5 55 1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72,5858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-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2 70 6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52 02 70 6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лагерей с дневным пребывание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3 20 1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3 20 1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,3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91896,10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8746,48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8747,2000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9365,00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240,88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241,6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0 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9365,00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240,88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241,6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9365,00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240,88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241,6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-ции творческого потен-циала каждой лич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814,50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190,88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191,6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93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20 0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20 0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44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943,02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166,1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166,1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44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703,9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04,31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004,3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44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39,0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61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-сти муниципальных библиоте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44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44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393,1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44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 ( в части комплектования книжных фондов библиотек муни-ципальных образований и государственных обще-доступных библиотек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L5 1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8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1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9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L5 1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8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1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,9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99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99,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99,6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07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07,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07,6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2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2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2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99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99,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99,9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48,000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ого куль-турного и информацион-ного пространства на территории округа, преодоление отставания и диспропорций в куль-турном уровне муници-пального округа  путем укрепления и модерни-зации материально-технической базы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 00 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50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-ности муниципальных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ов муниципальных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0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0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ов муниципальных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44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76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76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S7 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S7 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N6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N6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S6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S6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L4 6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1 03 L4 6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0 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31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505,6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2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29,6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0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0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0,4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3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3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3,5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,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45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45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34,4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1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2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6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6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6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,8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,8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-н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5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42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итет по образованию Администрации Демянс-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85254,964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11866,79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40423,63412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54228,064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81732,69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10289,5341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480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682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0807,4125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80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82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807,4125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0 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оддержка семь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Я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-ных организаций, осущес-твляющих образовате-льную деятельность по образовательным программам дошко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Я1 53 1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Я1 53 1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80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82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765,5581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783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807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5743,7581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14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82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18,8581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14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82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018,8581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-твенных гарантий реа-лизации прав на получе-ние общедоступного и бесплатного дошкольного образования в муници-пальных дошкольных образовательных организациях, начального общего, основного общего, среднего общего образования в муниципа-льных общеобразователь-ных организация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0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9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-вое обеспечение госуда-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0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693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58,4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1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1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1,8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42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42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5,800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0,80000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-рористической и анти-криминальной безо-пасности муниципальных дошкольных образо-ва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2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366077,039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91503,94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56082,97162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65071,439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73,04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4852,07162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0 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2649,16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1748,87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7560,7829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олучения качествен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8678,80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7614,23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081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-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70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70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89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7,5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70 5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70 5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75 4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0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-ности автономным учреждения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75 4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0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000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S5 4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0,20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3,13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но-сти автономным учреждения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S5 4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20,20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3,13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-щихся, получающих нача-льное общее образование в муниципальных образовательных организация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L3 04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3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97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77,8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1 03 L3 04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03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97,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77,8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7335,3429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57 5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529,8312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57 5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3529,8312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4"/>
                <w:sz w:val="16"/>
                <w:szCs w:val="16"/>
              </w:rPr>
            </w:pPr>
            <w:r>
              <w:rPr>
                <w:color w:val="000000"/>
                <w:spacing w:val="-44"/>
                <w:sz w:val="16"/>
                <w:szCs w:val="16"/>
              </w:rPr>
              <w:t>131 Ю4 A7 5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4"/>
                <w:sz w:val="16"/>
                <w:szCs w:val="16"/>
              </w:rPr>
            </w:pPr>
            <w:r>
              <w:rPr>
                <w:color w:val="000000"/>
                <w:spacing w:val="-44"/>
                <w:sz w:val="16"/>
                <w:szCs w:val="16"/>
              </w:rPr>
              <w:t>131 Ю4 A7 5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77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77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S7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54,94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S7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54,94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едагоги и наставникии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970,36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34,64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144,440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1 7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3,72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1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1,6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1 7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3,72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41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1,6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0 5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0 5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6,240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3 0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8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3 0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8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436,6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2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2322,277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8524,17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7291,2887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5203,77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93,67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160,7887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460,27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733,27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0,3887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460,27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733,27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0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02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0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902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819,6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8,2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,3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6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6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34,8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670,8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917,7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18,504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30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30,5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10 06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88,004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10 06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88,004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42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42 1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89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89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89,1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21,7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67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67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067,400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-тельных организаций, муниципальных органи-зац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5,2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ли изгото-вление бланков докуме-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,2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бретения или изгото-вления бланков докуме-нтов об образован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0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200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3,8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0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0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0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0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0,9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0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0,9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20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20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7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10,9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-ная выплата педагогам с высшим и средним педа-гогическим образованием, поступившим на работу в образовательные организа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20 1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20 1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-нию "Педагогическое образование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75 3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75 3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509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509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509,9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9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9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509,9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униципальной системы  дополнитель-ного образования детей, соответствующей интересам детей и их родителей, муниципаль-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9,9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-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1 42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-ципального) задания в рамках исполнения госу-дарственного (муници-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1 42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31,6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функционирования новых мест в образовательных организациях для реализа-ции дополнительных общеразвивающих программ всех направленнос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1 72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1 72 0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8,300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-чение реализации муни-ципальной программы и прочие мероприятия в области образования  в Демянском муниципа-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4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4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84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08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08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708,2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42,2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52,8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3,2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,8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1,8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42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42 3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-льных дошкольных обра-зовательных орга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5,400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-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S2 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6,4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835,9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889,2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7889,25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11,72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65,0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7565,05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7,17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7,17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лагерей с дневным пребывание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3 20 1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7,17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2 03 20 1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67,17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0,5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44,5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44,5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344,55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49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49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449,1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5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45 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28,7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,90000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6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-вое обеспечение государс-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1 6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5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2,0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5,4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5,4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5,45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0,0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0,0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50,05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902,8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6,6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2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2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0,25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,4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5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5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45,4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23,6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9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9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99,8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1,8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60 01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6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4,2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6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,3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,3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13,3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6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6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4,4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6 00 70 2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152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880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880,4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4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1 6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1 6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32,4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6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2 6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71,7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9448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70 6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3 02 70 6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9448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одитель-ской платы родителям (законным представите-лям) детей, посещающих образовательные органи-зации, реализующие образовательную программу дошко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14,8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социальной поддержки обучающимся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0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59,400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-ной семье, а также возна-граждение причи-тающееся приемному родителю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1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73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73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573,8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1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20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20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320,2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34 02 70 1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53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53,6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53,6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874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53,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253,7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376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18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18,5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76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376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018,5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униципальной программ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04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6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6,4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0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20 0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351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1,4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20 1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20 17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8,1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44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49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16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49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235,2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48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25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225,2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57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657,5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94,1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7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64,9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71 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1 S2 3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66,2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3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7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60 03 42 3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итет финансов Администрации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171,5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491,5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71,55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148,7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468,7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0848,75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-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0,1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892,95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32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32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232,1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35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35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80,35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8,1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8,1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278,1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99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,4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4 01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1 00 07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1 00 07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47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4855,8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2 03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информационной системы планирования, исполне-ния, администрирования поступлений, контроля и финансово-экономичес-кого анализа бюджет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2 03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2 03 02 4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8,6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55,8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(нераспределенные) расхо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2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2 00 99 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972 00 99 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20,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47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 (муниципального) дол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0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-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0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1 00 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1 26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01 01 26 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22,8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839863,4271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55225,24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bCs/>
                <w:color w:val="000000"/>
                <w:spacing w:val="-28"/>
                <w:sz w:val="16"/>
                <w:szCs w:val="16"/>
              </w:rPr>
              <w:t>685661,0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Думы Демя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25 № 2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48"/>
        <w:gridCol w:w="481"/>
        <w:gridCol w:w="522"/>
        <w:gridCol w:w="538"/>
        <w:gridCol w:w="1436"/>
        <w:gridCol w:w="1417"/>
        <w:gridCol w:w="1261"/>
        <w:gridCol w:w="39"/>
      </w:tblGrid>
      <w:tr>
        <w:trPr>
          <w:trHeight w:val="23" w:hRule="atLeast"/>
        </w:trPr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1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66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823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8239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птимального организа-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4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0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02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я по обеспе-чению хозяйственного обслужи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4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9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4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9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62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62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3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3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3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3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-твенных (муниципа-ль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проектов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4 71 7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10 04 71 7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2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2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2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2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малого  и среднего предпринима-тельства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ойчивого функционирования и развития малого 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3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него предпринима-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3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3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-льном содействии в выполнении задач, возложенных на Воору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30 01 76 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30 01 76 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торговли в Демянском муниципа-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4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орговли в Демянском муниципа-льном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7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7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S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40 01 S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094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4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41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модернизация ком-мунальной инфрастру-ктуры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6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094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4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41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-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7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-дарственного (муни-ци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7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7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 дарственной (муници 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10 08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10 08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-зированной 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20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1 20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эксплуата 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15,7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6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-ного ремонта государс-твенного (муниципа-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6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 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10 07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лужебного жилого пом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20 3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-твенную (муниципа-льную)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20 3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и из бюджета Демянского муниципа-льного округа на возмещение затрат в связи с оказанием услуг по содержанию жили щного фонда Демянского муниципа-льного округа юриди-ческим лицам, осущес-твляющим управление многоква ртирными домами в соответствии с постано влением Правительства Российской Федерации от 21.12.2018 № 1616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20 2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3 20 2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4 10 06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4 10 06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и юридическим лицам и индивидуальным предпринимателям, осу ществляющим управле ние и (или) обслужи вание многоквартирных домов на возмещение части затрат на организа цию и проведение работ по переводу многоквар-тирных домов с автоном-ного газоснабжения на централизованное газоснабжение природным газо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4 10 06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4 10 06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-приятий при осуществ-лении деятельности по обращению с животными без владельце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5 70 7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5 70 7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10 06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10 06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нформацион-ных знаков на въезде в муниципально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10 08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10 08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20 2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и восстановление воинских захоро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L2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61 06 L2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6481,39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8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569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учшение  транспо-ртно-эксплутационного состояния, ликвидиция очагов аварийности и улучшение инженерного благоустройства сущес-твующей сети автомоби-льных дорог муници-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7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7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1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1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070 01 9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1 9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1 S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1 S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надежности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036,39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14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96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9Д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3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9Д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43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9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9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5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монт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070 02 S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S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9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9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субсидии бюджету муниципального округа на 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S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70 02 S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8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телекоммуникационной инфраструктуры органа местного самоуправле-ния и территориальных отдел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1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1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1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госу-дарственных и муници-пальных услуг Демянс-кого муниципального округа гражданам и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-ми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080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в актуа-льном состоянии офи-циального сайта Адми-нистрации  Демянского муниципального округа и информирование через средства массовой инфо-рмации и информацион-ный Бюллетень Демянс-кого муниципально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а граждан о деяте-льности 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-ретение картрид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2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4 2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-ршаемых с использова-нием информационно-телекоммуникационных технологий, а также обе-спечение целостности, достоверности и конфи-денциальности инфор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ции, используемой населением, органом местного самоуправле-ния округа, террито-риальных отделов и организаци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5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5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5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6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80 06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Демянского муниципального округа   "Развитие системы управления муниципаль-ным имуществом Демя-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09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-ного использования муниципального имущества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1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1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гистра-ции права муниципа-льной собственности на объекты недвижимого муниципальн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2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2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-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2 23 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2 23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приятия по разграни-чению государственной собственности на землю в части регистрации права собственности Демянского муниципа-льного округа на земе-льные участки, подлежа-щие отнесению к собс-твенност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3 00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3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3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ациональ-ного и эффектовного использования земе-льных участков, нахо-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4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090 04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071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071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071,5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-зация и обеспечение осуществления бюдже-тного процесса, упра-вление муниципальным долгом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0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912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915,7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915,7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1 26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1 26 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2,9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2,9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2,9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2,9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3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32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32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3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3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-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7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7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78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0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2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2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02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04487,25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21602,79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50159,63412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 и общего образования в Демянс-ком муниципальном ок-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31 00 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22649,1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51748,87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81602,63727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олучения качествен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08678,8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37614,23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08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органи-заций, осуществляющих деятельность по образо-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70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7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70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7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70 5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70 5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7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-ние капитальных вложений в объекты капитального строите-льства государственной (муниципальной) собст-венности автономным учрежден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7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оздание новых мест в общеобра-зовательных органи-зациях, расположенных в поселках городского типа (рабочих поселках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S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13,13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-твление капитальных вложений в объекты капитального строите-льства государственной (муниципальной) собст-венности автономным учрежден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S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13,13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L3 0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9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77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03 L3 0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9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77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335,34292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5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3529,8312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5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3529,8312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-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A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7,47172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A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7,47172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-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7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23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7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23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ализацию мероприятий по модернизации школь-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S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54,94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4 S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54,94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проект "Педагоги и наставники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70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134,6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144,44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роведения мероприятий по обеспечению деятель-ности советников дире-ктора по воспитанию и взаимодействию с детс-кими обществен-ными объединениями в муни-ципальных общеобразо-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1 7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131 Ю6 51 7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лат ежемесячного денежного вознагражде-ния советникам дирек-торов по воспитанию и взаимодействию с детс-кими общественными объединениями в муни-ципальных общеобразо-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0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2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24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источником финансо-вого обеспечения кото-рых являются средства федерального бюджета)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0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2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24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-никам муниципальных общеобразовательных организаций (источником финансового обеспече-ния которых является иной межбюджетный трансферт из федерального бюджета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3 0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43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436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Ю6 53 0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43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436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оддержка семь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Я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-ных организаций, осу-ществляющих образова-тельную деятельность по образовательным про-граммам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Я1 53 1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1 Я1 53 1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041,8543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3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04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4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униципальной системы  дополнитель-ного образования детей, соответствующей интересам детей и их родителей, муниципа-льным особенностям и потребностям социально-экономического и техно-логического развития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9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ополни-тельных общеразви-вающих программ за счет социальных сертифика-тов на получение муниципальных услуг в социальной сфер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-ципального) задания в рамках исполнения госу-дарственного (муници-пального) социального заказа на оказание госу-дарственных (муниципа-льных) услуг в социальной сфере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функционирования но-вых мест в образователь-ных организациях для реализации дополнитель-ных общеразвивающих программ всех направленнос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1 72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8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1 72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8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-рственных (муниципаль-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менных муни-ципальных стипенд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2 20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2 20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 организа-ции каникулярного обра-зовательного отдыха, здорового образа жизн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лагерей с дневным пребывание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3 20 1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3 20 1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2 03 20 1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7,1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0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33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3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овременная выплата лицам из числа дете-сирот и детей оставши-хся без попечения родителей, на текущ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3 02 70 6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аходящихся в их собственности жилых помещ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3 02 70 6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-шихся без попечения родителей, лиц из числа дете-сирот и детей, оста-вшихся без попечения родителей (сверх уровня, предусмотренного соглашением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3 02 A0 8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3 02 A0 8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48,7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-тов нежвижимого иму-щества в государствен-ную (муниципальную)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3 02 A0 8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872,8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16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-чение реализации муни-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34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62172,08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56292,82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54995,8968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3979,847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3232,87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1935,9468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0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018,8581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0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018,8581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ых заданий на получение общедосту-пного и бесплатного начального общего, осно-вного общего, средне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733,27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500,3887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733,27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500,3887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42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42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5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5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5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5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-сти организации допо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2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2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2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2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-льного образования в муниципальных дош-кольных образовате-льных организациях, начального общего, основного общего, сре-днего общего образова-ния в муниципальных обще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77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776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77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776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-ного образования в муниципальных дош-кольных образователь-ных организациях, начального общего, основного общего, сре-днего общего образова-ния в муниципальных обще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681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681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681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681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мер социальной поддержки обучающимся муници-пальных образователь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й перевозки обучающихся общн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782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28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2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28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9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6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0 6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автономным учреждениям на фина-нсовое обеспечение госу-дарственного (муници-пального) задания на оказание государствен-ных (муниципальных) </w:t>
            </w:r>
            <w:r>
              <w:rPr>
                <w:color w:val="000000"/>
                <w:spacing w:val="-20"/>
                <w:sz w:val="16"/>
                <w:szCs w:val="16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фина-нсовое обеспечение госу-дарственного  (муници-пального) задания на оказание государствен-ных (муниципальных) </w:t>
            </w:r>
            <w:r>
              <w:rPr>
                <w:color w:val="000000"/>
                <w:spacing w:val="-20"/>
                <w:sz w:val="16"/>
                <w:szCs w:val="16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58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58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78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078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780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7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7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6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67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67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8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8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8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8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19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19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19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3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3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91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91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319,65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059,9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3059,9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5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5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50,0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0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0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0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2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7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7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876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приобретение или изго-товление бланков доку-ментов об образовании и (или) о квалификации муниципальным образо-вательны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10 0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10 0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42 3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42 3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обучающимся 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4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4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44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1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6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6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6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нсация родительской платы родителям (законным представителям) детей, посещающих образова-тельные организации, реализующие образо-вательную программу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-ной семье, а также воз-нагрождение причи-тающееся приемному родител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5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57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573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2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20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5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53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53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5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23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23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9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допол-нительных мер социаль-ной поддержки обучаю-щимся муниципальных образовательных орга-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2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-ци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 общеобразовательных организаций, муни-ци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1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1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1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1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, антитеррористической 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тикриминальной безопасности муници-па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-рористической и анти-криминальной безопа- сности муниципальных дошкольных образо-вательных организаций,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х общеоб-разовательных органи-заций, муниципальных организаций дополните-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ва-тельных организаций, муниципальных органи-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3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2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02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ные ценности и инфраструктура куль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Я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 отрасли культуры  ( оснащение образовательных организаций в сфере культуры (детских школ искусств по вид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Я5 55 1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 и училищ) музыкальными инструментами, оборудованием и учебными материалами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34 Я5 55 1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40 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91896,1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88746,4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88747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4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9365,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6240,8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624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814,5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190,8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19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20 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20 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20 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и обеспечение сохранности библиотечных фон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20 0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20 0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-ности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943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166,11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166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703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004,31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004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23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16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161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-ности муниципальных библиот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44 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9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93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44 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9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93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44 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71 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71 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71 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9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9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70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0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007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9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9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99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-ципального) задания на оказание государствен-ных (муниципальных) </w:t>
            </w:r>
            <w:r>
              <w:rPr>
                <w:color w:val="000000"/>
                <w:spacing w:val="-20"/>
                <w:sz w:val="16"/>
                <w:szCs w:val="16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S2 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5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5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51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S2 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 отрасли куль-туры  (в части компле-ктования книжных фон-дов библиотек муниципа-льных образований и государственных обще-доступных библиоте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L5 1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,1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1 L5 1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,1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ого культурного и инфо-рмационного простран-ства на территории округа, преодоление отставания и диспропо-рций в культурном уровне муниципального округа путем укрепления и модернизации материально-технической базы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 00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-ности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ов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ов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финан-совое обеспечение госу-дарственного  (муници-пального) задания на оказание государствен-ных (муниципальных) </w:t>
            </w:r>
            <w:r>
              <w:rPr>
                <w:color w:val="000000"/>
                <w:spacing w:val="-20"/>
                <w:sz w:val="16"/>
                <w:szCs w:val="16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44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S7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S7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-рования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-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актики инициативного бюджети-рования  "Народный бюджет" в Демянском муниципальном округе, ремонт фасада и отмост-ки </w:t>
            </w:r>
            <w:r>
              <w:rPr>
                <w:color w:val="000000"/>
                <w:spacing w:val="-20"/>
                <w:sz w:val="16"/>
                <w:szCs w:val="16"/>
              </w:rPr>
              <w:t>библиотеки п.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, подведомс-твенных органам мест-ного самоуправления муниципальных округов, реализующим полномо-чия в сфере культуры, в населенных пунктах с числом жителей до 50 тыс. челове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L4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1 03 L4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-чение условий реали-зации муниципальной программы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4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250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2505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50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505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функ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2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2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7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70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-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35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-щих переданные отдель-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2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-пальных учреждений культуры, ведущих бюджетный уч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3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023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42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3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23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9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9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лодежь Демянского округ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51 00 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молодежной полит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1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1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и, оказавшейся в трудной жизненной ситу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1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1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151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5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7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7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2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2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-ческой направл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2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-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2 02 70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2 02 70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Компле-ксные меры противо-действия наркомании и зависимости от других психоактивных веществ в Демянском округе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53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3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3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3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54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созданию и развитию волонтерских объеди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4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4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54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Развитие физическо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87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25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253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культуры и спорта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6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4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43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-дарственных (муни-ципаль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1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1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структо-ров для оказания услуг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20 1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20 1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-ности организации допо-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-ности организации допо-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9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94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9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94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6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сероссийс-кого физкультурно-спортивного комплекса «Готов к труду и обороне» (ГТ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3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60 03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-льного округана 2024-2030 годы".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-ния всей необходимой информацией для целей управления развитием территор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7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-ния границ населенных пунктов Демянского муниципального округа; описание местополо-жения границ террито-риальных зон Демянс-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70 01 23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70 01 23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8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пассажирского транспорта общего поль-зования в Демянском муниципальном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8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80 01 10 0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80 01 10 0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3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80 01 10 0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19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граждан от противоправных посяга-тельств на территории Демянск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9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ое вознаграж-дение лицам, принимаю-щим участие в охране общественного порядка по линии добро-вольной народной дружин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90 01 20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-твенных (муниципа-ль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190 01 20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01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-ре дорожного движения, формирования у детей навыков безопасного поведения на дорог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0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0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0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4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туристского потенциала Демянского муниципа-льного округа за счет формирования туристс-к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4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4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5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, инвентаря и информационных материалов, необходи-мого для защиты населе-ния и территорий от чрезвычайных ситу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50 01 41 8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50 01 41 8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указателей пожарных водоем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50 01 41 8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50 01 41 8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3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230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6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0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60 01 20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0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60 01 20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0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-ная выплата педагогам с высшим и средним педа-гогическим образова-нием, поступившим на работу в общеобразовате-льные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260 01 20 1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60 01 20 1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типендии обучающимся, заклю-чившим договор о целе-вом обучении по образо-вательным программам высшего образования по направлению "Педагоги-ческое образование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60 01 75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60 01 75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Профилактика террори-зма и экстремизма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техниче-ской защиты мест массового пребывания люд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7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7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7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-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70 03 20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70 03 20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 программа Демянского муниципального округа "Охрана окружающей среды и экологическая безопасность  Демянс-кого муниципального округа на 2024-2030 годы"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8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28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04,6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мест несанкционированного размещения отходов, стихийных несанкциони-рованных свало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20 2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20 2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оп-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7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7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оп-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S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S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згото-влению и установке агитационных плакатов, направленных на профи-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1 7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280 01 7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-ние мероприятий по борьбе с борщевиком Сосновско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3 20 2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3 20 2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хоронение твердых коммунальных отходов в части разработки проектно-сметной доку-ментации на рекультива-цию земельных участков,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3 75 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рязненных в резуль-тате расположения на них объектов размещения от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80 03 75 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29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-ртной городской сре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90 И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90 И4 55 5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290 И4 55 5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25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02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529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1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2 00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2 9Д 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4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2 9Д 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3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3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3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3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и восстановление воинских захоро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4 20 2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3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екта "Народный бюджет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-твенной (муниципа-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5 20 2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и озеле-нение общественных территорий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6 20 2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00 06 20 2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1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566,5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0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347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ени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1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1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3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р-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стетичес-кого уровня благоуст-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418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8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8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1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722,55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-тных практик поддержки местных инициати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1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1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1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29,3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13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479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0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9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4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0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оритетных практик поддержки местных инициати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0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10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37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96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1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8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8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8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8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3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8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8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3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3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3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3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3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4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6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65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960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5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7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78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7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78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4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34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4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4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4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490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02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30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9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18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14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7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14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4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35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5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5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5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5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5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5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56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30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806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45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45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245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45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6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4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6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6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6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6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3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39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41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5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0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2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02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37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7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7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7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7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37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94311,45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0218,31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55398,136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82,7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82,7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82,7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82,7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8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7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73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437,10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4934,36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823,186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2389,55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1374,16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9222,086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92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8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42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3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855,26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53,186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-льного ремонта госу-дарственного (муници-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98,0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38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3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0,90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 00 51 1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4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 00 51 1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4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5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 00 51 1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отдель-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2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54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8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6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79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0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4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94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6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8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6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6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4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4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-ных государственных полномочий по определению перечня должностных лиц, уполномоченных составлять протоколы об административных пра-вонарушениях, предус-мотренных соответст-вующими статьями областного закона "Об административных правонарушениях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6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0 70 6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8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8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808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4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9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-ющих переданные отде-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-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6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02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834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6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65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31,8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6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62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6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62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62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2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,0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9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2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88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9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9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8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99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1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1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13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-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-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02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0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8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0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8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89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3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-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41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6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6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7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59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4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056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8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86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47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7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677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4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4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46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8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,3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7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8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6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03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6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968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7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0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09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7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7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97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-жного содержания и иные выплаты работ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9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5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6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9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0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5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2 07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656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5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541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39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2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2324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8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8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84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-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08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56,3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0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2 07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внешнего контрол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3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279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79,9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,5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4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86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86,5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6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86,5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2,8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ы контрольно-счетной палаты муници-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5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43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43,5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43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43,5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-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540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05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4,2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40,1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16"/>
                <w:szCs w:val="16"/>
              </w:rPr>
              <w:t>64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,4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от чрезвычайных ситу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3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31 00 4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  <w:sz w:val="16"/>
                <w:szCs w:val="16"/>
              </w:rPr>
              <w:t>931 00 4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31 00 4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3250,3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сяжные заседат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ки кандидатов в присяжные заседат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5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51 00 51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51 00 51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  <w:t>9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74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148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7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-нов местного самоуправ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71 00 07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71 00 07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овно утвержденные (нераспределенные) рас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7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72 00 99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  <w:t>972 00 99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73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2"/>
                <w:sz w:val="16"/>
                <w:szCs w:val="16"/>
              </w:rPr>
            </w:pPr>
            <w:r>
              <w:rPr>
                <w:color w:val="000000"/>
                <w:spacing w:val="-32"/>
                <w:sz w:val="16"/>
                <w:szCs w:val="16"/>
              </w:rPr>
              <w:t>14700,0000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0"/>
                <w:sz w:val="16"/>
                <w:szCs w:val="16"/>
              </w:rPr>
            </w:pPr>
            <w:r>
              <w:rPr>
                <w:bCs/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839863,42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6"/>
                <w:sz w:val="16"/>
                <w:szCs w:val="16"/>
              </w:rPr>
            </w:pPr>
            <w:r>
              <w:rPr>
                <w:bCs/>
                <w:color w:val="000000"/>
                <w:spacing w:val="-36"/>
                <w:sz w:val="16"/>
                <w:szCs w:val="16"/>
              </w:rPr>
              <w:t>655225,24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2"/>
                <w:sz w:val="16"/>
                <w:szCs w:val="16"/>
              </w:rPr>
            </w:pPr>
            <w:r>
              <w:rPr>
                <w:bCs/>
                <w:color w:val="000000"/>
                <w:spacing w:val="-32"/>
                <w:sz w:val="16"/>
                <w:szCs w:val="16"/>
              </w:rPr>
              <w:t>685661,0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Cs/>
          <w:kern w:val="2"/>
          <w:sz w:val="16"/>
          <w:szCs w:val="16"/>
          <w:lang w:bidi="hi-IN"/>
        </w:rPr>
      </w:pPr>
      <w:r>
        <w:rPr>
          <w:rFonts w:eastAsia="Arial Unicode MS"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firstLine="284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23 апреля 2025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Раздел 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sz w:val="26"/>
      <w:szCs w:val="26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sz w:val="28"/>
      <w:szCs w:val="2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sz w:val="28"/>
      <w:szCs w:val="28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  <w:sz w:val="28"/>
      <w:u w:val="none"/>
    </w:rPr>
  </w:style>
  <w:style w:type="character" w:styleId="WW8Num120z1">
    <w:name w:val="WW8Num120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1z3">
    <w:name w:val="WW8Num1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1z4">
    <w:name w:val="WW8Num131z4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128">
    <w:name w:val="Егор1 Знак"/>
    <w:qFormat/>
    <w:rPr>
      <w:b/>
      <w:i/>
      <w:sz w:val="28"/>
      <w:szCs w:val="26"/>
    </w:rPr>
  </w:style>
  <w:style w:type="character" w:styleId="Style41">
    <w:name w:val="Красная строка Знак"/>
    <w:qFormat/>
    <w:rPr>
      <w:rFonts w:cs="Times New Roman"/>
      <w:sz w:val="24"/>
      <w:szCs w:val="22"/>
      <w:lang w:eastAsia="zh-CN"/>
    </w:rPr>
  </w:style>
  <w:style w:type="character" w:styleId="12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0">
    <w:name w:val="Текст концевой сноски Знак1"/>
    <w:qFormat/>
    <w:rPr>
      <w:sz w:val="20"/>
      <w:szCs w:val="20"/>
    </w:rPr>
  </w:style>
  <w:style w:type="character" w:styleId="216">
    <w:name w:val="Егор2 Знак"/>
    <w:qFormat/>
    <w:rPr>
      <w:bCs/>
      <w:sz w:val="24"/>
      <w:szCs w:val="26"/>
    </w:rPr>
  </w:style>
  <w:style w:type="character" w:styleId="132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Маркированный Знак"/>
    <w:qFormat/>
    <w:rPr>
      <w:rFonts w:eastAsia="Calibri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43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44">
    <w:name w:val="Ч_текст Знак"/>
    <w:qFormat/>
    <w:rPr>
      <w:b/>
      <w:sz w:val="28"/>
      <w:szCs w:val="28"/>
    </w:rPr>
  </w:style>
  <w:style w:type="character" w:styleId="Style45">
    <w:name w:val="Обычный (ПЗ) Знак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46">
    <w:name w:val="Абзац Знак"/>
    <w:qFormat/>
    <w:rPr>
      <w:sz w:val="24"/>
      <w:szCs w:val="24"/>
    </w:rPr>
  </w:style>
  <w:style w:type="character" w:styleId="Style47">
    <w:name w:val="Список Знак"/>
    <w:qFormat/>
    <w:rPr>
      <w:rFonts w:cs="Tahoma"/>
      <w:sz w:val="28"/>
      <w:lang w:eastAsia="zh-CN"/>
    </w:rPr>
  </w:style>
  <w:style w:type="character" w:styleId="Style48">
    <w:name w:val="Табличный_нумерованный Знак"/>
    <w:qFormat/>
    <w:rPr/>
  </w:style>
  <w:style w:type="character" w:styleId="Style4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5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51">
    <w:name w:val="Слабая ссылка"/>
    <w:qFormat/>
    <w:rPr>
      <w:color w:val="000000"/>
      <w:u w:val="single" w:color="9BBB59"/>
    </w:rPr>
  </w:style>
  <w:style w:type="character" w:styleId="Style52">
    <w:name w:val="Сильная ссылка"/>
    <w:qFormat/>
    <w:rPr>
      <w:b/>
      <w:bCs/>
      <w:color w:val="76923C"/>
      <w:u w:val="single" w:color="9BBB59"/>
    </w:rPr>
  </w:style>
  <w:style w:type="character" w:styleId="Style53">
    <w:name w:val="Шапка Знак"/>
    <w:qFormat/>
    <w:rPr>
      <w:rFonts w:ascii="Arial" w:hAnsi="Arial" w:cs="Arial"/>
      <w:lang w:val="en-US"/>
    </w:rPr>
  </w:style>
  <w:style w:type="character" w:styleId="HTML3">
    <w:name w:val="Акроним HTML"/>
    <w:qFormat/>
    <w:rPr>
      <w:lang w:val="ru-RU"/>
    </w:rPr>
  </w:style>
  <w:style w:type="character" w:styleId="Style54">
    <w:name w:val="Дата Знак"/>
    <w:qFormat/>
    <w:rPr>
      <w:rFonts w:ascii="Arial" w:hAnsi="Arial" w:cs="Arial"/>
      <w:spacing w:val="-5"/>
    </w:rPr>
  </w:style>
  <w:style w:type="character" w:styleId="Style55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17">
    <w:name w:val="Красная строка 2 Знак"/>
    <w:qFormat/>
    <w:rPr>
      <w:rFonts w:ascii="Arial" w:hAnsi="Arial" w:cs="Times New Roman"/>
      <w:color w:val="000000"/>
      <w:spacing w:val="-5"/>
      <w:sz w:val="24"/>
      <w:szCs w:val="24"/>
      <w:lang w:val="en-US" w:bidi="ar-SA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6">
    <w:name w:val="Подпись Знак"/>
    <w:qFormat/>
    <w:rPr>
      <w:rFonts w:ascii="Arial" w:hAnsi="Arial" w:cs="Arial"/>
      <w:spacing w:val="-5"/>
    </w:rPr>
  </w:style>
  <w:style w:type="character" w:styleId="Style57">
    <w:name w:val="Приветствие Знак"/>
    <w:qFormat/>
    <w:rPr>
      <w:rFonts w:ascii="Arial" w:hAnsi="Arial" w:cs="Arial"/>
      <w:spacing w:val="-5"/>
    </w:rPr>
  </w:style>
  <w:style w:type="character" w:styleId="Style58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9">
    <w:name w:val="Электронная подпись Знак"/>
    <w:qFormat/>
    <w:rPr>
      <w:rFonts w:ascii="Arial" w:hAnsi="Arial" w:cs="Arial"/>
      <w:spacing w:val="-5"/>
    </w:rPr>
  </w:style>
  <w:style w:type="character" w:styleId="Style60">
    <w:name w:val="ТЕКСТ ГРАД Знак"/>
    <w:qFormat/>
    <w:rPr>
      <w:sz w:val="24"/>
      <w:szCs w:val="24"/>
    </w:rPr>
  </w:style>
  <w:style w:type="character" w:styleId="Style61">
    <w:name w:val="ООО  «Институт Территориального Планирования Знак"/>
    <w:qFormat/>
    <w:rPr>
      <w:sz w:val="24"/>
      <w:szCs w:val="24"/>
    </w:rPr>
  </w:style>
  <w:style w:type="character" w:styleId="S12">
    <w:name w:val="S_Обычный в таблице Знак"/>
    <w:qFormat/>
    <w:rPr>
      <w:sz w:val="24"/>
      <w:szCs w:val="24"/>
    </w:rPr>
  </w:style>
  <w:style w:type="character" w:styleId="Style62">
    <w:name w:val="Замещающий текст"/>
    <w:qFormat/>
    <w:rPr>
      <w:color w:val="808080"/>
    </w:rPr>
  </w:style>
  <w:style w:type="character" w:styleId="Style6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13">
    <w:name w:val="S_Нумерованный Знак Знак"/>
    <w:qFormat/>
    <w:rPr>
      <w:sz w:val="24"/>
      <w:szCs w:val="24"/>
    </w:rPr>
  </w:style>
  <w:style w:type="character" w:styleId="133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64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eastAsia="zh-CN"/>
    </w:rPr>
  </w:style>
  <w:style w:type="character" w:styleId="Style65">
    <w:name w:val="_абзац Знак"/>
    <w:qFormat/>
    <w:rPr>
      <w:sz w:val="24"/>
      <w:szCs w:val="24"/>
    </w:rPr>
  </w:style>
  <w:style w:type="character" w:styleId="S101">
    <w:name w:val="s10"/>
    <w:qFormat/>
    <w:rPr/>
  </w:style>
  <w:style w:type="character" w:styleId="S121">
    <w:name w:val="s12"/>
    <w:qFormat/>
    <w:rPr/>
  </w:style>
  <w:style w:type="character" w:styleId="S131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18">
    <w:name w:val="Название объекта Знак2"/>
    <w:qFormat/>
    <w:rPr>
      <w:rFonts w:cs="Mangal"/>
      <w:i/>
      <w:iCs/>
      <w:sz w:val="24"/>
      <w:szCs w:val="24"/>
      <w:lang w:eastAsia="zh-CN"/>
    </w:rPr>
  </w:style>
  <w:style w:type="character" w:styleId="Headeraa">
    <w:name w:val="header_aa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134">
    <w:name w:val="Неразрешенное упоминание1"/>
    <w:qFormat/>
    <w:rPr>
      <w:color w:val="605E5C"/>
      <w:shd w:fill="E1DFDD" w:val="clear"/>
    </w:rPr>
  </w:style>
  <w:style w:type="character" w:styleId="B">
    <w:name w:val="b"/>
    <w:basedOn w:val="Style5"/>
    <w:qFormat/>
    <w:rPr/>
  </w:style>
  <w:style w:type="character" w:styleId="Style66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6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35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6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6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2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73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3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7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7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10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9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7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Номер"/>
    <w:basedOn w:val="Normal"/>
    <w:qFormat/>
    <w:pPr>
      <w:jc w:val="center"/>
    </w:pPr>
    <w:rPr>
      <w:sz w:val="28"/>
      <w:szCs w:val="20"/>
    </w:rPr>
  </w:style>
  <w:style w:type="paragraph" w:styleId="141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4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3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7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10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4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1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45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2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6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7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8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2">
    <w:name w:val="Красная строка 21"/>
    <w:basedOn w:val="TextBodyIndent"/>
    <w:qFormat/>
    <w:pPr>
      <w:ind w:left="283" w:firstLine="210"/>
    </w:pPr>
    <w:rPr/>
  </w:style>
  <w:style w:type="paragraph" w:styleId="225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6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8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2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8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89">
    <w:name w:val="Текст примечания"/>
    <w:basedOn w:val="Normal"/>
    <w:qFormat/>
    <w:pPr/>
    <w:rPr>
      <w:sz w:val="20"/>
      <w:szCs w:val="20"/>
    </w:rPr>
  </w:style>
  <w:style w:type="paragraph" w:styleId="Style90">
    <w:name w:val="Тема примечания"/>
    <w:basedOn w:val="227"/>
    <w:next w:val="227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91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5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6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9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7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8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9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0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9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2">
    <w:name w:val="s_13"/>
    <w:basedOn w:val="Normal"/>
    <w:qFormat/>
    <w:pPr>
      <w:ind w:firstLine="720"/>
    </w:pPr>
    <w:rPr>
      <w:sz w:val="20"/>
      <w:szCs w:val="20"/>
    </w:rPr>
  </w:style>
  <w:style w:type="paragraph" w:styleId="Style10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4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0">
    <w:name w:val="s_1"/>
    <w:basedOn w:val="Normal"/>
    <w:qFormat/>
    <w:pPr>
      <w:spacing w:before="280" w:after="280"/>
    </w:pPr>
    <w:rPr/>
  </w:style>
  <w:style w:type="paragraph" w:styleId="16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6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5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5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0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64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6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103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65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04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7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108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8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9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24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111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1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12">
    <w:name w:val="Адрес HTML"/>
    <w:basedOn w:val="Normal"/>
    <w:qFormat/>
    <w:pPr/>
    <w:rPr>
      <w:i/>
      <w:iCs/>
    </w:rPr>
  </w:style>
  <w:style w:type="paragraph" w:styleId="167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8">
    <w:name w:val="нум список 1"/>
    <w:basedOn w:val="167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9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1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0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4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(СИМ) Нумерованный список"/>
    <w:basedOn w:val="Normal"/>
    <w:qFormat/>
    <w:pPr>
      <w:numPr>
        <w:ilvl w:val="0"/>
        <w:numId w:val="7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1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6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7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3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5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8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10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6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4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11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8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19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4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9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7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25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2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27">
    <w:name w:val="Таблица_Текст слева + полужирный"/>
    <w:basedOn w:val="Style125"/>
    <w:next w:val="Normal"/>
    <w:qFormat/>
    <w:pPr/>
    <w:rPr>
      <w:b/>
      <w:bCs/>
    </w:rPr>
  </w:style>
  <w:style w:type="paragraph" w:styleId="178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50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4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5">
    <w:name w:val="Титул 2 + полужирный"/>
    <w:basedOn w:val="254"/>
    <w:next w:val="Normal"/>
    <w:qFormat/>
    <w:pPr/>
    <w:rPr/>
  </w:style>
  <w:style w:type="paragraph" w:styleId="Style133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9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80">
    <w:name w:val="Титул 1 + полужирный"/>
    <w:basedOn w:val="179"/>
    <w:next w:val="Normal"/>
    <w:qFormat/>
    <w:pPr>
      <w:spacing w:before="0" w:after="120"/>
    </w:pPr>
    <w:rPr>
      <w:b/>
      <w:szCs w:val="20"/>
    </w:rPr>
  </w:style>
  <w:style w:type="paragraph" w:styleId="Style134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20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35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36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8"/>
    <w:next w:val="178"/>
    <w:qFormat/>
    <w:pPr>
      <w:spacing w:before="0" w:after="0"/>
      <w:ind w:left="900" w:hanging="360"/>
    </w:pPr>
    <w:rPr>
      <w:szCs w:val="20"/>
    </w:rPr>
  </w:style>
  <w:style w:type="paragraph" w:styleId="182">
    <w:name w:val="Обычный 1 + полужирный"/>
    <w:basedOn w:val="178"/>
    <w:next w:val="178"/>
    <w:qFormat/>
    <w:pPr/>
    <w:rPr>
      <w:b/>
      <w:bCs/>
    </w:rPr>
  </w:style>
  <w:style w:type="paragraph" w:styleId="183">
    <w:name w:val="Обычный 1 + По центру"/>
    <w:basedOn w:val="178"/>
    <w:next w:val="178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4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8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7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ind w:hanging="0"/>
      <w:jc w:val="center"/>
      <w:outlineLvl w:val="9"/>
    </w:pPr>
    <w:rPr>
      <w:bCs/>
      <w:caps/>
      <w:kern w:val="2"/>
      <w:sz w:val="32"/>
      <w:szCs w:val="32"/>
    </w:rPr>
  </w:style>
  <w:style w:type="paragraph" w:styleId="Style138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86">
    <w:name w:val="Егор1+"/>
    <w:basedOn w:val="Style138"/>
    <w:qFormat/>
    <w:pPr/>
    <w:rPr/>
  </w:style>
  <w:style w:type="paragraph" w:styleId="187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39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40">
    <w:name w:val="Егор3"/>
    <w:basedOn w:val="Style137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Style140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88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56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S25">
    <w:name w:val="S_Маркированный"/>
    <w:basedOn w:val="Normal"/>
    <w:qFormat/>
    <w:pPr>
      <w:ind w:left="1429" w:hanging="360"/>
      <w:jc w:val="both"/>
    </w:pPr>
    <w:rPr>
      <w:rFonts w:eastAsia="Calibri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4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26">
    <w:name w:val="S_Таблица"/>
    <w:basedOn w:val="Normal"/>
    <w:qFormat/>
    <w:pPr>
      <w:tabs>
        <w:tab w:val="clear" w:pos="284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161">
    <w:name w:val="s_16"/>
    <w:basedOn w:val="Normal"/>
    <w:qFormat/>
    <w:pPr>
      <w:spacing w:before="280" w:after="280"/>
      <w:ind w:firstLine="709"/>
      <w:jc w:val="both"/>
    </w:pPr>
    <w:rPr/>
  </w:style>
  <w:style w:type="paragraph" w:styleId="Style143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Style144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Style145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46">
    <w:name w:val="Обычный (ПЗ)"/>
    <w:basedOn w:val="Normal"/>
    <w:qFormat/>
    <w:pPr>
      <w:ind w:firstLine="720"/>
      <w:jc w:val="both"/>
    </w:pPr>
    <w:rPr/>
  </w:style>
  <w:style w:type="paragraph" w:styleId="Style147">
    <w:name w:val="Основной стиль записки"/>
    <w:basedOn w:val="Normal"/>
    <w:qFormat/>
    <w:pPr>
      <w:ind w:firstLine="709"/>
      <w:jc w:val="both"/>
    </w:pPr>
    <w:rPr/>
  </w:style>
  <w:style w:type="paragraph" w:styleId="103">
    <w:name w:val="Табличный_слева_10"/>
    <w:basedOn w:val="Normal"/>
    <w:qFormat/>
    <w:pPr/>
    <w:rPr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sz w:val="20"/>
    </w:rPr>
  </w:style>
  <w:style w:type="paragraph" w:styleId="Style14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49">
    <w:name w:val="Список нумерованный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Style15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52">
    <w:name w:val="Название таблицы"/>
    <w:basedOn w:val="Style67"/>
    <w:qFormat/>
    <w:pPr>
      <w:keepNext w:val="tru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8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155">
    <w:name w:val="Табличный_нумерованный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tyle15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57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58">
    <w:name w:val="Список а)"/>
    <w:basedOn w:val="List"/>
    <w:qFormat/>
    <w:pPr>
      <w:numPr>
        <w:ilvl w:val="0"/>
        <w:numId w:val="8"/>
      </w:numPr>
      <w:spacing w:before="0" w:after="60"/>
      <w:ind w:left="720" w:hanging="360"/>
      <w:jc w:val="both"/>
    </w:pPr>
    <w:rPr>
      <w:rFonts w:cs="Times New Roman"/>
      <w:sz w:val="24"/>
      <w:szCs w:val="24"/>
    </w:rPr>
  </w:style>
  <w:style w:type="paragraph" w:styleId="Style159">
    <w:name w:val="Табличный_слева"/>
    <w:basedOn w:val="Normal"/>
    <w:qFormat/>
    <w:pPr/>
    <w:rPr>
      <w:sz w:val="22"/>
      <w:szCs w:val="22"/>
    </w:rPr>
  </w:style>
  <w:style w:type="paragraph" w:styleId="Style160">
    <w:name w:val="Обычный влево"/>
    <w:basedOn w:val="178"/>
    <w:qFormat/>
    <w:pPr>
      <w:spacing w:before="0" w:after="0"/>
      <w:ind w:hanging="0"/>
      <w:jc w:val="left"/>
    </w:pPr>
    <w:rPr>
      <w:szCs w:val="20"/>
    </w:rPr>
  </w:style>
  <w:style w:type="paragraph" w:styleId="Style161">
    <w:name w:val="Табличный_по ширине"/>
    <w:basedOn w:val="Style159"/>
    <w:qFormat/>
    <w:pPr>
      <w:jc w:val="both"/>
    </w:pPr>
    <w:rPr/>
  </w:style>
  <w:style w:type="paragraph" w:styleId="105">
    <w:name w:val="Табличный_центр_10"/>
    <w:basedOn w:val="Normal"/>
    <w:qFormat/>
    <w:pPr>
      <w:jc w:val="center"/>
    </w:pPr>
    <w:rPr>
      <w:sz w:val="20"/>
    </w:rPr>
  </w:style>
  <w:style w:type="paragraph" w:styleId="106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7">
    <w:name w:val="Табличный_заголовки_10"/>
    <w:basedOn w:val="Style148"/>
    <w:qFormat/>
    <w:pPr>
      <w:jc w:val="center"/>
    </w:pPr>
    <w:rPr>
      <w:b/>
      <w:sz w:val="20"/>
    </w:rPr>
  </w:style>
  <w:style w:type="paragraph" w:styleId="Style1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517">
    <w:name w:val="Список 5"/>
    <w:basedOn w:val="List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</w:rPr>
  </w:style>
  <w:style w:type="paragraph" w:styleId="Style163">
    <w:name w:val="Продолжение списка"/>
    <w:basedOn w:val="List"/>
    <w:qFormat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344">
    <w:name w:val="Продолжение списка 3"/>
    <w:basedOn w:val="Style163"/>
    <w:qFormat/>
    <w:pPr>
      <w:ind w:left="2520" w:hanging="0"/>
    </w:pPr>
    <w:rPr/>
  </w:style>
  <w:style w:type="paragraph" w:styleId="422">
    <w:name w:val="Продолжение списка 4"/>
    <w:basedOn w:val="Style163"/>
    <w:qFormat/>
    <w:pPr>
      <w:ind w:left="2880" w:hanging="0"/>
    </w:pPr>
    <w:rPr/>
  </w:style>
  <w:style w:type="paragraph" w:styleId="518">
    <w:name w:val="Продолжение списка 5"/>
    <w:basedOn w:val="Style163"/>
    <w:qFormat/>
    <w:pPr>
      <w:ind w:left="3240" w:hanging="0"/>
    </w:pPr>
    <w:rPr/>
  </w:style>
  <w:style w:type="paragraph" w:styleId="257">
    <w:name w:val="Нумерованный список 2"/>
    <w:basedOn w:val="Style118"/>
    <w:qFormat/>
    <w:pPr>
      <w:spacing w:lineRule="atLeast" w:line="240" w:before="0" w:after="240"/>
      <w:ind w:left="180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345">
    <w:name w:val="Нумерованный список 3"/>
    <w:basedOn w:val="Style118"/>
    <w:qFormat/>
    <w:pPr>
      <w:tabs>
        <w:tab w:val="clear" w:pos="284"/>
        <w:tab w:val="left" w:pos="720" w:leader="none"/>
      </w:tabs>
      <w:spacing w:lineRule="atLeast" w:line="240" w:before="0" w:after="240"/>
      <w:ind w:left="2160" w:firstLine="709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423">
    <w:name w:val="Нумерованный список 4"/>
    <w:basedOn w:val="Style118"/>
    <w:qFormat/>
    <w:pPr>
      <w:spacing w:lineRule="atLeast" w:line="240" w:before="0" w:after="240"/>
      <w:ind w:left="252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519">
    <w:name w:val="Нумерованный список 5"/>
    <w:basedOn w:val="Style118"/>
    <w:qFormat/>
    <w:pPr>
      <w:spacing w:lineRule="atLeast" w:line="240" w:before="0" w:after="240"/>
      <w:ind w:left="288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Style164">
    <w:name w:val="Шапка"/>
    <w:basedOn w:val="TextBody"/>
    <w:qFormat/>
    <w:pPr>
      <w:keepLines/>
      <w:tabs>
        <w:tab w:val="clear" w:pos="284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6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5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7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2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7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1">
    <w:name w:val="S_Заголовок 2"/>
    <w:basedOn w:val="Heading2"/>
    <w:qFormat/>
    <w:pPr>
      <w:keepNext w:val="false"/>
      <w:numPr>
        <w:ilvl w:val="0"/>
        <w:numId w:val="12"/>
      </w:numPr>
      <w:spacing w:lineRule="auto" w:line="360"/>
      <w:jc w:val="both"/>
      <w:outlineLvl w:val="9"/>
    </w:pPr>
    <w:rPr>
      <w:b w:val="false"/>
      <w:bCs w:val="false"/>
      <w:i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2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2"/>
      </w:numPr>
      <w:spacing w:before="120" w:after="0"/>
      <w:outlineLvl w:val="9"/>
    </w:pPr>
    <w:rPr>
      <w:i/>
      <w:szCs w:val="24"/>
    </w:rPr>
  </w:style>
  <w:style w:type="paragraph" w:styleId="S112">
    <w:name w:val="S_Заголовок 1"/>
    <w:basedOn w:val="Normal"/>
    <w:qFormat/>
    <w:pPr>
      <w:numPr>
        <w:ilvl w:val="0"/>
        <w:numId w:val="12"/>
      </w:numPr>
      <w:jc w:val="center"/>
    </w:pPr>
    <w:rPr>
      <w:b/>
      <w:caps/>
    </w:rPr>
  </w:style>
  <w:style w:type="paragraph" w:styleId="Style174">
    <w:name w:val="ГРАД Основной текст"/>
    <w:basedOn w:val="Normal"/>
    <w:qFormat/>
    <w:pPr>
      <w:tabs>
        <w:tab w:val="clear" w:pos="284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75">
    <w:name w:val="ГРАД Список маркированный"/>
    <w:basedOn w:val="Style104"/>
    <w:qFormat/>
    <w:pPr>
      <w:widowControl/>
      <w:tabs>
        <w:tab w:val="clear" w:pos="284"/>
        <w:tab w:val="clear" w:pos="357"/>
        <w:tab w:val="left" w:pos="900" w:leader="none"/>
        <w:tab w:val="left" w:pos="1135" w:leader="none"/>
      </w:tabs>
      <w:autoSpaceDE w:val="true"/>
      <w:spacing w:before="0" w:after="0"/>
      <w:ind w:left="0" w:firstLine="709"/>
    </w:pPr>
    <w:rPr>
      <w:rFonts w:eastAsia="Calibri"/>
      <w:spacing w:val="-1"/>
      <w:w w:val="109"/>
      <w:sz w:val="24"/>
      <w:szCs w:val="24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6"/>
      </w:num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76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jc w:val="center"/>
      <w:outlineLvl w:val="9"/>
    </w:pPr>
    <w:rPr>
      <w:bCs/>
      <w:caps/>
      <w:sz w:val="24"/>
      <w:szCs w:val="28"/>
    </w:rPr>
  </w:style>
  <w:style w:type="paragraph" w:styleId="Style177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jc w:val="center"/>
      <w:outlineLvl w:val="9"/>
    </w:pPr>
    <w:rPr>
      <w:bCs/>
      <w:caps/>
      <w:color w:val="000000"/>
      <w:sz w:val="24"/>
      <w:szCs w:val="28"/>
    </w:rPr>
  </w:style>
  <w:style w:type="paragraph" w:styleId="259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1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78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Odd">
    <w:name w:val="Header Odd"/>
    <w:basedOn w:val="Style85"/>
    <w:qFormat/>
    <w:pPr>
      <w:pBdr>
        <w:bottom w:val="single" w:sz="4" w:space="1" w:color="4F81BD"/>
      </w:pBdr>
      <w:suppressAutoHyphens w:val="false"/>
      <w:jc w:val="right"/>
    </w:pPr>
    <w:rPr>
      <w:rFonts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3">
    <w:name w:val="S_Список литературы"/>
    <w:basedOn w:val="S24"/>
    <w:qFormat/>
    <w:pPr>
      <w:spacing w:lineRule="auto" w:line="240"/>
      <w:ind w:left="1418" w:hanging="0"/>
    </w:pPr>
    <w:rPr>
      <w:rFonts w:eastAsia="Calibri" w:cs="Arial"/>
      <w:sz w:val="20"/>
      <w:szCs w:val="24"/>
      <w:lang w:val="ru-RU"/>
    </w:rPr>
  </w:style>
  <w:style w:type="paragraph" w:styleId="Style179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Style18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000">
    <w:name w:val="000"/>
    <w:basedOn w:val="Normal"/>
    <w:qFormat/>
    <w:pPr>
      <w:numPr>
        <w:ilvl w:val="0"/>
        <w:numId w:val="10"/>
      </w:numPr>
      <w:tabs>
        <w:tab w:val="clear" w:pos="284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82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260">
    <w:name w:val="Заголовок 2 другой"/>
    <w:basedOn w:val="Heading2"/>
    <w:qFormat/>
    <w:pPr>
      <w:keepLines/>
      <w:numPr>
        <w:ilvl w:val="0"/>
        <w:numId w:val="11"/>
      </w:numPr>
      <w:suppressAutoHyphens w:val="true"/>
      <w:spacing w:before="240" w:after="240"/>
      <w:jc w:val="center"/>
      <w:outlineLvl w:val="9"/>
    </w:pPr>
    <w:rPr>
      <w:rFonts w:cs="Arial"/>
      <w:iCs/>
      <w:sz w:val="24"/>
      <w:szCs w:val="28"/>
    </w:rPr>
  </w:style>
  <w:style w:type="paragraph" w:styleId="Searchresultstext">
    <w:name w:val="search-results__text"/>
    <w:basedOn w:val="Normal"/>
    <w:qFormat/>
    <w:pPr>
      <w:spacing w:before="280" w:after="280"/>
    </w:pPr>
    <w:rPr/>
  </w:style>
  <w:style w:type="paragraph" w:styleId="Searchresultslinkinherit">
    <w:name w:val="search-results__link-inheri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5-04-23T12:59:00Z</cp:lastPrinted>
  <dcterms:modified xsi:type="dcterms:W3CDTF">2025-04-23T11:03:00Z</dcterms:modified>
  <cp:revision>59</cp:revision>
  <dc:subject/>
  <dc:title>ИНФОРМАЦИОННЫЙ БЮЛЛЕТЕНЬ ДЕМЯНСКОГО МУНИЦИПАЛЬНОГО РАЙОНА</dc:title>
</cp:coreProperties>
</file>