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Четверг, 12 марта 2025 года, № 11(89) 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округ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округ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внесении изменений в извещение о возможном предоставлении земельных участков, опубликованное 12.03.2025 года  № 10(88) в Информационном Бюллетене Администрации округ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РАЗДЕЛ  ПЕРВЫЙ.   Решения Думы Демянского муниципального округа.</w:t>
      </w:r>
    </w:p>
    <w:p>
      <w:pPr>
        <w:pStyle w:val="Normal"/>
        <w:ind w:firstLine="284"/>
        <w:rPr>
          <w:sz w:val="16"/>
          <w:szCs w:val="16"/>
        </w:rPr>
      </w:pP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ВТОРОЙ. Постановления, распоряжения Администрации Демянского муниципального округа.   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val="en-US" w:eastAsia="en-US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 </w:t>
      </w:r>
    </w:p>
    <w:p>
      <w:pPr>
        <w:pStyle w:val="Normal"/>
        <w:rPr>
          <w:rFonts w:eastAsia="Arial Unicode MS"/>
          <w:kern w:val="2"/>
          <w:sz w:val="16"/>
          <w:szCs w:val="16"/>
          <w:lang w:val="en-US" w:eastAsia="en-US" w:bidi="hi-IN"/>
        </w:rPr>
      </w:pPr>
      <w:r>
        <w:rPr>
          <w:rFonts w:eastAsia="Arial Unicode MS"/>
          <w:kern w:val="2"/>
          <w:sz w:val="16"/>
          <w:szCs w:val="16"/>
          <w:lang w:val="en-US" w:eastAsia="en-US" w:bidi="hi-IN"/>
        </w:rPr>
      </w:r>
    </w:p>
    <w:p>
      <w:pPr>
        <w:pStyle w:val="Normal"/>
        <w:rPr>
          <w:rFonts w:eastAsia="Arial Unicode MS"/>
          <w:b/>
          <w:b/>
          <w:bCs/>
          <w:sz w:val="16"/>
          <w:szCs w:val="16"/>
          <w:lang w:bidi="hi-IN"/>
        </w:rPr>
      </w:pPr>
      <w:r>
        <w:rPr>
          <w:rFonts w:eastAsia="Arial Unicode MS"/>
          <w:b/>
          <w:bCs/>
          <w:sz w:val="16"/>
          <w:szCs w:val="16"/>
          <w:lang w:bidi="hi-I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sz w:val="16"/>
          <w:szCs w:val="16"/>
        </w:rPr>
        <w:tab/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нформация о внесении изменений в извещени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 возможном предоставлении земельных участков, опубликованное 12.03.2025 года № 10(88) в Информационном Бюллетене Администрации округ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2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нести изменения в четвертый абзац Извещения, </w:t>
      </w:r>
      <w:r>
        <w:rPr>
          <w:rFonts w:cs="Times New Roman" w:ascii="Times New Roman" w:hAnsi="Times New Roman"/>
          <w:b/>
          <w:sz w:val="16"/>
          <w:szCs w:val="16"/>
        </w:rPr>
        <w:t>заменив слова</w:t>
      </w:r>
      <w:r>
        <w:rPr>
          <w:rFonts w:cs="Times New Roman" w:ascii="Times New Roman" w:hAnsi="Times New Roman"/>
          <w:sz w:val="16"/>
          <w:szCs w:val="16"/>
        </w:rPr>
        <w:t xml:space="preserve">: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в собственность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) площадью 4000 кв.м., расположенного на кадастровом плане территории кадастрового квартала 53:05:0110501, по адресу: Российская Федерация, Новгородская область, Демянский муниципальный округ, деревня Пабережье (ранее Песоцкое с/п), улица Энергетиков, земельный участок 11</w:t>
      </w:r>
      <w:r>
        <w:rPr>
          <w:b/>
          <w:sz w:val="16"/>
          <w:szCs w:val="16"/>
        </w:rPr>
        <w:t>»  словами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в аренду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) площадью 4000 кв.м., расположенного на кадастровом плане территории кадастрового квартала 53:05:0110501, по адресу: Российская Федерация, Новгородская область, Демянский муниципальный округ, деревня Пабережье (ранее Песоцкое с/п), улица Энергетиков, земельный участок 11».</w:t>
      </w:r>
    </w:p>
    <w:p>
      <w:pPr>
        <w:pStyle w:val="ConsPlusNormal2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ложить Извещение в новой редакции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озможном предоставлении земельных учас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я Демянского муниципального округа, руководствуясь статьей 39.18 Земельного кодекса Российской Федерации, информирует о возможном предоставлении земельных участков, из земель населенных пункто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>в собственность, с видом разрешенного использования: для индивидуального жилищного строитель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) площадью 1500 кв.м., расположенного на кадастровом плане территории кадастрового квартала 53:05:0140104, по адресу: Российская Федерация, Новгородская область, Демянский муниципальный округ, деревня Запрометно (ранее Полновское с/п), улица Центральная, земельный участок 54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>в аренду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) площадью 1416 кв.м., с кадастровым номером 53:05:0110802:190, по адресу: Российская Федерация, Новгородская область, Демянский муниципальный округ, деревня Бураково (ранее Песоцкое с/п), улица Озерная, земельный участок 74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) площадью 4000 кв.м., расположенного на кадастровом плане территории кадастрового квартала 53:05:0110501, по адресу: Российская Федерация, Новгородская область, Демянский муниципальный округ, деревня Пабережье (ранее Песоцкое с/п), улица Энергетиков, земельный участок 11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u w:val="single"/>
        </w:rPr>
        <w:t>в собственность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) площадью 2665 кв.м., с кадастровым номером 53:05:0130502:145, по адресу: Российская Федерация, Новгородская область, Демянский муниципальный округ, деревня Остров (ранее Полновское с/п), улица Зеленая, земельный участок 2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5) площадью 4900 кв.м., с кадастровым номером 53:05:0110201:235, по адресу: Российская Федерация, Новгородская область, Демянский муниципальный округ, деревня Исаково (ранее Песоцкое с/п), улица Набережная, земельный участок 62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6) площадью 4896 кв.м., с кадастровым номером 53:05:0110201:237, по адресу: Российская Федерация, Новгородская область, Демянский муниципальный округ, деревня Исаково (ранее Песоцкое с/п), улица Набережная, земельный участок 61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7) площадью 100 кв.м., расположенного на кадастровом плане территории кадастрового квартала 53:05:0070101, по адресу: Российская Федерация, Новгородская область, Демянский муниципальный округ, деревня Жирково (ранее Жирковское с/п), переулок Молодёжный, земельный участок 7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и вышеуказанных земельных участков (пункты 1), 3) и 7) Извещения) подлежат уточнению при проведении меже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Граждане, заинтересованные в предоставлении земельных участков для указанных целей, имеют право </w:t>
      </w:r>
      <w:r>
        <w:rPr>
          <w:b/>
          <w:sz w:val="16"/>
          <w:szCs w:val="16"/>
        </w:rPr>
        <w:t>в течение тридцати дней со дня опубликования и размещения извещения</w:t>
      </w:r>
      <w:r>
        <w:rPr>
          <w:sz w:val="16"/>
          <w:szCs w:val="16"/>
        </w:rPr>
        <w:t xml:space="preserve"> подавать заявления о намерении участвовать в аукционе по продаже вышеуказанных земельных участков, на право заключения договора аренды вышеуказ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ача указанных заявлений осуществля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о адресу: 175310, Новгородская область, п. Демянск, ул. Ленина, д.7, каб. 15, справочные телефоны: 8(81651)44-016 (доб. 6422, 6424), с 08 час. 30 мин. до 13 час. 00 мин. и с 14 час. 00 мин. до 17 час. 30 мин., за исключением выходных и праздничных дней (управление муниципальным имуществом Администрации Демянского муниципального округа) при личном обращении. Там же можно получить форму заявления о намерении участвовать в аукцио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утем направления документов посредством Почты России на адрес: 175310, Новгородская обл., Демянский муниципальный округ, р.п. Демянск, ул. Ленина, д.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11 апреля 2025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 схемами расположения земельных участков, в соответствии с которыми образованы вышеуказанные земельные участки, можно ознакомиться по адресу: Новгородская область, п. Демянск, ул. Ленина, д.7, каб.15 (управление муниципальным имуществом Администрации Демянского муниципального округа) с 08 час. 30 мин. до 13 час. 00 мин. и с 14 час. 00 мин. до 17 час. 30 мин., за исключением выходных и праздничных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; на право заключения договора аренды земельного участка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округ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писан в печать 12 марта  2025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округа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5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округа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яется бесплат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округ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  <w:sz w:val="26"/>
      <w:szCs w:val="26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sz w:val="28"/>
      <w:szCs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sz w:val="28"/>
      <w:szCs w:val="28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sz w:val="28"/>
      <w:u w:val="none"/>
    </w:rPr>
  </w:style>
  <w:style w:type="character" w:styleId="WW8Num104z1">
    <w:name w:val="WW8Num104z1"/>
    <w:qFormat/>
    <w:rPr>
      <w:rFonts w:cs="Times New Roman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character" w:styleId="Style3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4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7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5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6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9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80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4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5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6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7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3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5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9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00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10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3">
    <w:name w:val="Таблица_Текст слева + полужирный"/>
    <w:basedOn w:val="Style100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8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9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12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13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8">
    <w:name w:val="Номер1"/>
    <w:basedOn w:val="List"/>
    <w:qFormat/>
    <w:pPr>
      <w:widowControl w:val="false"/>
      <w:numPr>
        <w:ilvl w:val="0"/>
        <w:numId w:val="0"/>
      </w:numPr>
      <w:tabs>
        <w:tab w:val="clear" w:pos="284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</w:rPr>
  </w:style>
  <w:style w:type="paragraph" w:styleId="179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2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2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5-03-17T12:11:00Z</cp:lastPrinted>
  <dcterms:modified xsi:type="dcterms:W3CDTF">2025-03-17T09:16:00Z</dcterms:modified>
  <cp:revision>52</cp:revision>
  <dc:subject/>
  <dc:title>ИНФОРМАЦИОННЫЙ БЮЛЛЕТЕНЬ ДЕМЯНСКОГО МУНИЦИПАЛЬНОГО РАЙОНА</dc:title>
</cp:coreProperties>
</file>