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4896 кв.м., с кадастровым номером 53:05:0110201:237, по адресу: Российская Федерация, Новгородская область, муниципальный округ Демянский, деревня Исаково, улица Набережная, земельный участок 61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11.2024 № 2075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00 мин. 20 январ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отоколом от 20.01.2024 № 8 о результатах аукциона, аукцион по продаже земельного участка признан несостоявшимся, 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5-01-20T15:56:00Z</cp:lastPrinted>
  <dcterms:modified xsi:type="dcterms:W3CDTF">2025-01-20T12:56:00Z</dcterms:modified>
  <cp:revision>16</cp:revision>
  <dc:subject/>
  <dc:title/>
</cp:coreProperties>
</file>