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356 кв.м., с кадастровым номером 53:05:0110802:193, по адресу: Российская Федерация, Новгородская область, муниципальный округ Демянский, деревня Бураково, улица Озерная, земельный участок 87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11.2024 № 2074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30 мин. 20 январ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ротоколом от 20.01.2024 № 7 о результатах аукциона, аукцион по продаже земельного участка признан несостоявшимся, так как при проведении аукциона не присутствовал (или </w:t>
      </w:r>
      <w:r>
        <w:rPr>
          <w:color w:val="000000"/>
          <w:sz w:val="28"/>
          <w:szCs w:val="28"/>
          <w:u w:val="single"/>
        </w:rPr>
        <w:t>не участвовал</w:t>
      </w:r>
      <w:r>
        <w:rPr>
          <w:color w:val="000000"/>
          <w:sz w:val="28"/>
          <w:szCs w:val="28"/>
        </w:rPr>
        <w:t>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1-20T12:39:00Z</dcterms:modified>
  <cp:revision>15</cp:revision>
  <dc:subject/>
  <dc:title/>
</cp:coreProperties>
</file>