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760 кв.м., с кадастровым номером 53:05:0130111:178, по адресу: Российская Федерация, Новгородская область, Демянский муниципальный округ, село Полново, улица Луговая, земельный участок 11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15.11.2024 № 2001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00 мин. 23 декабря 2024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0.12.2024 № 110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4-12-18T15:19:00Z</dcterms:modified>
  <cp:revision>17</cp:revision>
  <dc:subject/>
  <dc:title/>
</cp:coreProperties>
</file>