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3438 кв.м., с кадастровым номером 53:05:0130120:193, по адресу: Российская Федерация, Новгородская область, Демянский муниципальный округ, село Полново, улица Луговая, земельный участок 9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15.11.2024 № 2000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0 час. 30 мин. 23 декабря 2024 года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0.12.2024.2024 № 110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4-12-18T18:17:00Z</cp:lastPrinted>
  <dcterms:modified xsi:type="dcterms:W3CDTF">2024-12-18T15:17:00Z</dcterms:modified>
  <cp:revision>16</cp:revision>
  <dc:subject/>
  <dc:title/>
</cp:coreProperties>
</file>