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3566 кв.м., с кадастровым номером 53:05:0130120:194, по адресу: Российская Федерация, Новгородская область, муниципальный округ Демянский, село Полново, улица Луговая, земельный участок 7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15.11.2024 № 1999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0 час. 00 мин. 23 декабря 2024 го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т 20.12.2024 № 109 рассмотрения заявок на участие в аукцион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>по продаже земельного участка признан несостоявшимся по причине отсутствия заявок на участие в аукционе.</w:t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31:00Z</dcterms:created>
  <dc:creator>User</dc:creator>
  <dc:description/>
  <cp:keywords/>
  <dc:language>en-US</dc:language>
  <cp:lastModifiedBy>Непримерова Татьяна Леонидовна</cp:lastModifiedBy>
  <cp:lastPrinted>2023-07-10T15:55:00Z</cp:lastPrinted>
  <dcterms:modified xsi:type="dcterms:W3CDTF">2024-12-18T15:14:00Z</dcterms:modified>
  <cp:revision>16</cp:revision>
  <dc:subject/>
  <dc:title/>
</cp:coreProperties>
</file>