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autoSpaceDE w:val="true"/>
        <w:ind w:firstLine="567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true"/>
        <w:ind w:left="907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не возражаю против обработки Уполномоченным органом Администрации Демянского муниципального округа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ледующих моих персональных данных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перечень персональных данных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х с целью </w:t>
      </w:r>
      <w:r>
        <w:rPr>
          <w:b/>
          <w:sz w:val="28"/>
          <w:szCs w:val="28"/>
        </w:rPr>
        <w:t xml:space="preserve">рассмотрения по существу заявки на участие в аукционе (торгах), на заключение договора аренды (купли-продажи) земельного участка, в случае победы на аукционе (торгах) и иных случаях, установленных законодательством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цель обработки персональных данных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в течение с  «_____»_______________20___ г. по окончании оказания муниципальной услуги.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указать срок действия согласия)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Демян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9:00Z</dcterms:created>
  <dc:creator>kugi-polisadova-t</dc:creator>
  <dc:description/>
  <cp:keywords/>
  <dc:language>en-US</dc:language>
  <cp:lastModifiedBy>Непримерова Татьяна Леонидовна</cp:lastModifiedBy>
  <cp:lastPrinted>2012-02-09T12:38:00Z</cp:lastPrinted>
  <dcterms:modified xsi:type="dcterms:W3CDTF">2023-12-13T14:16:00Z</dcterms:modified>
  <cp:revision>3</cp:revision>
  <dc:subject/>
  <dc:title>В квалификационную комиссию</dc:title>
</cp:coreProperties>
</file>