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Приложение к «Учётной карточке воинского захоронения» - паспорту № </w:t>
      </w:r>
      <w:r>
        <w:rPr>
          <w:b/>
        </w:rPr>
        <w:t>3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СОНАЛЬНЫЕ СВЕДЕНИЯ</w:t>
      </w:r>
    </w:p>
    <w:p>
      <w:pPr>
        <w:pStyle w:val="Normal"/>
        <w:jc w:val="center"/>
        <w:rPr/>
      </w:pPr>
      <w:r>
        <w:rPr/>
        <w:t xml:space="preserve">о военнослужащих, участниках </w:t>
      </w:r>
    </w:p>
    <w:p>
      <w:pPr>
        <w:pStyle w:val="Normal"/>
        <w:jc w:val="center"/>
        <w:rPr>
          <w:b/>
          <w:b/>
        </w:rPr>
      </w:pPr>
      <w:r>
        <w:rPr/>
        <w:t xml:space="preserve">ВОВ 1941-1945 гг., погибших и похороненных в братской могиле у д. </w:t>
      </w:r>
      <w:r>
        <w:rPr>
          <w:b/>
        </w:rPr>
        <w:t xml:space="preserve">Муры </w:t>
      </w:r>
    </w:p>
    <w:p>
      <w:pPr>
        <w:pStyle w:val="Normal"/>
        <w:jc w:val="center"/>
        <w:rPr/>
      </w:pPr>
      <w:r>
        <w:rPr/>
        <w:t>Демянского района Новгородской области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из 550 захороненных -  известны фамилии 550)</w:t>
      </w:r>
    </w:p>
    <w:p>
      <w:pPr>
        <w:pStyle w:val="Normal"/>
        <w:jc w:val="center"/>
        <w:rPr/>
      </w:pPr>
      <w:r>
        <w:rPr/>
      </w:r>
    </w:p>
    <w:tbl>
      <w:tblPr>
        <w:tblW w:w="1058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26"/>
        <w:gridCol w:w="4106"/>
        <w:gridCol w:w="720"/>
        <w:gridCol w:w="1081"/>
        <w:gridCol w:w="1260"/>
        <w:gridCol w:w="1406"/>
      </w:tblGrid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Фамилия, Имя, Отчество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гибели или смер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0"/>
              </w:rPr>
              <w:t>место захоро-нения на кладбище или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участке кладбищ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уда перезахо-ронен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ядово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елок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 ОСБ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ЛАКОВ Яков Федоро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Кировская обл., Медянский р-он, д. Панкрашица. Призван Барским РВК Горьковской обл. жена Анна Ивановна. Адрес: Кировская обл., Медянский р-он, д. Панкрашиц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08.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сен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12.2014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Д Мемори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гиб д. Муры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АФОНОВ Михаил Матве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.10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ядово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е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46 ОСБ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ЕВ Николай Павло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Саратовская обл., Широко-Караминский р-он, д. Овоенко. Широко-Караминский РВК Саратовской обл. мать Сергеева Мария Петровна Адрес тот ж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ё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5.1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134/з от 03.05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ядово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е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146 ОСБ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ИЛОВ Тимофей Ильич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урож. Томбовская обл., Полтавский р-он, Н. Никольский с/с. Полтавский РВК Тамбовской обл. жена Авилова Вера Семёновна.  Адрес тот ж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несён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3.1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х. № 73/з от 27.03.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уп находится на территории занятой противником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ядово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ело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ОСБ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БАТУЛИН Василий Иванови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ож. Омская обл. Ярковский р-он. Ярковский РВК Омской обл. жена Тимчанова Аты А… Адрес тот ж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несён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3.1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х. № 73/з от 27.03.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уп находится на территории занятой противником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рядовой штаб 146 осб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ШКАРЕВ Жарма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ож.</w:t>
            </w:r>
            <w:r>
              <w:rPr/>
              <w:t xml:space="preserve"> </w:t>
            </w:r>
            <w:r>
              <w:rPr>
                <w:sz w:val="14"/>
                <w:szCs w:val="14"/>
              </w:rPr>
              <w:t xml:space="preserve">Кустанайская обл. Амангельдинский р-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приз. Тургайский РВК Казахская С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несен 14.02.2020 г.  ОБД «Мемориал»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 Муры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ЙКИН Николай Георг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АНДРОВ </w:t>
            </w:r>
            <w:r>
              <w:rPr>
                <w:sz w:val="18"/>
                <w:szCs w:val="18"/>
              </w:rPr>
              <w:t>Александр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Мур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 Филипп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рка с гл. Адм. Дек. 20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н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лександр 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Василий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АТШАКИРОВ Ахмат   ……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 Николай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пол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ИЕВСКИЙ </w:t>
            </w:r>
            <w:r>
              <w:rPr>
                <w:sz w:val="18"/>
                <w:szCs w:val="18"/>
              </w:rPr>
              <w:t>Сергей Мак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ядо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е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146 ОСБ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УДИМОВ Тимофей Васильеви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ож. Молотовская обл., Б. Сосновский р-он. Клановский с/с. Б. Сосновский РВК Молотовской обл. отец Василий Иванович. Адрес тот ж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несён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3.1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х. № 73/з от 27.03.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уп находится на территории занятой противником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н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ПИН Милентий Семё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с-н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ЕНКО Василий Тере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УРИН Сергей 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ЖЕВИТИН </w:t>
            </w:r>
            <w:r>
              <w:rPr>
                <w:sz w:val="20"/>
                <w:szCs w:val="20"/>
              </w:rPr>
              <w:t>Александр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СТАРХОВ Матвей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ядово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е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46 сд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АНОВ Абден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рож. Джамбулская обл., Меркенский р-он. Извещение вручено жене асановой Раушан по адресу: Джамбулская обл., Меркенский р-он, Краснооктябрьский с/с, к/з «Красный Октябрь»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сен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1.14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звещ. о гибел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гиб д. Муры.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ЕЛЬБЕКОВ Сарсембай -</w:t>
            </w:r>
            <w:r>
              <w:rPr>
                <w:sz w:val="16"/>
                <w:szCs w:val="16"/>
              </w:rPr>
              <w:t>57 отд арт ди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57 отд артдив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ХМАТ Шахир   ……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ядово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ело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ОСБ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34 Арм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РБЕКОВ Мусулин – член ВКП(б)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ож. Карагандинская обл., Ворошиловский р-он, Таманский с/с. Ворошиловский РВК Карагандинская обл. отец Аширбеков…. Адрес тот ж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9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сён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.05.1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БД Мемори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х. 134/з от 03.05.1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ржан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осб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ОСБ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4 Арм.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ЕНКО Иван Андреевич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4"/>
                <w:szCs w:val="14"/>
              </w:rPr>
              <w:t xml:space="preserve">урож. Алма-Атинская обл., Бурлю –Тобинский р-он. Бурлю –Тобинский РВК Казахская ССР, Алма-Атинская обл., Бурлю –Тобинский р-он. жена Бабенко Мария Андреевна. Адрес: Алма-Атинская обл., Бурлю – Тобинский р-он,  к-з М. Горь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иб с 18.04.42.- по 05.11.42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хорон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22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сен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.02.13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БД Мемориал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нига погребения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 ОСБ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х. 11/з от 30.01.13. 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. лейт-т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. вз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46 ОСБ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ИН Фёдор Николаевич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Башкир АССР далее не разборчиво. Жена Бабина Евдокия Андреевна. Далее не разборчиво.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двоюродный внук Полосин Виталий Тихонович. Адрес: г. Уфа.  ул. Гагарина 13 - 12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р от 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несён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.03.1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Д Мемориал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х. 51/з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.03.12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РОВ Бато Мун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РОВ Смагул ……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ИТОВ Т……  ………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ядовой пулемёт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245 сд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ЛАНОВ Василий Петро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рож. Молотовская обл., Верхнемулинский р-он. Верхнемулинский РВК Молотовская обл. жена Бакланова Анастасия Семеновна. Адрес: Молотовская обл., Верхнемулинский р-он, Осиновский с/с, д. Стрешн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сен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08.13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Д Мемори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УЛИН Алексей Кузь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 Степан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н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РОВ Александр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ШОВ Александр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КАНОВ Василий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АБАШ Калина Архи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рка с гл. Адм. Дек. 20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штаб 146 осб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ДИН Николай Алексеевич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урож. Молотовская обл., с/с Рождественский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з. Алданский РВК Якутская АС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несен 14.02.2020 г.  ОБД «Мемориал»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 Муры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ЫШЕНКОВ Иван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ядов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ос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46 ОСБ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ХАРЕВ Иван Ильич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Московская обл., Краснополянский р-он. Краснополянский РВК Московская обл. жена Бахарева Наталия Павловна. Адрес:  Московская обл., Краснополянский р-он, Кировский з-д, бара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несены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полн. сведен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2.2015 ОБД Мемори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гиб д. Муры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донесении дата гибели  22.09.42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н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УРОВ Пет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КИН Николай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ГОДКОВ Иван Ром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ой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ЕКЕНЕВ Акшиба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рка с гл. Адм. Дек. 20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ядово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е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46 ОСБ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ТЮГОВ Андрей Василье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Кировская обл., Ожегольский р-он. Ожегольский РВК Кировская обл. жена Бельтюгова Анфиса. Адрес: тот ж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сен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12.2014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Д Мемори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гиб д. Муры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ЯЕВ Виктор 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ядово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е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46 ОСБ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ДНИКОВ Семен Андрее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Кировская обл., Уржумский р-он. Уржумский РВК Кировская обл. жена Бердникова Н.И. Адрес: Кировская обл., Уржумский р-он, д. Белая реч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сен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12.2014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Д Мемори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гиб д. Муры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ЗКИН Георгий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ядово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е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146 ОСБ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ИМОВ Кусай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 xml:space="preserve">урож.  Казахская ССР, Карагандинская обл. , Четский р-он, Чутский с/с. Чуйский РВК Карагандинская обл.  жена Тогаева Х… Адрес тот же. Правнучка Ибрай Алма. Адрес: Казахстан, г. Астана,  ул. 206, д. 17, кв. 46, «ЖК Жигалау-3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указ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ё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5.1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134/з от 03.05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МЕТОВ Хабдулла Мухамедг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с-н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ХИН Михаил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н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ИН Прокоп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н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ОВ Никола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МОЛОВ Сергей Васи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зам. ком. сапёрн. роты 146 О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кум. брига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ён 12.10.201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АМО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/п-50216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06.09.20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н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ИСОВ Иван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жант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 Пётр Анис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рка с гл. Адм. Дек. 20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л-н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В Афанасий Си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КОВ Степан Поликар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ДЫРЕВ Иван Лео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с-н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АКОВ Тимофей Ники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ядово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нос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46 ОСБ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Вениамин Николае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рож. Челябинская обл., Полтавский р-он. Полтавский РВК Челябинская обл. жена Борисова Анна Григорьевна. Адрес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Челябинская обл., Полтавский р-он,с. Елизаветовс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сен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12.2014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Д Мемори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гиб д. Муры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Михаил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яд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 сп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ШКАЕВ Кулатай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рож. Джамбулская обл., Меркенский р-он, ст. Тотья. Больше сведений нет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сен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1.14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звещ. о гибел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гиб д. Муры.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ГИН Иван Васильевич стр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9.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.02.09.20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en-US"/>
              </w:rPr>
              <w:t>www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  <w:lang w:val="en-US"/>
              </w:rPr>
              <w:t>obd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memorial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  <w:lang w:val="en-US"/>
              </w:rPr>
              <w:t>ru</w:t>
            </w:r>
            <w:r>
              <w:rPr>
                <w:sz w:val="12"/>
                <w:szCs w:val="12"/>
              </w:rPr>
              <w:t>-д.Муры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ой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НЬ Фёдор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0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рка с гл. Адм. Дек. 20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ТАНЬ Петр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.10.1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УСИН Дмитрий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.08.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БНОВ Петр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08.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 Андре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.09.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НКОВ Никола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8.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НОВ Василий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07.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ОЧНИКОВ Михаил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РЕНКОВ </w:t>
            </w:r>
            <w:r>
              <w:rPr>
                <w:sz w:val="16"/>
                <w:szCs w:val="16"/>
              </w:rPr>
              <w:t>Андрей Иванович-стрел 146 О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5.20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www.obd-memorial.ru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ТУЗОВ  Алексей Гера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2.08.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ядовой, курс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штаб 146 ОСБ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АРОВ Рон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Джамбулская обл., Коктерекский р-он, Кзылтайский с/с. Чуйский РВК Киргизская ССР, Фрунзенская обл., Чуйский р-он, жена Бухарова Т. Адрес: Джамбулская обл., Коктерекский р-он, Кзылтайский с/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сен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1.14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извещ. о гибели, ОБД Мемори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гиб д. Муры.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ШУЕВ Василий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ой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ЬКИН Григор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ерка с гл. Адм. Дек. 20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ой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ЩАГИН Егор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ерка с гл. Адм. Дек. 20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жант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КОВ Павел Игна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ерка с гл. Адм. Дек. 20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ядов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носчик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3 отд. стрелк бат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 ОСБ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34 Арм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Михаил Фё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9.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несён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.09.2011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арх спр ЦАМО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онесение 37401с 1942 ответ на анкету- запрос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ядово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4"/>
                <w:szCs w:val="14"/>
              </w:rPr>
              <w:t>901 сп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ХМАКИН Павел Михайло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рож. Вологодская обл. Опаринский РВК Кировская обл. Жена Вохмакина Прасковья Яковлевна. Адрес: Кировская обл. Опаринский р-он, к/з «Побед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ы гибели не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хорон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19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сен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.02.13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Д Мемори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вх. 27/з от 28.02.13.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АБДУРАХМАН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Шамат Габдурахм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ядовой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елок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 ОСБ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ЗОВ Кабир Халико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рож. Башкирская АССР, Благоварский (в документе Болговарский) район. Благоварский РВК Башкирская АССР, Благоварский р-он. жена Газизова (далее не разборчиво). Адрес: Башкирская АССР, Благоварский район, д. Муртозик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сен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12.2014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БД Мемори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гиб д. Муры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ядовой  стре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245 сд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НДЕНОВ Дорж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Б. Монгольская АССР, Баргузинский р-он. Баргузинский РВК Б. Монгольская АССР. жена Ганденова Цежит. Адрес: Б. Монгольская АССР, Баргузинский р-он, село Кармадуцкая (так в документ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сен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08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ОБД Мемори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2"/>
                <w:szCs w:val="12"/>
              </w:rPr>
              <w:t>д. Муры.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н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ИН Федор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ТИЛИН  И……… К………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.09.4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ЯЗОВ Зартым Заяз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ЛЕВ </w:t>
            </w:r>
            <w:r>
              <w:rPr>
                <w:sz w:val="16"/>
                <w:szCs w:val="16"/>
              </w:rPr>
              <w:t xml:space="preserve">Моисей </w:t>
            </w:r>
            <w:r>
              <w:rPr>
                <w:sz w:val="12"/>
                <w:szCs w:val="12"/>
              </w:rPr>
              <w:t>Иванович-901 сп 245 сд 1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2"/>
                <w:szCs w:val="12"/>
              </w:rPr>
              <w:t>Укр фр-автомат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п.ЦАМО от 01.03.1996-д.Муры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ИЛЁВ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ядово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осб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 ОСБ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ЕВ Петр Николае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Свердловская обл., Шалимский р-он, д. Сулима. Шалинский РВК Свердловская обл. жена Гилева Анна … Адрес тотж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9.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сен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2.201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БД  Мемори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 Муры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. сержант возд. стрелок-радист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ад 53 дбап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ИЗНУЦА Никита Иванович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с. Сталино 2  Любашевского района Одесской области Украинской С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0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сен 14.06.2018 г. ОБД Мемори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Муры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пол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ХОВ Александр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БУНОВ Александр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й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ИДЕНОВ </w:t>
            </w:r>
            <w:r>
              <w:rPr>
                <w:sz w:val="16"/>
                <w:szCs w:val="16"/>
              </w:rPr>
              <w:t>Дорис-</w:t>
            </w:r>
            <w:r>
              <w:rPr>
                <w:sz w:val="14"/>
                <w:szCs w:val="14"/>
              </w:rPr>
              <w:t>901 сп 245 сд 1 Укр фр-стр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3.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п.ЦАМО от 01.03.1996-д.Муры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ХВАСТОВ Иван 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НОВ Александр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ой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ХОВСКИЙ Иван Фё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рка с гл. Адм. Дек. 20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ШКОВ Иван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н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ЮНОВ Яков Оси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л. серж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. от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146 ОСБ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ЧЕВ Виктор Васильеви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ож. Татар. АССР Ново- Акновский р-он (не разборч) Реутовский РВК область не указана. Родственники, адрес не указан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б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несён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3.1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х. № 73/з от 27.03.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уп находится на территории занятой противником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ГРЕБЕННИКОВ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4"/>
                <w:szCs w:val="14"/>
              </w:rPr>
              <w:t>Григорий Григорьевич-146 ОСБ-стр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9.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. 05.04.20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р.ЦАМО №9/110959 от 15.12.2009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 Василий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 А 1318 сп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ИГОРЬЕВ Кузьма Игнатьевич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ож.  Новосибирской области Крапивинского района Тараданского с/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несен 12.03.2021 г. ОБД «Мемориал»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 Муры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ЕВИЧ Николай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ШАКОВ Иван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АШКИН Федор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н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НИН Василий Владими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НИН Ефим Фро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САБАГАЖА Беркуша  ……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ШИЕВ Захир-Ракша Замба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несен 26.11.2019 г. на осн.  копии ОБД «Мемориал»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ры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д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ОСБ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УТОВ Даурале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рож. Джамбульской обл.Джамбульский р-он, Осанский с/с. . Джамбульский РВК Джамбульск. обл. жена Даутова А… Джамбульская обл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сён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.03.1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Д Мемориал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х. 51/з от 06.03.12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сены дополн. сведе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 xml:space="preserve">09.01.14 изв. о гибели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ШАНОВ Иван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ЕШЕВ Александр Иль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ой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ЗКОВ Иван Фё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рка с гл. Адм. Дек. 20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н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КАЧ Николай Гавр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л-н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НКО  Иван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.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ё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АТАРОВ Мухтар   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МИТРИЧЕНКО </w:t>
            </w:r>
            <w:r>
              <w:rPr>
                <w:sz w:val="20"/>
                <w:szCs w:val="20"/>
              </w:rPr>
              <w:t>Никифо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ядово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м. ком. вз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46 ОСБ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МИТРИЕВ Степан Михайло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Ленинградская (сейчас Новгородская) обл., Старорусский р-он. Старорусский РВК Ленингр. обл. жена Наталья Федоровна. Адрес: Ленинградская (сейчас Новгородская) обл., Старорусский р-он, Пеньковский с/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сен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12.2014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Д Мемори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гиб д. Муры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с-н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ОВ </w:t>
            </w:r>
            <w:r>
              <w:rPr>
                <w:sz w:val="16"/>
                <w:szCs w:val="16"/>
              </w:rPr>
              <w:t>Игнат Данилович-</w:t>
            </w:r>
            <w:r>
              <w:rPr>
                <w:sz w:val="12"/>
                <w:szCs w:val="12"/>
              </w:rPr>
              <w:t>901 сп 245 сд 1 Укр ф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9.08.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п.ЦАМО от 27.02.1996-д.Муры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-н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ЛОВ Тарас Тимофеевич-к.от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9.20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en-US"/>
              </w:rPr>
              <w:t>www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  <w:lang w:val="en-US"/>
              </w:rPr>
              <w:t>obd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memorial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  <w:lang w:val="en-US"/>
              </w:rPr>
              <w:t>ru</w:t>
            </w:r>
            <w:r>
              <w:rPr>
                <w:sz w:val="12"/>
                <w:szCs w:val="12"/>
              </w:rPr>
              <w:t>-д.Муры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-н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ЖИНИН </w:t>
            </w:r>
            <w:r>
              <w:rPr>
                <w:sz w:val="12"/>
                <w:szCs w:val="12"/>
              </w:rPr>
              <w:t>Василий Кондратьевич-к.отд. 146 О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.04.05.20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www.obd-memorial.ru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.л-нт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ом. взв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 ОСБ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ВИК Антон Герасимович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БССР Слуцкая обл., Стародубинский р-он, д. Долгая. Кировский РВК Омской обл. родство не указ. Бутакова Анастасия Давыдовна.. Адрес: г. Омск, ст. Киюмзино (не разборч), ул. Володарского, д. 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. сведения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3.12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х. 73/з от 27.03.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уп находится на территории занятой противником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-н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КИН Михаил Иванович-146 ос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.25.04.20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МЕНЕНКО Василий Иль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ЕЕВ Иван 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ядов. 254 сд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ЗФ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ЮКОВ Тихон Ег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2"/>
                <w:szCs w:val="12"/>
              </w:rPr>
              <w:t>урож. Курская обл.,, Урзовский р-н, с/с Двулучен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 16.05.2022г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«Мемориал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Муры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.с-н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НШТАРЯН Серат Арт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ядово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елок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 ОСБ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РМАКОВ Седья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урож. Карагандинская обл., Четский р-он, аусов. № 1. Акмолинский РВК Карагандинской обл.  жена Ермакова Кишбала. Адрес тот ж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9.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ё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5.1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134/з от 03.05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ОВ Захар Ег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9.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арший сержан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РШОВ Аркадий Захарович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ож.  Саратовской области Красавского района с. Низовка  приз. Красавским РВ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42 – 05.11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несен 06.03.2020 г. на осн.  копии ОБД «Мемориал»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 Муры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ШОВ Захар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ядов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ФИМЕНКО </w:t>
            </w:r>
            <w:r>
              <w:rPr>
                <w:sz w:val="14"/>
                <w:szCs w:val="14"/>
              </w:rPr>
              <w:t>Яков Филиппович-стрел. 146 О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8.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.04.05.20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www.obd-memorial.ru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ядов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ФРЕМОВ  </w:t>
            </w:r>
            <w:r>
              <w:rPr>
                <w:sz w:val="16"/>
                <w:szCs w:val="16"/>
              </w:rPr>
              <w:t>Егор Ефремович-</w:t>
            </w:r>
            <w:r>
              <w:rPr>
                <w:sz w:val="12"/>
                <w:szCs w:val="12"/>
              </w:rPr>
              <w:t>901 сп 245 сд 1 Укр фр-стр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8.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п.ЦАМО от 04.03.1996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ядово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ОСБ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 ОСБ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КИН Сейтан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Алма-Атинская обл., Андреевский р-он. Андреевский РВК Алма-Атинская обл. жена Жакина К… Адрес: Алма-Атинская обл., Андреевский р-он, к-з «Джамбу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9.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2.2015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ры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ядово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аб 146 ОСБ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НОВ Василий Яковле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рож. Московская обл., Звенигородский р-он, с. Никольское. Звенигородский РВК Москвоская обл., Звенигородский р-он. отец Железнов Я.П. адрес тот ж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сен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.02.2014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Д Мемори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 Муры.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ядов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трелок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 сд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НОВ Пётр Ива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8.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сён 17.11.2011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Д Мемориал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адший сержант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 осб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ЖАЕВ Константин Александрович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з. Фрунзенским РВК г.Москв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ена: Жижае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2"/>
                <w:szCs w:val="12"/>
              </w:rPr>
              <w:t>Адрес:Горьковская обл., ст. Второво, п/о Кругло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сен 09.08.2021г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Д «Мемориал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уры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ядов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ЖИКИН Андрей </w:t>
            </w:r>
            <w:r>
              <w:rPr>
                <w:sz w:val="16"/>
                <w:szCs w:val="16"/>
              </w:rPr>
              <w:t>Степанович-стр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9.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.02.09.20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en-US"/>
              </w:rPr>
              <w:t>www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  <w:lang w:val="en-US"/>
              </w:rPr>
              <w:t>obd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memorial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  <w:lang w:val="en-US"/>
              </w:rPr>
              <w:t>ru</w:t>
            </w:r>
            <w:r>
              <w:rPr>
                <w:sz w:val="12"/>
                <w:szCs w:val="12"/>
              </w:rPr>
              <w:t>-д.Муры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ядово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елок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 ОСБ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МАДИЛОВ Вокид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рож. Северо-Казахстанская обл., Кзылтууский (так в документе) район, Сарыгульский с/с. Кзылтууский РВК Северо-Казахстанская обл., Кзылтууский район. мать Бесилова Махача. Адрес: тот ж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9.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сен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3.04.2015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БД Мемори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гиб д. Муры.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-н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КОВ Николай Мак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-н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РОДИН Василий Петрович к.от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9.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.02.09.20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en-US"/>
              </w:rPr>
              <w:t>www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  <w:lang w:val="en-US"/>
              </w:rPr>
              <w:t>obd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memorial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  <w:lang w:val="en-US"/>
              </w:rPr>
              <w:t>ru</w:t>
            </w:r>
            <w:r>
              <w:rPr>
                <w:sz w:val="12"/>
                <w:szCs w:val="12"/>
              </w:rPr>
              <w:t>-д.Муры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ВОЗДКИН Яков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.с-н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ВОРНЫХ Лаврентий 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ядово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елок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 ОСБ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КОВ Иван Николаевич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урож. Северо-Каз. Обл. далее не разборчиво. Тётя Мозанова Нина Тимофеевна. Далее не разборчиво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сён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.03.1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Д Мемориал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х. 51/з от 06.03.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Алексей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ядово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ос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46 ОСБ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Дмитрий Михайло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Ивановская обл., Гюжевский (так в документе) р-он, казарма 37. Гюжевский РВК Ивановская обл. жена Сизова Ольга Еф…. Адрес тотж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сен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2.201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Д Мемори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 Муры.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ЙЦЕВ Серге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ИЕВ Омангур Закиевич стр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9.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.02.09.20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en-US"/>
              </w:rPr>
              <w:t>www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  <w:lang w:val="en-US"/>
              </w:rPr>
              <w:t>obd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memorial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  <w:lang w:val="en-US"/>
              </w:rPr>
              <w:t>ru</w:t>
            </w:r>
            <w:r>
              <w:rPr>
                <w:sz w:val="12"/>
                <w:szCs w:val="12"/>
              </w:rPr>
              <w:t>-д.Муры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УЖСКИЙ Александ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 Дмитрий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ЗЮКИН Николай Амос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ЕЕВ Федор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КИН А……..   Н…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Н Николай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ЧЕНКО Сергей Е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БНИН Никола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яд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901 сп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 Константин Тимофее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Молотовская обл., Верхмулинский р-он. Верхмулинский РВК Молотовская обл. жена Зуева Анисья Ивановна. Адрес: Молотовская обл., Верхмулинский р-он, д. Касимов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ы гибели не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хорон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19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2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х. 27/з от 28.02.13.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с-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. отд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 Максим Васильевич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сены доп. свед.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17.11.11. ОБД Мемориал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ЕВ Степан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ядово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нит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46 ОСБ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ОВ Василий Ефимович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Кировская обл., Яранский р-он, с. Винокуровы. Яранский РВК Кировская обл. жена Аполинария Павловна. Адрес тот ж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сен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20.05.2015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ОБД Мемориал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гиб д. М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н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ЮЗИН Иван Макс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ядово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уд. номер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 ОСБ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ЮЗЮКИН Николай Амосо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Иркутская обл., Усольский р-он, Усольский с/с. Усольский РВК Иркутская обл. отец Зюзюкин Амос Иванович. Адрес: Иркутская обл., Усольский р-он, Усольский с/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сен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.05.2015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ОБД Мемори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гиб д. Мур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БРАЕВ Журсынбек      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Григорий Кузь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Михаил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поли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ШКОВ Кузьма Нау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 Гавриил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КОВ Иннокенти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АНАЛИЕВ Иши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9.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. 13.10.20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www.obd-memorial.ru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 Василий Е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4.08.4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 Николай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ой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БАСАРОВ Нук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рка с гл. Адм. Дек. 20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ЕНОВ Ахмед        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ИЛОВ Абдураил стр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9.20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en-US"/>
              </w:rPr>
              <w:t>www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  <w:lang w:val="en-US"/>
              </w:rPr>
              <w:t>obd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memorial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  <w:lang w:val="en-US"/>
              </w:rPr>
              <w:t>ru</w:t>
            </w:r>
            <w:r>
              <w:rPr>
                <w:sz w:val="12"/>
                <w:szCs w:val="12"/>
              </w:rPr>
              <w:t>-д.Муры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ИЛОВ Сайтар стр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9.20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en-US"/>
              </w:rPr>
              <w:t>www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  <w:lang w:val="en-US"/>
              </w:rPr>
              <w:t>obd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memorial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  <w:lang w:val="en-US"/>
              </w:rPr>
              <w:t>ru</w:t>
            </w:r>
            <w:r>
              <w:rPr>
                <w:sz w:val="12"/>
                <w:szCs w:val="12"/>
              </w:rPr>
              <w:t>-д.Муры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МАТОВ Исмат   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ядовой  стре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245 сд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НЦЕВ Александр Калистрато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рож.Молотовская обл., Частинский р-он. Частинский РВК Молотовская обл. жена Казанцева Елизавета Афанасьевна. Адрес:  Молотовская обл., Частинский р-он, Нерехтовский с/с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сен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08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ОБД Мемори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2"/>
                <w:szCs w:val="12"/>
              </w:rPr>
              <w:t>д. Муры.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ядово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трелок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 осб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ИРОВ Кабдугал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рож. Алма-Атинская обл., Алакульский р-н. Алакульский РВК Алма-Атинская обл. Брат- Каиров Иргалей. Адрес:Алма-Атинская обл., Алакульский р-н, к-з Кызыл-Т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сен 17.05.2018 г. на осн. арх. справки ЦА МО РФ (исх.3 11/221802 от 26.05.2017 г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ры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НИН Лукьян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НИЧЕНКО </w:t>
            </w:r>
            <w:r>
              <w:rPr>
                <w:sz w:val="20"/>
                <w:szCs w:val="20"/>
              </w:rPr>
              <w:t>Василий Мака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ядово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е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146 ОСБ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РАТЬЕВ Андрей Иванович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ож. Ивановская обл., г. Пучеж, д. Улесково. Пучежский РВК Ивановская обл. Родство не указ. Ермошина Анна Петровна. Адрес тот ж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09.4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умер от 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ён 04.05.12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ЛОВ Гаврил Ерас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н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ЧЕВСКИЙ Андрей Ива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л-н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ЬКОВ Семен Наза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мл. л-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штаб 146 осб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ЮГИН Иван Александрови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ож. Якутская АСС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з. Якутским ГВК   г. Якутск  </w:t>
            </w:r>
            <w:r>
              <w:rPr>
                <w:rFonts w:eastAsia="Calibri" w:cs="Calibri" w:ascii="Calibri" w:hAnsi="Calibri"/>
                <w:sz w:val="14"/>
                <w:szCs w:val="14"/>
                <w:lang w:eastAsia="en-US"/>
              </w:rPr>
              <w:t>Якутская АС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 07.05.2020 г. ОБД Мемори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 Муры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 xml:space="preserve">рядов. </w:t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245 сд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ЕВ Анисим Степанови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ож. Молотовская обл., Оханский р-н, приз. Оханский РВК Молотовская об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 20.05.2022г. ОБД «Мемориал"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.Муры северо-восточнее 300 м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ВАНЯН Аветик Рома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л-н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АЛОВ Георги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ИН Кузьма Саве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ЛОВ Никола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ой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ШИН Иван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рка с гл. Адм. Дек. 20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ЬЯНОВ Георгий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ядово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осб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 ОСБ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 Алек… Ивано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рож. Ивановская обл. Колышковский (так в документе) р-он. Колышковский РВК Ивановская обл. жена Киселева Алек…. Адрес тотж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сен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2.201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Д Мемори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ры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с-н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ИЦЫН Иван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ПИКОВ Михаил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ВАЛЕНКО </w:t>
            </w:r>
            <w:r>
              <w:rPr>
                <w:sz w:val="20"/>
                <w:szCs w:val="20"/>
              </w:rPr>
              <w:t>Владимир Заха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ядово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е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46 ОСБ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ИН Петр Никандро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г. Омск. Кировский РВК г. Омск. жена Пелагея Дементьевна. Адрес: г. Омск, Кировский р-он, ул. 22 декабря, 4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сен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.05.2015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ОБД Мемориал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гиб д. М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яд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901 сп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 Прокопий Романо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Молотовская обл., Кунгурский р-он. Кунгурский РВК Молотовская обл. жена Козина Августина Ивановна. Адрес: Молотовская обл., г. Кунгур, ул. Бочкарова, д. 6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ы гибели не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хорон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19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2.13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х. 27/з от 28.02.13.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с-н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Алексей Ег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Алексей Матв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ядово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е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146 ОСБ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Василий Михайлович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ож. г. Ногинск, Московской обл. Ногинский РВК Московской обл. отец Козлов Михаил Сергеевич. Адрес: г. Ногинск, пос. Щукова 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несён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3.1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х. № 73/з от 27.03.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уп находится на территории занятой противником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елой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ЗЛОВ Иван Изосимович 245 с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ён 17.11.201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 Мемориал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л-н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М……..   К……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с-н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 Леонид Ег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с-н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ЮЧЕНКО Семен Иль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лексей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ЕСНИКОВ </w:t>
            </w:r>
            <w:r>
              <w:rPr>
                <w:sz w:val="20"/>
                <w:szCs w:val="20"/>
              </w:rPr>
              <w:t>Александр 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ядово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ело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ОСБ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 Владимир Павлович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г. Ленинград. Петроградский РВК г. Ленинград. Мать Анна И… г. Ленинград Петроградский р-он. далее не разборчив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сён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.03.1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Д Мемориал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х. 51/з от 06.03.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ОВ Александр 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УБАЕВ Дюселабай   ……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 Алексей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с-н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РОВ Павел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ОВАЛОВ </w:t>
            </w:r>
            <w:r>
              <w:rPr>
                <w:sz w:val="20"/>
                <w:szCs w:val="20"/>
              </w:rPr>
              <w:t>Виктор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. серж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. ком. вз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146 ОСБ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КОВ Александр Михайлович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рож. Тамбовская обл., Ологановский р-он. Ологановский РВК Тамбов. обл.отец Коньков Михаил Иванович. Адрес тот ж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несён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.03.1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х. № 73/з от 27.03.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уп находится на территории занятой противником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ядово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1 сп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ТЕВ Федор Яковле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рож. Воронежская обл. Верхнемамонский (Верхний Мамон) р-он. Верхнемамонский РВК Воронежской обл.  Адрес: тот же. жена Коптева Евдокия Федоровн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указ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ы гибели не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хорон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19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сен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.02.13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Д Мемори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х. 27/з от 28.02.13.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ЧЕВ Дмитрий 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л -н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АКОВ Иван 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.22.01.20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 Василий 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ЛЕВ Павел Христоф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ЧЕНКОВ Алексей Фро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с-н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ПАНОВ Исимбай  …………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. лейт-нт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зам. ком. рот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146 ОСБ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ИКОВ Евгений Андрее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Новосибирская обл., Ижморский р-он, д. Почтанка. Зырянский РВК Новосибирская обл. жена Екатерина Захаровна. Адрес: Новосибирская обл., Зырянский р-он, с. Зырян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08.4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умер от 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несён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5.12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БД Мемори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с-н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РИШИН Григор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 Алексей Марк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1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ОВАНОВ Василий 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л-н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 Петр Филип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ядовой пулемёт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245 сд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ЕРГИН Павел Феоктисто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рож. Молотовская обл., Сивинский р-он. Сивинский РВК Молотовская обл. жена Кочергина Анастасия Бенедиктовна. Адрес: Молотовская обл., Сивинский р-он, к-з им. Куйбышев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несены дополн. сведения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21.08.13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Д Мемори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2"/>
                <w:szCs w:val="12"/>
              </w:rPr>
              <w:t>д. Муры.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ЧКАР Евмен </w:t>
            </w:r>
            <w:r>
              <w:rPr>
                <w:sz w:val="18"/>
                <w:szCs w:val="18"/>
              </w:rPr>
              <w:t>Васильевич (Кочерце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ШЕЛЕВ Петр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елок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ЩЕЕВ Иван Иванович 245 с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несён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.11.2011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БД Мемориал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Иван Филип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КО     ……..          ……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н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ПЕРОВ Семен Ти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СТЬЯНСКИЙ </w:t>
            </w:r>
            <w:r>
              <w:rPr>
                <w:sz w:val="20"/>
                <w:szCs w:val="20"/>
              </w:rPr>
              <w:t xml:space="preserve">Степан Григорь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л-н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ЩЕКОВ Григор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анинстру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245 сд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Алексей Михайло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Куйбышевская обл., Елховский р-он, Елховский РВК Куйбышевская обл. Родственники не указаны. Извещение о гибели направлено на Елховский военкома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сен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08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ОБД Мемори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2"/>
                <w:szCs w:val="12"/>
              </w:rPr>
              <w:t>д. Муры.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ядово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оруд. номер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 ОСБ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Василий Павлович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урож. Кировская обл., Просницкий р-он, Поломский с/с, д. Конутово. Просницкий РВК Кировская обл.. жена Кузнецова Лина Павловна. Адрес тот же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сен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.05.2015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ОБД Мемориал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гиб д. Муры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л-н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Иван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. сержант пулемет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46 ОСБ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Николай Афанасье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рож. Москва 147, Марксистская ул., 53, кв. 4. Ленский РВК г. Москва. отец Афанасий Никифорович. Адрес тот ж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сен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.05.2015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ОБД Мемориал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гиб д. М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ядово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1 сп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Федор Василье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рож. Молотовская обл., Ворошиловский р-он. Ворошиловский РВК Молотовской обл. жена Кузнецова Мария Сергеевна. Адрес: тот ж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ы гибели не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хорон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19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2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вх. 27/з от 28.02.13.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ЯШОВ Георгий Ант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ГУРЦЕВ Алексей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ГАНСКИЙ Георг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ОЧНИН Алексей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ядовой  стре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245 сд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ИН Евдоким Макаро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Молотовская обл., Сивинский р-он. Сивинский РВК Молотовская обл. жена Кутина Матрена Павловна. Адрес: Молотовская обл., Сивинский р-он, Екатерининский с/с, д. Мошков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сен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08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ОБД Мемори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2"/>
                <w:szCs w:val="12"/>
              </w:rPr>
              <w:t>д. Муры.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с-н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АНОВ Василий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Григорий Исаак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лейт-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ЕНЕЦ Алексей Ивано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рож. Украинская ССР, Киевская обл., Велико-Половецкий р-он. с. Рагизно. Велико-Половецкий РВК Киевская обл. Укр. ССР.  жена Левенец Мария васильевна. Адрес: Горьковская обл., Ветлужский р-он, п/о Березовая Заводь, д. Капраних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9.06.2014 г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зв. о гибел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гиб д. Муры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с-н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Н Александ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. серж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ос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46 ОСБ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Н Давыд Михайлович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Саратовская обл., Соколовский р-он. Соколовский РВК Саратовская обл. жена Левина … Адрес: Саратовская обл., Соколовский р-он,  Криничевский с/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сен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2.2015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Д Мемори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ры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яд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146 ОСБ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КИН Сергей Иванович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урож. г. Саратов далее не разборчиво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4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р от 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сены доп. сведен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.03.1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Д Мемориа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вх. 51/з от 06.03.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/с б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1908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н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НЯК Алексе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sz w:val="14"/>
                <w:szCs w:val="14"/>
              </w:rPr>
              <w:t>рядов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1 с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245 сд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ПЕХИН Петр Семенович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рож. Воронежская обл., Бутурлинский р-он. Бутурлинский РВК Воронежская обл. жена Лепехина М.Г. Адрес: Воронежская обл., Бутурлинский р-он, поя. Ярутлай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указ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ы гибели не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хорон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19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похоронен 300 м северо-восточнее д.Муры, Лычковского район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сены дополн. сведения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.02.13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ОБД Мемориа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х. 27/з от 28.02.13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01 сп 245 сд с марта 1942, действовал отдельно от остальных частей дивизии, в Лычковском районе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ранее значилась дата гибели 31.08.42.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ЯКОВ Петр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ядовой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ело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 С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84 СД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УШИН Федор Николае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рож. д. Бияваш, Щ-Озерского р-на Молотовской обл., призван Щ-Озерским РВК Молотовск. обл. Родств. не указаны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 от 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ё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5.12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П Перм. обл.стр 169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х. 659 от 23.05.12.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ЗУНОВ Александр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л-н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ОВСКИЙ Александр Ег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ЧАК Анатолий 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н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НЯК Алексе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ОК Антоний Семе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2"/>
                <w:szCs w:val="12"/>
              </w:rPr>
              <w:t>84 сд штаб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БАЧЕВ Петр Семе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12"/>
                <w:szCs w:val="12"/>
              </w:rPr>
              <w:t>урож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2"/>
                <w:szCs w:val="12"/>
              </w:rPr>
              <w:t>Саратовской обл., Баландинского р-на, Безобразовского с/с, призван Баландинским РВК, Саратовской обл., Баландинского р-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несен 13.12.2019 г. на осн.  копии ОБД «Мемориал»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 Муры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ядово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ос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46 ОСБ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 Михаил Иванович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г. Свердловск. Свердловский РВ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2"/>
                <w:szCs w:val="12"/>
              </w:rPr>
              <w:t>жена Логинова А. г. Свердловс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сен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4.02.2015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Д Мемори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 Муры.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н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ЗОВ Сельзар Тимоф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н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НИН Михаил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л-н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ТКОВ Валентин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ядово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е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146 ОСБ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КОВ Иван Кузьм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Кировская обл., Зуевский р-он, Озерницкий с/с, д. Лысенко. Зуевский РВК Кировская обл. жена Анна Яковлевна. Адрес тот ж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умер от 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сены дополн. сведен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5.12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БД Мемори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л.с-н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С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146 ОСБ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МОВ Василий Иванович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Ленинградск. обл., Лужский р-он, д. Красные горы. Лужский РВК Ленинградск. обл. двоюродная племянница Рысева Светлана Евгеньевна. Адрес6 188264 Лениградск. Обл., Лужский р-он, п. Плоское, ул. Речная, д.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9.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сены дополн. сведен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.05.12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Д Мемори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х. 162/з от 18.05.12.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ГИН Григорий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9.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ЖИРОВ С……..   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1.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УТОН Александр Аро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АХОВ </w:t>
            </w:r>
            <w:r>
              <w:rPr>
                <w:sz w:val="12"/>
                <w:szCs w:val="12"/>
              </w:rPr>
              <w:t>Александр Тимофеевич-стрел. 146 О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8.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5.20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www.obd-memorial.ru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серж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. отд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ГИНОВ Алексей Николаевич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ён 17.11.201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 Мемориал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й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ЛЬЦЕВ </w:t>
            </w:r>
            <w:r>
              <w:rPr>
                <w:sz w:val="12"/>
                <w:szCs w:val="12"/>
              </w:rPr>
              <w:t>Александр Григорьевич-стрел 901 с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8.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яд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трело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ИЛОВ Петр Иванович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8.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сены доп. св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2"/>
                <w:szCs w:val="12"/>
              </w:rPr>
              <w:t>17.11.11. ОБД Мемориал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дов. штаб 146 осбр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ГАТХАМОВ Никита Никола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ж. БМАССР, г.Улан-Уд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 06.06.2022г. «Память народ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 Муры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СУРОВ Турсун  ……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ядовой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е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146 ОСБ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ЮШКИН Иван Василье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рож. г. Иркутск. Иркутский ГВК Иркутская обл., г. Иркутск. отец Манюшкин В. Адрес: г. Иркутск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8.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сен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.02.2014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БД Мемори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гиб д. Муры.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ядово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е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46 ОСБ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ЕВ Алексей Федотович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урож. Пензенская обл. Тамалинский РВК пензенская обл., Тамалинский р-он. мать Маргаева Федосия Павловна. Адрес: Пензенская обл., Бековский р-он, ст. Беково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04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ЦАМО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 xml:space="preserve">11/122286 от 14.02.2012г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х. № 81/з от 19.04.13.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л-н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ОВ Владимир Кирилл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8.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В Александр Василь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с-н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РЮКОВ Иван Федо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н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АЛЫГИН Сергей Ива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с-н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ВИЕНКО Федор Никит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д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6 ОСБ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ХАНОВ Асанбек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член ВЛКСМ. урож. Джамбульская обл., Сарысуйский р-он, Джанский с/с. Сарысуйский РВК Джамбульская обл. отец Махалов … Адрес тот ж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ё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5.1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134/з от 03.05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ХОВИКОВ Павел Сидо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фрей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рота автом-в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ХОРИН Борис Константинович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Московской области Мытищенского р-на, д. Заборовка, к-з 8-я пятилетка. Мытищенский РВК Московская обл. отец Махорин Константин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4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и/с б/п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гибели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8.08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сены дополн. сведен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.05.12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БД Мемори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х. 135/з от 03.05.12.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ВЕДЕВ Василий Федо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Михаил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-н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ВЕДЧИКОВ </w:t>
            </w:r>
            <w:r>
              <w:rPr>
                <w:sz w:val="14"/>
                <w:szCs w:val="14"/>
              </w:rPr>
              <w:t>Александр Филиппович-к от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9.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9.20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en-US"/>
              </w:rPr>
              <w:t>www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  <w:lang w:val="en-US"/>
              </w:rPr>
              <w:t>obd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memorial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  <w:lang w:val="en-US"/>
              </w:rPr>
              <w:t>ru</w:t>
            </w:r>
            <w:r>
              <w:rPr>
                <w:sz w:val="12"/>
                <w:szCs w:val="12"/>
              </w:rPr>
              <w:t>-д.Муры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*рядов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елок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4 С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245 СД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ЕНЬТЬЕВ Г..…….  А…….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сведений нет.  РВК не указан. Родственники не указаны. Адрес: Москва 13, Погонный проезд, барак № 9, кв. 19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16"/>
                <w:szCs w:val="16"/>
              </w:rPr>
              <w:t>17-26.10.41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пал без вести в районе д. Исак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2"/>
                <w:szCs w:val="12"/>
              </w:rPr>
              <w:t>Демянского рай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несены дополн. сведе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.09.12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ОБД Мемориал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вх. 301/з от 11.09.12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значилась дата гибели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2.41.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МЕЛЕНТЬЕВ Г.А.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КУМЯН Вертен Вахн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ЬНИКОВ Дмитрий Семе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ЬНИКОВ Парфен Степа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ЕЖАНОВ Федор Спиридо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КАБУДДИНОВ </w:t>
            </w:r>
            <w:r>
              <w:rPr>
                <w:sz w:val="18"/>
                <w:szCs w:val="18"/>
              </w:rPr>
              <w:t>Хасан Гибдрахм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ЕЛЕВ Иван Никола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ОВИКОВ Лаврентий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ОНОШИН </w:t>
            </w:r>
            <w:r>
              <w:rPr>
                <w:sz w:val="20"/>
                <w:szCs w:val="20"/>
              </w:rPr>
              <w:t>Константин 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жа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. от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6 ОСБ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ШКОВ Пётр Ивано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Кировская обл, Советский р-он, д. Мешково. Советский РВК Кировская обл. жена Мешкова Александра Ивановна. Адрес: Сталинградская обл., г. Николаевск, ул. Пушкинская, д. 8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сён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3.03.12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Д Мемориал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уп находится на территории занятой противнико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общить о внесении адресату. Адреса нет, только эл. почта Адм район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х. 39/7 от 24.02.12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х. 73/з от 27.03.12.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МБАЕВ Турсум   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ЕВ Алексей 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АЕВ Андрей Афанас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дов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шта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6 осб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КЕЕВ Газис Абдрахманович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рож.  Казахская ССР, Восточно-Казахстанская обл., Кировский р-н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г. Усть-Каменогорск, ул. Орджоникидзе, 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приз. Усть-Каменогорский ГВК Казахская С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несен 07.10.2020 г.  ОБД «Мемориал»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 Муры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ядов </w:t>
            </w:r>
            <w:r>
              <w:rPr>
                <w:sz w:val="16"/>
                <w:szCs w:val="16"/>
              </w:rPr>
              <w:t xml:space="preserve">шта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46 осб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КЕЕВ  Газис  Абдх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 Татарская АССР,  Мензелинский р-н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приз. Мензелинский РВК  Татарская АС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42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несен 07.10.2020 г.  ОБД «Мемориал»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 Муры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ЗАНУЛОВ Парманкул    ……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ЯНКОВ Петр Никифо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ФАНОВ Иван Саип=? стр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9.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.02.09.20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en-US"/>
              </w:rPr>
              <w:t>www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  <w:lang w:val="en-US"/>
              </w:rPr>
              <w:t>obd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memorial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  <w:lang w:val="en-US"/>
              </w:rPr>
              <w:t>ru</w:t>
            </w:r>
            <w:r>
              <w:rPr>
                <w:sz w:val="12"/>
                <w:szCs w:val="12"/>
              </w:rPr>
              <w:t>-д.Муры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.поли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ТРОФАНОВ Петр Ива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9.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ШИН Трофим Тро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9.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ТЮШЕВ Иван Его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1.19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*рядовой пулемёт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245 сд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Еремей Ивано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Молотовская обл., Суксунский р-он. Кировский РВК Молотовская обл. жена Михайлова Мария Михайловна. Адрес: Молотовская обл., Суксунский р-он, Васкинский с/с, д. Иванов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8.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несены дополн. сведен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8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нее значился 1907 г.р.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 Николай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1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ЛКИН Иван Григорь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1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л. лейт-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. вз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146 ОСБ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 Александр Семёнови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ож. Рязанская обл., Сараевский р-он, д. Лущино. Сараевский РВК Рязанской обл. мать Михеева Анна Григорьевна. Адрес тот ж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7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несён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3.1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х. № 73/з от 27.03.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уп находится на территории занятой противником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ЕЕВ </w:t>
            </w:r>
            <w:r>
              <w:rPr>
                <w:sz w:val="12"/>
                <w:szCs w:val="12"/>
              </w:rPr>
              <w:t>Петр Андреевич(иянович)-стрел. 146 О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8.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5.20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www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  <w:lang w:val="en-US"/>
              </w:rPr>
              <w:t>obd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memorial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л-н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ШИН Аркадий Ива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8.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НКО Алексей Дан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9.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л-н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ИСЕЕНКО Ефим Ефим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ДОБАЕВ Аким- стр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9.20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en-US"/>
              </w:rPr>
              <w:t>www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  <w:lang w:val="en-US"/>
              </w:rPr>
              <w:t>obd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memorial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  <w:lang w:val="en-US"/>
              </w:rPr>
              <w:t>ru</w:t>
            </w:r>
            <w:r>
              <w:rPr>
                <w:sz w:val="12"/>
                <w:szCs w:val="12"/>
              </w:rPr>
              <w:t>-д.Муры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АРОВ Григорий Ива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л-н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АХОВ Алексей Дмитри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н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АХОВ Василий Саве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-нт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ЕЕВ Берия Михайл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ОЗОВ Иван Федо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с-н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КИН Сергей Иль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Пет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л-н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ВИЛОВ Васили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ЕВ Василий Федо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ШОВ Кумар ……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ядово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е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146 ОСБ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АГАЛЕЕВ Хафиз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рож. Татарская АССР, Балтасинский р-он, Нижний-Кия с/с. Балтасинский РВК Татар. АССР. Родство не указ. Мулагалеева Сагда. Адрес тот ж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4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умер от 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ён 04.05.12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ЗИКОВ Семен Тимоф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с-н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САНОВ Иван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14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ТАЛИН Досих Абдурахм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БАЕВ Батырбек-стр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9.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9.20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en-US"/>
              </w:rPr>
              <w:t>www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  <w:lang w:val="en-US"/>
              </w:rPr>
              <w:t>obd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memorial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  <w:lang w:val="en-US"/>
              </w:rPr>
              <w:t>ru</w:t>
            </w:r>
            <w:r>
              <w:rPr>
                <w:sz w:val="12"/>
                <w:szCs w:val="12"/>
              </w:rPr>
              <w:t>-д.Муры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УЛЬНЫХ Алексей Василь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н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АРОВ Василий Константи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АРЬЯН Хачи Апит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. шта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осб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АТАЕВ Сияних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ж. Западно-Казахстанская обл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вулдарский р-н, с/с Отрарск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несен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03.03.2022г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Память Народа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Муры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РОВ Рафкат  ……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яд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901 сп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ГОЛЬНЫХ Алексей …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рож. Молотовская обл. (далее не разборчиво). Жена Наугольных Ульяна Николаевн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ы гибели не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хорон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19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2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вх. 27/з от 28.02.13.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РИЕВ Туходисит   ……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УСТРОЕВ Мирон Миро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ядовой  стре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245 сд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АШЕВ Николай Гаврило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Молотовская обл. Оханский р-он. Оханский РВК Молотовская обл. жена Негашева Пелагея Федоровна. Адрес: Молотовская обл. Оханский р-он, Таборский с/с, д. Таборс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сен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08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ОБД Мемори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2"/>
                <w:szCs w:val="12"/>
              </w:rPr>
              <w:t>д. Муры.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АНДРОВ Петр Никанд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ТЕНКО Григорий Пет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 Григорий Никон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ядово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нос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146 ОСБ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ЛИН Андрей Константинови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ож. Иркутской обл. Кировский РВК далее не разборчиво. Жена Анна Николаевна. Иркутская обл. далее не разборчи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разборч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р от 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ё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3.1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х. 51/з от 06.03.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ЦЕВ Александр Трофи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ГИН Яков Заха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ИРОВ Габдурахман ……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ядово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ковый 146 ОСБ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СКОВ Алексей Николаевич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г. Чкалов, ул. Ленина, 27. Кировский РВК Чкаловская обл. (так в документе).  мать Носкова Клавдия Алексеевна. Адрес: тот ж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сены дополн. сведен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.05.2015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ОБД Мемори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гиб д. Муры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нее значился - курсант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. сержант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ом. от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5 сд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СКОВ Василий Никитович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урож. Молотовская обл., Чермозский р-он. Карагайский РВК (так в документе) Молотовская обл. жена Носкова Ефимья Михайловна. Адрес: Молотовская обл., Чермозский р-он, д. Бордин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сен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08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ОБД Мемори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 Муры.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  <w:r>
              <w:rPr>
                <w:sz w:val="12"/>
                <w:szCs w:val="12"/>
              </w:rPr>
              <w:t>штаб 146 осб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ШКИН Степан Ефимович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рож.  г. Алдан Якутская АС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риз. Кегеньский РВК Казахская С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несен 14.02.2020 г.  ОБД «Мемориал»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 Муры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ОЛЕВСКИЙ  </w:t>
            </w:r>
            <w:r>
              <w:rPr>
                <w:sz w:val="16"/>
                <w:szCs w:val="16"/>
              </w:rPr>
              <w:t>Владимир Алекссевич</w:t>
            </w:r>
            <w:r>
              <w:rPr>
                <w:sz w:val="12"/>
                <w:szCs w:val="12"/>
              </w:rPr>
              <w:t>-933 сп 52 Астр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.1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п.ЦАМО от 21.03.1996-д.Муры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с-н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 Иван Алексеевич-933 сп 52 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9.1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м.от ра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п.ЦАМО от 21.03.1996-д.Муры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ой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НЕВ Иван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рка с гл. Адм. Дек. 20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жант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 Василий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рка с гл. Адм. Дек. 20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н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ЕЕВ П…….   Е……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ядово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е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146 ОСБ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ЮХОВ Иван Архипо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урож. Алма-Атинская обл., Кегинский р-он. Кегинский РВК Алма-Атинская обл.  отец Архип Тимофеевич. Адрес: Алма-Атинская обл., Кегинский р-он, с. Карыбтал, Золотопродсна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4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умер от 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ён 04.05.12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УЕВ Семен Прокопь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1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КАШЕВ Григорий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ветф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УШИН Павел Никит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НЯКОВ Пётр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рка с гл. Адм. Дек. 20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ядово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носчи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ОСБ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Иван Петрови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ож. далее не разборчиво. Жена Анна Ивановна.  Молотовская обл. далее не разборчи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р от 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ё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3.1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вх. 51/з от 06.03.12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шин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ан. инструк-тор штаб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ОСБ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Максим Васильеви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рож. Читинская обл. Быркинский р-н с. Селинда.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зван Быркинский РВК Читинская обл. 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Жена Наталья Федоровна, адрес тот ж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ё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07.20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гиб д. Муры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ядово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1 сп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УХИН Василий Василь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2"/>
                <w:szCs w:val="12"/>
              </w:rPr>
              <w:t>урож. Куйбышевская обл., Хворостянский р-он. Хворостянский РВК  Куйбышевская обл.  жена Петрухина Мария Васильевна. Адрес: Куйбышевская обл., Хворостянский р-он, д. Елан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ы гибели не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хорон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19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2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вх. 27/з от 28.02.13.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ядово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ело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146 ОСБ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УХОВ Николай Алексее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Кировкая обл., Кировский р-он, д. Зуевск. Кировский РВК Кировской обл. же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2"/>
                <w:szCs w:val="12"/>
              </w:rPr>
              <w:t>Мария Александровна. Адрес: тот ж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сен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12.2014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Д Мемори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гиб д. Муры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ядово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елок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 ОСБ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УГОЛА (ПИДГОЛА) Анатолий Афанасье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рож. Днепропетровская обл., Васильевский р-он. Васильевский РВК Днепропетровская обл. жена Екатерина Михайловна. Адрес: Днепропетровская обл., Васильевский р-он, с. М. Михайловк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сен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.05.2015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ОБД Мемориал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гиб д. Муры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ХИХ Григорий Горде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л-нт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 взв. 245 сд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ПОГОНИН</w:t>
            </w:r>
            <w:r>
              <w:rPr>
                <w:sz w:val="22"/>
                <w:szCs w:val="22"/>
              </w:rPr>
              <w:t xml:space="preserve"> (ПОГОДИН) Иван Еремеевич  </w:t>
            </w:r>
            <w:r>
              <w:rPr>
                <w:sz w:val="12"/>
                <w:szCs w:val="12"/>
              </w:rPr>
              <w:t>верно ПОГОН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ы доп. с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17.11.11. ОБД Мемори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ИВИЛОВ Влас Семе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КАРПОВ Василий Семе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н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ЯКОВ Алексей Серге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ЯНСКИЙ Игорь Никола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РАНЦЕВ Василий Иван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ефрейтор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. от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245 сд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РЦЕВ Александр Сергее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Молотовская обл., Добрянский р-он, с. Никулино. Добрянский РВК Молотовская обл. жена Поморцева Мария Васильевна. Адрес: Молотовская обл., Добрянский р-он, Никулинский с/с, с. Никулин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сен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.08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ОБД Мемори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2"/>
                <w:szCs w:val="12"/>
              </w:rPr>
              <w:t>д. Муры.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л. командир. Ком. отд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146 ОСб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АМАРЕВ Николай Никонорови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ож., РВК, родственники, адрес не указа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указ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4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умер от 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ён 04.05.12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с-н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 Клементий 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фрейтор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901 сп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Василий Михайлович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ож. Молотовская обл., Очерский р-он. Очерский РВК Молотовской обл. Родственники не указаны.  Адрес: Молотовская обл. Очерский р-он, д. Пахомов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рка с гл. Адм. дек. 2011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02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вх. 27/з от 28.02.13.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 Иван Владимиро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ан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Фёдор Васильевич-пом к от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9.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.02.09.20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en-US"/>
              </w:rPr>
              <w:t>www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  <w:lang w:val="en-US"/>
              </w:rPr>
              <w:t>obd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memorial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  <w:lang w:val="en-US"/>
              </w:rPr>
              <w:t>ru</w:t>
            </w:r>
            <w:r>
              <w:rPr>
                <w:sz w:val="12"/>
                <w:szCs w:val="12"/>
              </w:rPr>
              <w:t>-д.Муры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ядово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е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46 ОСБ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 Матвей Андр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2"/>
                <w:szCs w:val="12"/>
              </w:rPr>
              <w:t>урож. Алтайский край, Краснощёковский рон. Краснощёковский РВК Алтайск. кр. жена Екатерина Максимовна. Адрес: тот ж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9 или 1919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не разборчиво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сен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12.2014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Д Мемори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гиб д. Муры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ШНЕВ ФЕДОР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КИН Михаил Серге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ядово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осб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 ОСБ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ЫСТОГОВ Максим Егоро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Молотовская обл., Качевский р-он, д. Белянка. Качевский РВК Молотовская обл. жена Пыстогова Е….Адрес тотж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сен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04.02.2015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БД Мемори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ры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ст.с-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. отд. </w:t>
            </w:r>
            <w:r>
              <w:rPr>
                <w:sz w:val="12"/>
                <w:szCs w:val="12"/>
              </w:rPr>
              <w:t>146 ОСБ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ГИЛЬДЯЕВ Алексей </w:t>
            </w:r>
            <w:r>
              <w:rPr>
                <w:sz w:val="22"/>
                <w:szCs w:val="22"/>
              </w:rPr>
              <w:t xml:space="preserve"> Дмитрие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рож. Чкаловская обл., Октябрьский р-он. Октябрьский РВК Чкаловская обл. сестра Мария Дмитриевна. Адрес: Чкаловская обл., Октябрьский р-он, Н. Петровский с/с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сены дополн. сведен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.05.2015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БД Мемори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гиб д. Муры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нее значился РАЗГИЛЬДЯЕВ Александр Дмитриевич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рж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ком. отд. развед. 146 ОСБ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ВАЛОВ Николай Иванови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урож.Татар. АССР Буинский р-он, д. Степановка. Буинский РВК Татар. АССР. отец: Разувалов Иван  Петрович. Адрес тот ж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ён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3.12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х. 73/з от 27.03.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ИМОВ Асад    ……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ХМАНОВ Александ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н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ГАШЕВ Виктор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л. лейт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ом. взв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ОСБ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 Кузьма Фёдорови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ож.Витебская обл., Полоцкий р-он., д. Малая Куща. Полоцкий РВК Витебской обл. жена Евгения Дмитриевна. Адрес тот ж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. сведе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3.1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х. 73/з от 27.03.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уп находится на территории занятой противником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л-н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КОВ Василий Заха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МАН Павел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ЛОВ Афанасий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АЕВ Анатолий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ЗНЯЕВ Федор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АКОВ Василий </w:t>
            </w:r>
            <w:r>
              <w:rPr>
                <w:sz w:val="16"/>
                <w:szCs w:val="16"/>
              </w:rPr>
              <w:t>Васильевич-стр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9.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9.20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en-US"/>
              </w:rPr>
              <w:t>www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  <w:lang w:val="en-US"/>
              </w:rPr>
              <w:t>obd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memorial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  <w:lang w:val="en-US"/>
              </w:rPr>
              <w:t>ru</w:t>
            </w:r>
            <w:r>
              <w:rPr>
                <w:sz w:val="12"/>
                <w:szCs w:val="12"/>
              </w:rPr>
              <w:t>-д.Муры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л-н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ИРЗЯНОВ Рахлин Сабирз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н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 В……  .В……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ядово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елок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 ОСБ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УШКИН Николай Александро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Татарская АССР, Набережночелнинский р-он, с. Прости. Призван Н. Челнинским РВК Татарской АССР. жена Евгения Тимофеевна. Адрес: тот ж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сен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12.2014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Д Мемори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гиб д. Муры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о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 Шарып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08.42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ён 17.11.201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 Мемориал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ядово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е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46 ОСБ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 Хотай Садыко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Татарская АССР, Мензелинский р-он. Мензелинский РВК Татар. АССР.отец Онсамов Садук (так в документе). Адрес: Татарская АССР, Мензелинский р-он, д. Сырсос тр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сен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12.2014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Д Мемори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гиб д. Муры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2"/>
                <w:szCs w:val="12"/>
              </w:rPr>
              <w:t>штаб 146 осб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ЫКОВ Яиндияр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рож. с. Мараис Алма-Атинская об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риз. Кегеньский РВК Казахская С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несен 14.02.2020 г.  ОБД «Мемориал»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 Муры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ФУЛИН Т……   М……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НИКОВ Яков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КОВ Хасим Саних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л-н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ИЦИН Иван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2"/>
                <w:szCs w:val="12"/>
              </w:rPr>
              <w:t>штаб 146 осб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УРУКОВ Амияхан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урож. с. Канап Алма-Атинская об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2"/>
                <w:szCs w:val="12"/>
              </w:rPr>
              <w:t>приз. Полдурский РВК Казахская С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несен 14.02.2020 г.  ОБД «Мемориал»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 Муры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ШАКАЕВ Степан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АСТЬЯНОВ Михаил Спирид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ЗНЕВ Виктор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(30)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ШИН Павел Тимоф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Иван Кар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ГИН Борис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н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Георгий Исаак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-нт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м. ком. отд. П.Т.Р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 ОСБ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Максим Никитович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урож. БАССР Корадельский р-он, Верх. Козимышский с/с. Корадельский РВК Башкирская АССР. жена Сергеева Анастасия Радионовна.  Адрес тот же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сены дополн. сведен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.05.2015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ОБД Мемориал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гиб д. М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ядово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е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146 ОСБ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ЕНКО Сергей Дмитриевич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ож. Гомельская обл., Верцовский р-он. Ворошиловский РВК Гомельск. Обл. отец сергиенко Дмитрий … Адрес тот ж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ё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5.1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134/з от 03.05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ядово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осб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 ОСБ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ЖАУТИНОВ Вафа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Челябинская обл., Фанческий (так в документе) р-он, д. Карабулак. Фанческий РВК Челябинск. обл. жена Сержаутинова … Адрес тотж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.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сен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2.201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ОБД Мемори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ры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ой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ЕЛЬНИКОВ Фёдор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рка с гл. Адм. Дек. 20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 Михаил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НИК Трофим Степано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рож. Алма-Атинская обл., Соркаидский (так в документе) р-он.  Сидоровник Т.Т. (родство не указано), (извещение о гибели отправлено в Джамбульский ГВК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07.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сен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.01.14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изв. о гибел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гиб д. Муры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КИН Петр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НИЦКИЙ Игнат Садер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жа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осб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ЯМКИН Прохор Дорофеевич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рож. Куйбышевская обл., Шенталинский р-н. 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приз. Шенталинский РВК Куйбышевская обл. Шенталинский р-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сен 18.07.2017 г. ОБД Мемори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 Муры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ЧКО Иван Яковл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ядово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е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146 ОСБ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 Иван Афанасьевич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ож. Сумская обл., Штеповский р-он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лма-Атинский РВК. жена Екатерина Савельевна. Адрес: Алма-Атинская обл., Талды – Курганский р-он, с. Сталинск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внучка Нестеренко Надежда Владимировна. Адрес: 64309 Украина, Харьковская обл., г. Изюм, ул. Соборная, 52, кв. 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42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мер от 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ён 04.05.12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ОРЦОВ Павел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о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ЮЕВ Дмитрий Максим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ён 17.11.201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 Мемориал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ИЛЕНКО Василий Кузьм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ПЛАТОВ Алексе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 Алексей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РОДИНОВ Георгий Серг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ВЬЕВ Николай Ерм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ДУХИН Федор Пав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Александр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рка с гл. Адм. Дек. 20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ядов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втом-к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6 ОСБ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Петр Владимирович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ож. Куйбышевская обл., Барский р-он, с. Коноваловка. Пролетарский РВК обл. не указ.жена Тумаева Пелагея Филипповна. Адрес тот ж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42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в и/с б/п 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та гибели</w:t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  <w:u w:val="single"/>
              </w:rPr>
              <w:t>10.09.42</w:t>
            </w:r>
            <w:r>
              <w:rPr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  <w:t>умер от р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5.12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с-н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ИЦЫН Иван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ядов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тел-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146 ОСБ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КОВ Иван Спиридонович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ож. Кировская обл., Кырчанский р-он, Южковский с/с, д. Пеларуха. Жена Наталья Лаврентьевна. Адрес тот ж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4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14"/>
                <w:szCs w:val="14"/>
              </w:rPr>
              <w:t>в и/с б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дата гибел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12.09.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олн. сведе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.05.12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о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ЫХ Иван Николаевич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сены изменения и доп. се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и/с б/п ОБД Мемориал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ЕНКО Иван Владими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8.10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 Николай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ОВ Григори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ЛЕЦ М……..  И……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ИН Александр Прокоп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л. серж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ос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46 ОСБ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ВОРОВ Федор Василье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Курская обл., Белогорский р-он, Белогорский РВК Курская обл. жена Суворова … Адрес: Курская обл., Белогорский р-он, Первомайская 5 (так в документ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сен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2.2015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Д Мемори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ры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ядово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ре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146 ОСБ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ГИРАЛИЕВ Булекбай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ож. Джамбульская обл., Таласский р-он, Кзылтавский с/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Сарысуйский РВК Джамбульск. обл.  жена Сугиралиева С… Адрес тот ж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ё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5.1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. 134/з от 03.05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ИКОВ Яков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В Иван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ЧКИН Кузьма Филип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УЗАРОВ Исмаил  ……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с-н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АТАРОВ Иненгин  ……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КАНОВ Дмитрий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 Федор Терент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ЕНКО Василий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ядово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ос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46 ОСБ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 Николай Петро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Горьковская обл., Бутурлинский (в документе Бутерлинский) р-он, д. Румянцево. Бутурлинский РВК Горьковская обл. жена Тарасова Наст… Адрес тотж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сен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.02.2015 ОБД Мемори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ры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л. лейт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 Петр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рка с гл. Адм. Дек. 20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ядово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елок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 ОСБ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УХИН Василий Тимофее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Молотовская обл., Еловский р-он. Еловский РВК Молотовская обл. сестра Антонина Тимофеевна. Адрес: Молотовская обл., Еловский р-он, Калиновский с/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сен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.05.2015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ОБД Мемориал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гиб д. М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ГИН  Константин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ЕНТЬЕВ Александр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ИН Алексей Никит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СКИЙ Андрей Заха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 Дмитрий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ядов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е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46 ОСБ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СКИЙ Дмитрий Филиппо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Кировская обл. Зуевский р-он, Овсяниковскийц /с, д. Буй. Зуевский РВК Кировской обл. жена Токаревская Ант… Яковлевна. Адрес тот ж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ы доп. сведения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3.1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х. 73/з от 27.03.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ПЫШЕВ Григорий Гур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ядово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е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46 ОСБ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ЯКОВ Семен Михайло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Кировская обл., Поломский р-он. Поломский РВК Кировской обл. жена Толстикова Лидия. Адрес: Кировская обл., Поломский р-он, д. Толстя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сен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.12.2014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Д Мемори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гиб д. Муры</w:t>
            </w:r>
          </w:p>
        </w:tc>
      </w:tr>
      <w:tr>
        <w:trPr>
          <w:trHeight w:val="30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штаб 146 осб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БОЕВ Сарее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2"/>
                <w:szCs w:val="12"/>
              </w:rPr>
              <w:t>урож. Алма-Атинская обл., конзавод № 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2"/>
                <w:szCs w:val="12"/>
              </w:rPr>
              <w:t>приз. Кегеньский РВК Казахская С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несен 14.02.2020 г.  ОБД «Мемориал»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 Муры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МБУХИН Валентин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л. лей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ком. вз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146 ОСБ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 Прокопий Игнатьевич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ож. Челябинская обл., Катаевский р-он., Быкосоргульский с/с, с. Дувайка. Катаевский РВК Челябинская обл. жена Балина Таисия Михайловна. Адрес тот 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несён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3.1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х. № 73/з от 27.03.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уп находится на территории занятой противником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ОФИМОВ </w:t>
            </w:r>
            <w:r>
              <w:rPr>
                <w:sz w:val="16"/>
                <w:szCs w:val="16"/>
              </w:rPr>
              <w:t>Филипп Захарович (Закирович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ФАНОВ Филипп Федо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ШИН Николай 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ККУЗОВ Мерзамен стр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9.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.02.09.20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en-US"/>
              </w:rPr>
              <w:t>www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  <w:lang w:val="en-US"/>
              </w:rPr>
              <w:t>obd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memorial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  <w:lang w:val="en-US"/>
              </w:rPr>
              <w:t>ru</w:t>
            </w:r>
            <w:r>
              <w:rPr>
                <w:sz w:val="12"/>
                <w:szCs w:val="12"/>
              </w:rPr>
              <w:t>-д.Муры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ТКОВ Алексей Пет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ок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ЯПКИН Василий Дмитриевич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ён 17.11.201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 Мемориал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серж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. отд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РОВ Александр Григорьевич 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ён 17.11.201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Д Мемориал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РЕНОВ Алексей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ГОВ Марат   .…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ЗАЕВ Мурзагалит Уразаеви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ИНОВ Иван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 Геннадий Георг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2"/>
                <w:szCs w:val="12"/>
              </w:rPr>
              <w:t>штаб 146 осб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ЯБАЕВ Тулиба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/>
              <w:t xml:space="preserve"> </w:t>
            </w:r>
            <w:r>
              <w:rPr>
                <w:sz w:val="12"/>
                <w:szCs w:val="12"/>
              </w:rPr>
              <w:t>урож. Кустанайская обл. Амангельдинский р-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приз. Амангельдинский РВК Казахская С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несен 14.02.2020 г.  ОБД «Мемориал»  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 Муры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ЛАЛЕЕВ Александр Пантелейм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ён 17.06.20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 о гиб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н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ИН Василий Дмит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Александр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ОВ Ефрем Никит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ТЮК Федор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л-н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ЦЕРЕВИЧ Михаил Кирил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ЛОВ Сергей Никола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РИН Илья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ШУН Иван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фрейтор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трел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245 сд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 Иван Ивано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рож. Московская обл., Ленинский р-он. Ленинский РВК Московская обл. Родственники и адрес не указаны. Извещение о гибели доставлено в Ленинский РВК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несены дополн. сведен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8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2"/>
                <w:szCs w:val="12"/>
              </w:rPr>
              <w:t>д. Муры.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ПАМОЙКИН Павел Семе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АНКОВ Бадердил Зари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03.10)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л-н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КОВ Иван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ЕЛЕВ Матвей Прокоп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ЕНОВ Алексей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л-н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БУЛИН Артем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12"/>
                <w:szCs w:val="12"/>
              </w:rPr>
              <w:t xml:space="preserve">рядов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оф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46 ОСБ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ГАНКОВ Василий Дмитрие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Иркутская обл, Куйтумский (так в документе) р-он, с. Барлик. Томский РВК Новосибирская обл. мать Цыганкова Мария Матвеевна. Адрес: Новосибирская обл., г. Томск, Куммунистический проспект, 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сены дополн. сведен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.05.2015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Д Мемори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гиб д. Муры, 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ранее значился 1915 г.р., погиб 26.08.42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ГИН Александр </w:t>
            </w:r>
            <w:r>
              <w:rPr>
                <w:sz w:val="16"/>
                <w:szCs w:val="16"/>
              </w:rPr>
              <w:t>Константинович стр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9.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.02.09.20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en-US"/>
              </w:rPr>
              <w:t>www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  <w:lang w:val="en-US"/>
              </w:rPr>
              <w:t>obd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memorial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  <w:lang w:val="en-US"/>
              </w:rPr>
              <w:t>ru</w:t>
            </w:r>
            <w:r>
              <w:rPr>
                <w:sz w:val="12"/>
                <w:szCs w:val="12"/>
              </w:rPr>
              <w:t>-д.Муры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с-н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ПЛАНОВ </w:t>
            </w:r>
            <w:r>
              <w:rPr>
                <w:sz w:val="16"/>
                <w:szCs w:val="16"/>
              </w:rPr>
              <w:t>Алексей Васильевич-к. от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9.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.02.09.20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en-US"/>
              </w:rPr>
              <w:t>www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  <w:lang w:val="en-US"/>
              </w:rPr>
              <w:t>obd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memorial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  <w:lang w:val="en-US"/>
              </w:rPr>
              <w:t>ru</w:t>
            </w:r>
            <w:r>
              <w:rPr>
                <w:sz w:val="12"/>
                <w:szCs w:val="12"/>
              </w:rPr>
              <w:t>-д.Муры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аб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осб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НИКОВ  Александр Яковлевич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г.Уржум ул. Советская, 37. Уржумский РВК Кировская 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9.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несён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6.07.2020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 Муры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комис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ПАНОВ Иван </w:t>
            </w:r>
            <w:r>
              <w:rPr>
                <w:sz w:val="16"/>
                <w:szCs w:val="16"/>
              </w:rPr>
              <w:t>Михайлович-ум от р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с-н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ПАНОВ Виктор Иль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с-н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НОКОВ Александр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ЧИВИНЦЕВ Иван Дмитри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н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ГРАЕВ Васили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. серж. пом. ком. взв. 146 ОСБ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АК Семен Ильич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ож.г. Николаевск Сталинградской обл. Николаевский РВК Сталинград. об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4"/>
                <w:szCs w:val="14"/>
              </w:rPr>
              <w:t>мать Чумак Александра Семёновна. Адрес Сталинградская обл. г. Николаевск, ул. Пушкинская, д. 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несён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3.1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х. № 73/з от 27.03.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труп  находится на территории занятой противником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АКОВ Петр Мака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ядово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возо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46 ОСБ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РКИН Николай Лазаре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Челябинская обл., Крутомышский р-он, Косулинский с/с. Крутомышский РВК Челябинская обл. жена Чуркина Зоя Васильевна. Адрес: Челябинская обл., Крутомышский р-он, Косулинский с/с, д. Дедков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сен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.05.2015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ОБД Мемори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гиб д. Мур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12"/>
                <w:szCs w:val="12"/>
              </w:rPr>
              <w:t xml:space="preserve"> рядовой пулемётчик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245 с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ИМОВ Хози ……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Молотовская обл., Нытвинский р-он. Нытвинский РВК Молотовская обл. жена Шаимова Малга. Адрес: Молотовская обл., Нытвинский р-он, д. Григорьев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несены дополн. сведения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8.13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нее значил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2"/>
                <w:szCs w:val="12"/>
              </w:rPr>
              <w:t>ШАЙМОВ Хази.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ХУТДИНОВ Ахкян ……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КИРОВ Абдул Шаки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БАЕВ Иван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с-н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АВИН Николай Липа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ЫГИН Семен Иль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АЕВ Байтимир  ……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с-н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ПОВ Вагиз Максум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12"/>
                <w:szCs w:val="12"/>
              </w:rPr>
              <w:t>рядовой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мков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146 ОСБ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ФУЛИН Хаин Набие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урож. Молотовская обл., Добрияновский р-он, с. Добрияновка. Добрияновский РВК Молотовская обл. жена Шарифулина Мария Михайловна. Адрес: тот ж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сены дополн. сведения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.05.2015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>ОБД Мемори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гиб д. Муры,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нее значилась запись: - курсант. В донесении отчество - Набинович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ЫПОВ Семен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ЧЕНКО Василий Мака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н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ПШУРА </w:t>
            </w:r>
            <w:r>
              <w:rPr>
                <w:sz w:val="14"/>
                <w:szCs w:val="14"/>
              </w:rPr>
              <w:t>Алексей Викторович-146 ОСБр-к.от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9.20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en-US"/>
              </w:rPr>
              <w:t>www</w:t>
            </w:r>
            <w:r>
              <w:rPr>
                <w:sz w:val="12"/>
                <w:szCs w:val="12"/>
              </w:rPr>
              <w:t>/</w:t>
            </w:r>
            <w:r>
              <w:rPr>
                <w:sz w:val="12"/>
                <w:szCs w:val="12"/>
                <w:lang w:val="en-US"/>
              </w:rPr>
              <w:t>obd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memorial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  <w:lang w:val="en-US"/>
              </w:rPr>
              <w:t>ru</w:t>
            </w:r>
            <w:r>
              <w:rPr>
                <w:sz w:val="12"/>
                <w:szCs w:val="12"/>
              </w:rPr>
              <w:t>-д.Муры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БАШЕВ Александр Тихо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9.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л. серж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елок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 ОСБ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БЕРЕВ Константин Васильевич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Горьковская обл., Воскресенский р-он. Воскресенский РВК горьковская обл. отец Василий Иванович. Адрес тот ж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8.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сен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0.05.2015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ОБД Мемориал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гиб д. М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ГАН Х…….Х……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19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ГАПОВ Багис Шигап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н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ДХУРОВ А……..     ……..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9.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ЛОВ </w:t>
            </w:r>
            <w:r>
              <w:rPr>
                <w:sz w:val="16"/>
                <w:szCs w:val="16"/>
              </w:rPr>
              <w:t>Александр Игнатьевич-стрел. 146 ОСБ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8.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в.04.05.20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>www.obd-memorial.ru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ейт-нт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. вз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146 ОСБ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МАКОЕВ Василий Яковлевич – </w:t>
            </w:r>
            <w:r>
              <w:rPr>
                <w:sz w:val="14"/>
                <w:szCs w:val="14"/>
              </w:rPr>
              <w:t>кадровый. далее не разборчиво. Жена Ольга Андреевна. далее не разборчи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9.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ё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.03.12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Д Мемориал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х. 51/з от 06.03.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н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АШЕВ В……..   Д………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ИЛЕВ Владимир Иль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УНОВ Никола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КИН Иван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-н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ЯЕВ Василий Никит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 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ЯЕВ Семен Афанас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ИКИН Семен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УНОВ Николай Васил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ГОВ Николай Александр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л-н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ЕНСКИЙ Алексей Алекс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АКОВ Алексей Степ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с-н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МЫРЕВ Григорий Тимоф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НИЙ Елисей Елизарович-</w:t>
            </w:r>
            <w:r>
              <w:rPr>
                <w:sz w:val="16"/>
                <w:szCs w:val="16"/>
              </w:rPr>
              <w:t>стр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9.20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en-US"/>
              </w:rPr>
              <w:t>www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  <w:lang w:val="en-US"/>
              </w:rPr>
              <w:t>obd</w:t>
            </w:r>
            <w:r>
              <w:rPr>
                <w:sz w:val="12"/>
                <w:szCs w:val="12"/>
              </w:rPr>
              <w:t>-</w:t>
            </w:r>
            <w:r>
              <w:rPr>
                <w:sz w:val="12"/>
                <w:szCs w:val="12"/>
                <w:lang w:val="en-US"/>
              </w:rPr>
              <w:t>memorial</w:t>
            </w:r>
            <w:r>
              <w:rPr>
                <w:sz w:val="12"/>
                <w:szCs w:val="12"/>
              </w:rPr>
              <w:t>.</w:t>
            </w:r>
            <w:r>
              <w:rPr>
                <w:sz w:val="12"/>
                <w:szCs w:val="12"/>
                <w:lang w:val="en-US"/>
              </w:rPr>
              <w:t>ru</w:t>
            </w:r>
            <w:r>
              <w:rPr>
                <w:sz w:val="12"/>
                <w:szCs w:val="12"/>
              </w:rPr>
              <w:t>-д.Муры</w:t>
            </w:r>
          </w:p>
        </w:tc>
      </w:tr>
      <w:tr>
        <w:trPr>
          <w:trHeight w:val="28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 Василий Андре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8.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 Иван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9.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ГОВ Александр Мартемья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8.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с-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. отд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МАКОВ Александр Николае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 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8.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сены изменения и доп. се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и/с б/п ОБД Мемориал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д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осб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АНИН Василий Яковлевич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Кировская обл., Шабалинский р-н, д. Восанова. Шабалинский РВК Кировской об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.42-05.11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 07.05.2018 г. ОБД Мемори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уры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АСОВ Михаил Михайл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9.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ядов 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СУПОВ Галимбай Гаст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8.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д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осбр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ФЕРЕВ Андрей Петрович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рож. Кировская обл., Шабалинский р-н, Жуковский с/с, с. Седое. Шабалинский РВК Кировской об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9.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сен 07.05.2018 г. ОБД Мемориа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. Муры</w:t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с-н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ШКОВ Николай Ивано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8.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л-нт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ЕНКО Степан Григорьеви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19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енный комиссар (Демянского и Маревского районов Новгородской области)    Л.Польский</w:t>
      </w:r>
    </w:p>
    <w:p>
      <w:pPr>
        <w:pStyle w:val="Normal"/>
        <w:rPr/>
      </w:pPr>
      <w:r>
        <w:rPr/>
      </w:r>
    </w:p>
    <w:p>
      <w:pPr>
        <w:pStyle w:val="Normal"/>
        <w:ind w:firstLine="810"/>
        <w:jc w:val="both"/>
        <w:rPr/>
      </w:pPr>
      <w:r>
        <w:rPr/>
        <w:t>По вопросам воинского захоронения необходимо обращаться к Главе Лычковского Лычковского территориального отдела по адресу: 175300, Новгородская область, Демянский район, с. Лычково, ул. 1 Мая, д. 30, тел. 8-81651-94-285.</w:t>
      </w:r>
    </w:p>
    <w:p>
      <w:pPr>
        <w:pStyle w:val="Normal"/>
        <w:ind w:firstLine="81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К (Демянского и Маревского районов  Новгородской области): 175310, Новгородская область, п.Демянск, ул.1 Мая, д.65, тел. (8-816-51)-42342.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единения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 ОСБр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-23.09.194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 отд арт див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194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 осб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194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сп 245 сд 1 Укр фронт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-19.08.1942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 сп 52 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1941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 с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42.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2:34:00Z</dcterms:created>
  <dc:creator>User</dc:creator>
  <dc:description/>
  <dc:language>en-US</dc:language>
  <cp:lastModifiedBy>OEM_User</cp:lastModifiedBy>
  <cp:lastPrinted>2008-01-28T09:48:00Z</cp:lastPrinted>
  <dcterms:modified xsi:type="dcterms:W3CDTF">2024-07-09T12:34:00Z</dcterms:modified>
  <cp:revision>2</cp:revision>
  <dc:subject/>
  <dc:title>Приложение к «Учётной карточке воинского захоронения» -паспорту № 39</dc:title>
</cp:coreProperties>
</file>