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0"/>
          <w:b/>
          <w:bCs/>
          <w:color w:val="22272F"/>
          <w:sz w:val="23"/>
          <w:szCs w:val="23"/>
        </w:rPr>
        <w:t>Приложение N 4 к Порядку (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551A8B"/>
        </w:rPr>
        <w:instrText xml:space="preserve"> HYPERLINK "http://ivo.garant.ru/" \l "/document/403094742/entry/1004"</w:instrText>
      </w:r>
      <w:r>
        <w:rPr>
          <w:rStyle w:val="InternetLink"/>
          <w:sz w:val="23"/>
          <w:b/>
          <w:szCs w:val="23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3"/>
          <w:szCs w:val="23"/>
        </w:rPr>
        <w:t>п. 4</w:t>
      </w:r>
      <w:r>
        <w:rPr>
          <w:rStyle w:val="InternetLink"/>
          <w:sz w:val="23"/>
          <w:b/>
          <w:szCs w:val="23"/>
          <w:bCs/>
          <w:color w:val="551A8B"/>
        </w:rPr>
        <w:fldChar w:fldCharType="end"/>
      </w:r>
      <w:r>
        <w:rPr>
          <w:rStyle w:val="S10"/>
          <w:b/>
          <w:bCs/>
          <w:color w:val="22272F"/>
          <w:sz w:val="23"/>
          <w:szCs w:val="23"/>
        </w:rPr>
        <w:t>)</w:t>
      </w:r>
      <w:r>
        <w:rPr>
          <w:b/>
          <w:bCs/>
          <w:color w:val="22272F"/>
          <w:sz w:val="23"/>
          <w:szCs w:val="23"/>
        </w:rPr>
        <w:br/>
      </w:r>
      <w:r>
        <w:rPr/>
        <w:t xml:space="preserve">к «Учётной карточке воинского захоронения» -паспорт № </w:t>
      </w:r>
      <w:r>
        <w:rPr>
          <w:b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х Советской Армии, погибших при защите Отечеств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41-1943 гг., захороненных и увековеченных на воинском захоронен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ратская могила воинов Советской Армии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ибших в 1941-1943 гг. в боях за дер. Белый Бор»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Новгородская область, Демянский округ, д. Кипино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звестны фамилии 1901)- паспорт № </w:t>
      </w:r>
      <w:r>
        <w:rPr>
          <w:rFonts w:cs="Times New Roman" w:ascii="Times New Roman" w:hAnsi="Times New Roman"/>
          <w:b/>
        </w:rPr>
        <w:t xml:space="preserve">30  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0"/>
        <w:gridCol w:w="3464"/>
        <w:gridCol w:w="1101"/>
        <w:gridCol w:w="1144"/>
        <w:gridCol w:w="1785"/>
      </w:tblGrid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п\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ое звание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гибели или смер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 Анато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кодиров Руст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 Хаким Агза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Абдурах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Хуса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ухманов Хаторах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 Зак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ров Николай Андр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нтон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 Данил Марты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щенко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юк Викт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зембетов Атаб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Петр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в Захар Фё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беков Кудайберге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 Алек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близи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лбек Кали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шев Нигоман Нохм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юбаев Куса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одбеков Норд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дарханов Куртаз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нахулов Батл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С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лиев Татлы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дашев Хабдар 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ниязов Урзым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ениамин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силий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 Батрох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улов Стамб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нов Григорий Иллар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еков Абдулх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Сал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янов Кубаи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ов Талы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Анто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Павел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ый Бор, северо-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ымов Иван Григор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о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бьев Илья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ов Армед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сумян Юрдабег Иса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 Паве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монов Степан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дам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анд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силий Анд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Григор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н Семен Троф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ладимир Ани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авид Ануф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казармы, 50 м на перегоне Муры-Лычков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Василий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в Маскур Галим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1, 6-й в 1 ряду снизу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Ива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узьма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тепа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Степ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ков Мухед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юхов Александр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стрелок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ев Федор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 Александ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ов Насум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Анатол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иев Бабакул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имов Аман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кин Андрей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в\ч 55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шев Михаил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стрелок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 Григорий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стрелок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шкин Семён Фё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Павел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 Павел Серг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ыков Кура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ыков Меликуз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Михаил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Проко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ван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пняги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ыкпанов Молдабек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баев Рузыма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енов Салим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рин Иван Андр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Мали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Хады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манов Григорий Иллар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 Ег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бидих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ский Григорий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Михаи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дманов Матч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Александр Лук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кин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н Александр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лин Анатоли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Шир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тов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беков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таев Маража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уб Игем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 районе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хузин Виктор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Михаил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шин Николай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шкин Григор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иков Назай Фаза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поло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ыбаев Айт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отд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ов Ефим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у р. Ополознь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тин Серг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ов Дмитрий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аев Семе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чев Григорий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Павел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еков Катем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еков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шев Иван Феоктис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хахов Каляда Мясол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Михаил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ов Степан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и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 87 сп 34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Иван Павлович      </w:t>
            </w:r>
            <w:r>
              <w:rPr>
                <w:sz w:val="16"/>
                <w:szCs w:val="16"/>
              </w:rPr>
              <w:t xml:space="preserve"> урож. Орловская обл., Задонский р-н, Владимировский с/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Леонид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аров Исбас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ьмбаев Бейсам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аков Максим Т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 Алексей Сав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 Тимофей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беков Бурх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 Чар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Серг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ов Федо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Кирилл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чев Василий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адзе Виктор Несте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рев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 Григор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Михаил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цепов Александ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ров Борис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 Михаил Александ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бетов Егор Ауктобо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носин Гуанды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нов Кола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емеров Заял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турганов Касым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ысота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урсунов  Турсу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цов Иван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укто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ет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илловщи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ай Степан Вла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онь Семен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ин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Дмитри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Алексей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Андрей (Александр, Алексей)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ков Степ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л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их Ива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и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Алексе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 Василий Сел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лександ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натолий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 Лейба Викт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старшина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нштейн Михаил Никола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Антип Ани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Антон Анисим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юков Александр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ов Ег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Алексей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ура Григорий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ин Ег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 Михаи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Василий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Григорий Еф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 (пр.б/в)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дилин Матв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Серг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 Николай Кондр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асилий Лип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Пет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Дмитрий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Евлампий Клим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нко Никола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Дмит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иколай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восточне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арев Николай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иколай Дени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Паве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о-западнее окраины, у дорог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жик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2, 1-й в 1 ряду сниз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икола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ик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е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, у р. Лужонк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Константи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Ром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Лав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й Владимир Пота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Петр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нев Григорий А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ров Чер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1-й во 2 ряду сниз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ндр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иев Галим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гер Иссер (Исир) Изр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ов Александр Пим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Павел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ная окраина, могил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ков Григор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лев Василий Спирид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ин Андр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о-западнее, 2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ов Сергей Георг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еев Александ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Шал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 254 сд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аков Федор Марты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лья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цов Владими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баев Латы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.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шов Сабир Бурка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 Афанас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Пет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ос Григор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лександ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й Филипп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шев Леонид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рев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Пузан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лин Викто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ин Пет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Климент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западная окраина, 150 м от дороги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Григорий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Пантел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 Павел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улин Иван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ицкий Григорий Мои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рин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Нурулла Галиул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Асанв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лекс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Василий Горд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ничь Дмитрий Ки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сил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Кирилл Ган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ихаи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мен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нецов Михаил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кин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олин Паве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кидзе Александр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ницкий Григорий Мои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оленко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Семе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Дмит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икто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 Иван Никит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с Васил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ченко Ерофе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Максим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Михаи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Михаи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Михаи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ко Михаил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 Игнат Никит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 Михаил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сов Андрей Алекс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ениамин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ван О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Лаврент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ерге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ицкий Борис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енко Алексей Васильевич </w:t>
            </w:r>
            <w:r>
              <w:rPr>
                <w:sz w:val="12"/>
                <w:szCs w:val="12"/>
              </w:rPr>
              <w:t>урож. Ярославская обл., Брейтовский р-он, п/о Севастьянцево, д. Тявково. Брейтовский РВК Ярославская обл. жена Волненкова .. .. Адрес тот же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Митрофан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ван Иллар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лександ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 Андрей Никит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нко Михаил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 Владимир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 Анатоли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300 м, братское кладбище 182 сд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гов Алексе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л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гарев Анато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родцев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го-восточнее, 8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Серапио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Тимофе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ш Яков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ышев Владими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братская могил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 Магриф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пов  Мулей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ванов Сабит (Сатат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лександр Льв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-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енюк Иосиф Прох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аров Касим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рахимов Каю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ов Ах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еев Борис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ин Салах Халиул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лин Абдуха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 Абдуха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Георгий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Тимоф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Иван Семё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дулин Рахман Уля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адзе Медроф Аняз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Сергей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стин Пет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пышев Федо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шов Комолд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 Семен Ев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родько Вячеслав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1,5 км юго-западнее кирпичного завод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ркад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Геннад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шан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дниченко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ин Илья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подносчик патрон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Иосиф Ром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дов Сазы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еев Мартоз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Григори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5-й в 1 ряду сниз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Дмитрий Семё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Павел Бори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ев Степан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лекс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Кипино, юго-западнее, 600 м, у ж/д насыпи, у мостик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андр Саве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ихаил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Алекс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Васили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Демьян Мак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Павел Ани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дымов Михаил Александ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, роща "Кругла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 Тимофей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ой Васи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Зот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Яков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талов Иван Миро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нивочк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цов Паве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Борис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Гаври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емен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чин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чкин Андре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старшина </w:t>
              </w:r>
            </w:hyperlink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асил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Федор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асили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 Дмитрий Артем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анов Федор Миха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 Александ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Николай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 Михаил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муратов Насы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ков Александр Род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 Серг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 Васил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 Семен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муратов Насы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Харис Хал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Иван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Пантелей Ро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Серг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Федор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митр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Куприя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ледбаев Удур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 Нург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кин Идрис Якуб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да Иван Севост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ая сторона церкв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ко Лаврентий Ник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мухамедов Нахи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 Александр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Игнат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ич Никола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Паве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асилий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сов Сарсе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техник 2 ранг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цо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ик (пр.б\в)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аров Мухтар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йнайдаров Да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валиев Джаб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симбетов Дусем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улаев Таж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банышкалиев Каба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ьматов Елды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ев Турсу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язов Егель Джуманяз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 Сабит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Семе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ее, 200 м по ручью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икола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ария Андреев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Никиф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 Миха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нков Борис Никон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айоне д. Кипино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ников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6, 5-й в 1 ряду снизу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ндрей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Семен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Владимир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в Куман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енко Семе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Петр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Паве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пол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Пет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ин Григори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нов Руду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ников Илья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 Дмитри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асили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ук Григор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лин Николай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лександ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илловщин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Максим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юнбаев Мас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ураев Нурм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ураев Сабита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ыкин Андрей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ин Иван Паликар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маназаров Абды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бров Миха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Николай Евдо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узмен Матв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1, 5-й в 1 ряду снизу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анов Николай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роща Кругла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збаев Джаксулы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нбарян Сероб Арша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мвросий Панкр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л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Арсений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шин Иван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Борис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дашов Акдуля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тко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кбаев Байсабай Еликба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айон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лександ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близ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 Андре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шин Иван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, роща "Кругла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Яков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Михаил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иколай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Федор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Михаил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Гордей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 Дмит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енбачев Мах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ин Алексей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илловщина, в районе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ин Алексе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нчев Георгий Дан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тов Садык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ян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шкевич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тов Курам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Иван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аксим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илловщин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Павел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Алексе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Дмитрий Си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 Алексе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тов Хамидул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ков Иван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аев Баязи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 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.п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идзе Андрей Пав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Егор Ефре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Никола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муханов Иргал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анов К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ьманов Альпеи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суров Бас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 Андре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йлацов Садыкб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кин Антон Тимоф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цов Садык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ыбаев Гардих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нко Андр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Никола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чеваев Уразамб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восточнее, 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сов Ку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митри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ьженко Алексей Куз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лександ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ев Талибж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ухин Серг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инов Ефим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ертинов Гарей Агуль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ий Дмитрий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 Минигарей Аглетд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яе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ин Валери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цев Васил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Кукансбай (Коконба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в Серг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лиев Салах Залид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ев Павел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шко Иван Мар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ов Александр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а Николай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кин Касьян Ерем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Иннокентий Георг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цкий Михаил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сторо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нисим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Федор …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Филимо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Степан А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ян Арам Давыд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тепан Григорье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Павел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еев Петр Лав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Павел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чев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еев Федо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Петр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Михаил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пикаров Мурхадад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 Амсувар Зуф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басаров Шунар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йдулов Обя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ков Гайбул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алдулаев Оби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 Хашим Ибраг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Аманс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ов Дмитрий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 Митроф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онстанти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Леонтий Артем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етр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ётр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нивочка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мен Кондратьевич (Константинович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Федо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дивизионное братское кладбищ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Федо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Яков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ье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ев Михаил Лав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лейт-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шин Андрей Матв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ндре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Игнатий Лук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ев Степ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огов Семен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сатулов Зен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кбаев Бакт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илиит Давид Абра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ский Васил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анд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, северо-восточнее, 1500 м, по бал. Лычковск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Владимир Миха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Григорий Ага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Сергей Максимович (Михайлович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кулов Карагул (Каркул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2-й в 3 ряду снизу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шин Макс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 Ива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Александ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ов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баев Гафур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Дмитрий Никан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нов Каза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еев Токер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ков Мухомет Гас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ев Алексей Ефре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Пет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тин Геннадий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окраина, лощ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агомбетов Куса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 Юлда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лов Шалиш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Ибрагим Хадимосало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лиев Джума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Николай Никит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ин Дмитрий Ксенофон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сизов Касым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п Керинбер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ин Дмитр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 дивизи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городов Дмитрий Яковл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Афанас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Никола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в Кар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шин Иван Пав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стратов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 Михаи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пняг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баров Мих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ков Туч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Яков Ефре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Его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 Ива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ль Ипамш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н Иван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Ефим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шкин Паве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вич Никола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Наум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 Абдурах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 Илимс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Пет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жанов Ка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жанов Курбан ( Кусба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шев Кирилл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 Степ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шле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 Ефим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н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цкий Серге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че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ев Михаил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42 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Герасим Мар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Ива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 Викто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Михаи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ев Михаи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аулин Семен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Абдукады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ков Илья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ов Васил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а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ышев Александр Серг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ров Куламс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танников Викто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пов Фатта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шикин Иван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Игнат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рдине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ладзе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бинков Владими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ичников Дмитрий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кин Михаи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Н……… ……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, д.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Антон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Володиха.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асили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Георгий Кирил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Паве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техник-лейтенант пом. ком. роты по техн. част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Тихон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Васил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Ива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чанов Тимоф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ткин Илья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д.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нато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ван Ро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о-восточне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аси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ин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ушин Серге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узов Алекс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Никола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ев Григорий Тара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нов Ник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дивизионное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Иван Кондр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Константи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4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ин Дмитр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беков Кайбалы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ев С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Петр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 Род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Федо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пеев Степан Мерку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Е.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ешов Михаил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шкин Иван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ев Джали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е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 Павел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-не 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инов Леонт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иков Миха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ников Прокоп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юк Ив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сов Филипп Ерм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н Павел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западная окраина, 150 м от доро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Паве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Николай Афан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Серге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ткин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 Паве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нов Фатих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00 м, высот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шков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ус Геннад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нков Федо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ин Николай Александ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Анато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Пет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Пет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Федо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Кокч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атов Василий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ков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нато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 Никифо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ский Борис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Никола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Василий Иллар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ников Александр Евгра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унов Ив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шкин Васи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ев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Семен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Алексей Сав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Дмит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Григори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Пет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Кирил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ин Григор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нов Александ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Константи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Николай Ефимо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пов Иван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мбаев Котерба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Григор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икт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 Петр Миха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мбаев Джуме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ев Григорий Си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ий Григо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Федо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нов Фарих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ников Константи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Степан А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Демьян Евдо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одеров Никифо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интендант 2 ранг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Васил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Ерм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рейтор линейный надсмотрщик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хмальный Павел Филипп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ких Федо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Михаи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х Кирил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а Григори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Кузьма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Иван Никит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чев Георг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лексе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 Александр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 Григор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 Федо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Викто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 Павел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яров Арак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алиев Джума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фим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Никола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Герм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ый Бор, юго-западнее, 8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 Анто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нбетов Дажли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7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 Григор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асил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Васильевич-69 с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ато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асилий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ет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теп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ато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ее, выс. Фигурная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Гавриил Ефре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Григорий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митр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Федор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ов Тихо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Владими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шов Серге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хат Михаи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ин Владими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нбетов Дажли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00 м восточнее высот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шев Никифор Кузьм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Александ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енк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кеев Фазыльт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ов Асана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тов Бильбар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лександр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анов Кеншиб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в Митрофан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Егор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муратов Ис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, северо-восточнее, 1500 м, по бал. Лычковск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инов Иван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а Игнат Ерем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 Филипп Бори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на северной окраи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рин Андрей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нбетов Дашла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рсенти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Георгий Мои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 Алек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ит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Михаил Пота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шаков Илларион Григор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евич Николай Дени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ий Федо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 Дмитрий Род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ец Николай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Григор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Михаил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ков Семе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х Михаил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нато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Серг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кин Александ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Кузьма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Григорий Прокоп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ко Данил Андр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Ефим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Петр Само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ин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нский Серге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Николай Абра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ее, 200 м по ручью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 Иосиф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ь (Лимарев) Викто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Максим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Васи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Андр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варь Никола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калиев Татин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аси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Константи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Тимофе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ин Алек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ков Никифор Епиф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 Григор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 Семе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Михаил Афонас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Михаил Саве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рев Дмитр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ов Миха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ов Поликарп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Григори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идин Иван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иков Салихжа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в Алекс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 Яков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лов Иван Фро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Петр Кар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Сергей Арс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, юго-восточ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чкин Михаил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Павел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Владими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.Плешвая 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сая Теупан Титуз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рский Алексей Пет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ин Васи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у развилки дорог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утдинов Аг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гумов Габдульб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тов Мар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умаров Махму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ев Федо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Никола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овой Петр Лейб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Константин Васильевич-разведчи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ихаил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тьев Усман Ахмедьз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рты Б……….. К………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тепан М…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тон Александр Ар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Александ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вили Ник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близ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аный Антон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Баю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аси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Борис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етов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феев Степ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рилловщ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 Александр Пет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, юго-западнее, 1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Сергей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кин Михаил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4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 И(А)мантку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Насиб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ев Ибраг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 км западнее Кирпичного завод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ахов Алексе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ипов Залабер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ин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Турсун ………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улин Павел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вин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чев Яков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тепан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имянов Александр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росьян Моис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ев Васили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Лука Анф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ыкин Петр Абрамович </w:t>
            </w:r>
            <w:r>
              <w:rPr>
                <w:sz w:val="12"/>
                <w:szCs w:val="12"/>
              </w:rPr>
              <w:t>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лов Иван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лыгин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нов Якуб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асили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Павел Матв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Федор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арымов Бекч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улов Узаж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мурадов Мат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муратов Тамура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ниязов Бадш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фаев Абдурах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т Карт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Виталий Фо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Васи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гражданское кладбищ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губов Мадр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адиев Мамараши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 Камаль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кин Паве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йкин Никола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айоне 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рипов Нур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унов Баз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асил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Леонид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ихаил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иколай Стра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цкий Пет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ков  Григори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ин Владими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баев Турдел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анд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Тара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нивочка, юго-западне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Иннокентий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 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Олег Георг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Парф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ерге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Тимофей Агаф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алиев Бах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хазов Нарий Менгаз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 Александ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дшанов Ат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нов Федор Спирид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абаев Мам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акулов Парман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Дмит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ев Степ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 Константи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 Василий Евдок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Серге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хматов Гратм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гун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ев Яков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ев Андрей Афанасьевич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, роща "Круглая"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ов Александ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8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раев Рах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Константи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Федот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близ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язют Сулейма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ахмедов Яку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 Кизабудд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нулов Парманкул …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медов Д……… …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аве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Яков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 Прокоп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Трофим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ван Триф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ниев Пет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е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гулин Латаф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ов Дмитрий Лео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икита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ков Владими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баев Деурсун …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Аркад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Федо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Иван Моис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Никита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в Степ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ин Иван Фи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ев Серг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Алекс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Яков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чев Михаил Наз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ков Федо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 Григори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ев Константи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кин Илларион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 Серге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 Никола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 Серафим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 Александ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 Павел Си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 (пропал без вести)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Иван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буддинов Хасан Абдурах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 Кум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таев Айтак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канов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ав Мутад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минов Газыб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сызбаев Смага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таев Айтак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Абла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ев Николай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газин Рахим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литрук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хметов Нурах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Фома Федо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лин Фасых Абдулрах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нов Надал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2-й в 1 ряду снизу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Сулей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ов Буранг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урманов Картам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жанов Чах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идинин Хедис Фазих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нов Пургали (Таргал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ев Викто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Александр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ладими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едьянов Хактузья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кин 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сюхов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Алекс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ин Мирзя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Кузьма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Федор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ркулов Мухт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Ев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Ефим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утаев Безбута (Бичбур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ынов Нурга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лексей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цев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мзанов Исх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реба Афанасий Афанас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говоров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ямов Физ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Макар Федоро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родьев Василий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асилий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Парамо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л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ин Павел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ветаев Александр Григор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ветаев Иван Прокоп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Алекс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асов Александр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асов Алексей Мир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Кипино, южне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Рах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ин Георг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 Михаи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Гавр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Иван Викт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 д. Волод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Иван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ифор Никит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Павел Ро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дименко Арсентий (Алексей)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Н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фанас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осиф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Лука Ник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Федор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фоминский Васи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алиев Эрназ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тов Татжибай …………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тов Хаз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ный Григо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ко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Егор Евламп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ая сторона церкв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лейт-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Василий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гов Савелий Иванович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Васи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Федо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 Андре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Андрей Кас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Семе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беков Батрах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Иван Прокоп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рджанов Нургаз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фьев Михаил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Иван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 Алексей (Александр)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00 м, братское кладбищ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пов Муртаз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Паве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ий Иосиф Дени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 Леонид О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нее, дор., 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Яков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к  Серг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Иван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 Владимир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анов Омербек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Иван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Иван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юк Адам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тчин Апас Тавлия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Алексей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лья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Лев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ола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рин Степ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ванов Нурм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веков Катим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Васил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анд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Ив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Никола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щук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даев Ачи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даев Ачи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н Николай Ип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Васили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кин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 Василий Авер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дин Яков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пеляев Иван Мака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Аркад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, север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 Степ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Викто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 Григорий Никола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Михаил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ндрей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Иван Вуко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Заха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Борис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Дмитрий Савельевич </w:t>
            </w:r>
            <w:r>
              <w:rPr>
                <w:sz w:val="12"/>
                <w:szCs w:val="12"/>
              </w:rPr>
              <w:t>урож. Воронежская обл., Липецкий р-он, д. Сенцово. Липецкий РВК. Петрова Соломона Васильевна (родство не указано). Адрес тот же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нивочк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олай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лов Васили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ин Иван Яковл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Иван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Иван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ков Никола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ный Гаври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енко Федор Ев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E+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ин Серг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икола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ш С………. С………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 Владими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ман Николай Ани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Михаил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Кондрат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тин Василий Лук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уратов Нуро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а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ский Николай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Александр Кузьм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хин Василий Пла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ткин Александр (Алексей)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елев Гаврии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Григор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Иван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ецкий Филипп Кал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галов Дмитрий Прок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Максим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шев Г……….. М……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агин Павел Иванович </w:t>
            </w:r>
            <w:r>
              <w:rPr>
                <w:sz w:val="12"/>
                <w:szCs w:val="12"/>
              </w:rPr>
              <w:t>урож. Иркутская обл., Киринейский р-он. Киринейский РВК Иркутской обл. Родственники не указаны. Адрес: Иркутская обл., Киринейский р-он, с. Чечуйс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дин Яков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, 2-й в 1 ряд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Анатол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Михаи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интендант 1 ранг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кт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ий Григо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Александ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политру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западная окраина, 150 м от дорог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янов Ива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нто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Сергей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Муры.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ов Ремж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Петр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Николай Нак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лов Иван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ский Антон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Григорий А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ван Клим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тв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ихаил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ме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ватов Афанаси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енко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Дмитри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Григо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 Гурчен Ар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Федо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чкин Михаил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н Его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мов Григо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 Серг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шин Агафон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 Анто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чный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в Андр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ов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юшин Алексе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6, 4-й в 1 ряду снизу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 Андрей Осип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Константи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политру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шев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Алексе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чатов Федо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янов Сенто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уряков Н… Н…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Василий Алекс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Александ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ов Александр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Ник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ов Архип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Ива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 Шалим …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ро Григори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ль Иван О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Викто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олитру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 Андр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Алексей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Курий Ник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га Григори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да Мефод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ков Тугум …………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дежин Паве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Александ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ов Бабаш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 Кошемф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швили Карл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в Хал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тин Ник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бегов Абу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баев Дамиль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Артахмат Рахи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ский Демья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 Раув Рамг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анов Тате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ст.Лычков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Иван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 Павел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ьев Илларион Яковл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ов Николай Само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борч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балев Большигаме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7-й в 1 ряду сниз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нов Васили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Максим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хов Тугу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ига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Михаи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иколай Инок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кевич Иван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кин Михаи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Петр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, могила № 2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Дмитр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Андр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с Максим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асилий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фанас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спеков Касымбек </w:t>
            </w:r>
            <w:r>
              <w:rPr>
                <w:sz w:val="12"/>
                <w:szCs w:val="12"/>
              </w:rPr>
              <w:t>урож. Карагандинская обл., Джезгазганский р-он. Джезгазганский РВК Карагандинская обл. жена Рыспекова Акайша. Адрес: Карагандинская обл., Джезгазганский р-он, с. Улутау, к/з им. Кирова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асилий Георг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Павел Иллари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Александ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, северо-восточнее, 300 м, могила № 9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посов Валериан Пет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юк Владимир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Павел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Павел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Михаил Лазар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Ива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 Хас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л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лов Никита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бдула 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бдурах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бдылш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Нурм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Пе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восточнее, 800 м, могила № 10 с южной сторон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Кондрат О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Паве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рбаев Давл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бов Ра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Наби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Ахмет Бак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ев Саб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ов Ах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4-й в 3 ряду снизу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Заман Салах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баев Кар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ев Пазылди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С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Халим Салих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к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го-восточнее, 3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Алексе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г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аев Степ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ков Чиныс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кевич Иван Фил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н Василий Дмитр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нков Паве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галиев Файзрах Факу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ов Бег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-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 Николай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баев Алиб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жвеладзе Михаил Влас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мсаков Хаве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ин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еев Ива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Абдужаббор (Абдул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Евген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в Семен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щиков Андр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ковский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ухов Петр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Михаил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арш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Михаил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Павел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Ефим Пантел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Петр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 Викто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ков Иван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ев Дмитрий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имбаев Мургаз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Иван Викт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Матвей Си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Андрее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Александр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2, 2-й во 2 ряду снизу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Леонид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ин Михаил Егорович </w:t>
            </w:r>
            <w:r>
              <w:rPr>
                <w:sz w:val="12"/>
                <w:szCs w:val="12"/>
              </w:rPr>
              <w:t>Место рождения: Пензенская обл., Н.-Пестровский р-н, с. Киваш Дата и место призыва: Никольско-Пестравский РВК, Пензенская обл., Никольско-Пестравский р-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ндр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асили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лья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ихаил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Федор Савельевич </w:t>
            </w:r>
            <w:r>
              <w:rPr>
                <w:sz w:val="12"/>
                <w:szCs w:val="12"/>
              </w:rPr>
              <w:t>Место рождения: Пензенская обл., Большевязский р-н, дер. Владимировская Дата и место призыва: Больше-Вьясский РВК, Пензенская обл., Больше-Вьясский р-н 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яев Владими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ников Алексе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ин Александ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чев Даниил Пафну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Николай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восточне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 Герм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нин Михаи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Демья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Олег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Самсон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чев Андрей Тих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восточне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 Кузьма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ванов Павел Пла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Тимофе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иктор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у оврага, пересекающего дорогу Кипино - 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Кирил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 Андр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то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Михаил М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цкий Иван Сафр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Пёт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Евген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чев Андрей Тих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восточнее, 300 м, могила № 52, 1 ярус, третий с восточной сторон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пичников Василий Арс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 Иосиф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 Артем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ков Яков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ырский Герасим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Семе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дин Александр Ники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кин Дмитри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илловщи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ениамин Висари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сторо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Яков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 Кондрат О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сил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енко Михаи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ик Иван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ил Те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Паве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 Федо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асили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ригор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Никола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н Гаврии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асилий И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ков Петр Спиридо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Матвей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вский Арсений (Арсентий)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Алекс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ук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Владимир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ников Арсл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Петр Кондр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р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фанасий Крис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асили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ван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Николай Фё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около оврага, пересекающего дорогу Кипино-Мур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Петр Андр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 Михаил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литрук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хов Евстаф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иков Серге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ков Леонид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Александр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Федор Ром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жков Леонид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кин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ин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ников Фарафе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робов Ива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 Паве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ильдыев Кетмн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имор Га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уков Алексей Дан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3, 2-й в 1 ряду снизу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ядкин Тимофей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 км западнее Кирпичного завод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яткин Алексей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братское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Дмитрий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ин Никола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ов Анато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ов Пет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лександр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Григори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 Дмитр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цюк Иван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абеков Нука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азаров Ибр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ров Бордимур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ев Таваш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 Константин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 Трофим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ялино, д.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техник 1 ранг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Александр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 Ив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тепан Прох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вин Никола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матов Тунубек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атов Шан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тыбаев Нузур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льдинов Бекту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около ручья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Петр Те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Кир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Семен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ханов Ничемай Тимерх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Никола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 Дани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 Иван Семе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-ц 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аси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ин Васил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го-восточнее, 800 м, братская могил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Григорий Лук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Борис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Филипп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ет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4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нов Алексе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 км, роща Круглая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хин Леонид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ладими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в Андрей Николаевич </w:t>
            </w:r>
            <w:r>
              <w:rPr>
                <w:sz w:val="12"/>
                <w:szCs w:val="12"/>
              </w:rPr>
              <w:t>урож. Молотовская об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ев Константи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щанов Пара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.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Виктор Александ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Михаил Миха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танов Николай Филипп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мбаев Ирг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ов Викт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ин Пет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баев Жумады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ов Дуйсуг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Малгае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Ива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ин Дмитр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кулов Абд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рилловщи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унов Хамия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манов Кам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к Назар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сматов Абдуладжа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табаев Мулладж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. наводчик Р.П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нов Алексей Николае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, роща "Круглая"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 Макар Ефре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нов Максим Феоктис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тюшкин Константи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лек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нато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яков Петр Никиф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остался на поле бо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ников Сергей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юбаев Тонса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Курашб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Серге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нц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хов Данил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йбаев Аким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рзаков Кимр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ачанов Тайбак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ер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бан Дуйсенб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овицер Моисей Иосифович</w:t>
            </w:r>
            <w:r>
              <w:rPr>
                <w:sz w:val="16"/>
                <w:szCs w:val="16"/>
              </w:rPr>
              <w:t>-ком.б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ьков Даниил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мбеков Абдрах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Паве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Павел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Атат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манов Аттул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Исмаи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Худма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генов Мухан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ван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Леонид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италий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манки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Иван Иса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нков Петр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еев Каусах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ыев Нурлагаян Файз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ев Ваха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Василий Федо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 Афанас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ев Федо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невин Викт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енко Василий Александ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сил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Дмитрий Ми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ван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етр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етр Лазар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ет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 Филимон Мак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Ион Давыд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Антон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иколай Тих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чев Иван Ки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, могила № 4, 3-й в 3 ряду снизу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Васил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 Ефим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нов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асил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Дмитр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Паве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Георгий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ихаил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Ерм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асили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Никант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ий Михаил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нее, дор.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аси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Викто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ман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ркаде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вдоким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Иван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ерге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Федор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шакиязов Хабиб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ров Ро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ин Мансур Гал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даров Кадыр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дов Хайда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уратов Кон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иксов Ширад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ин Мухтар Хайрул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улин Саф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Низ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хутдинов Абтрахман Зак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Абрах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Ханам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димир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нгинов Александр Эренж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 Яру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ов Махму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ев Абдус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раев Туре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жинов Бадмужан Дан…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фанасий Лукьяно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Георг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Дмитри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амов Андрей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юков Дмитрий Прокоф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мутдинов Абдрах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мов Матарид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8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 Алекс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Хустун Фалихм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фец Яков Евген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Дмитрий Ан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 Степан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урин Петр Фок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о-западнее окраины, у дорог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жиев Кар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ов Иван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Серге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х Артем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братская могил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укто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цев Алексей Мар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лексе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Евграф Те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ев Иван Гавр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умов Сергей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ловский Борис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назаров Миньеде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северо-западнее, 1500 м, выс. 48,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тбарганов Хлити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яков Емельян Ареф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анкулов Хаджанку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матов Татжи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адма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анов П……… ……….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Григор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тепан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кун Кузьма Заха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ков Дмитри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 Иван Никитич (Андреевич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рканов Владимир Афанас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к Петр Матв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 Иван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политру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Василий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манов Алной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 Васили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йкин Степ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иков Иван Кузьм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зов Григорий Андрея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ев Иосиф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8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н Леонт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вой Михаил Гера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лыков Василий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паев Уз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ордаев Анатоли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даев Григорий Михайл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чев Николай Дан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 Дмитр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Тимофе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 Иван Арх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 Андрей Тих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Алексе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Иван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нов Гуродогба (Гурдабга) Ж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ондратенко Иван Федо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могил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Георг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Андрей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Калина Харит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ризский Ив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ый Бор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кин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сов Пет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Константин Евген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рядо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ец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Павел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айоне 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 Аресто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ркадий Григор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Иван Иль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ец Митрофа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т Михаил Дан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ов Петр Тихо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еин Егор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еревень Володиха -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аев Михияр Азаз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окин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еев Васил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панов Исмаги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панов Руста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Алексе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рин Михаил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Пет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ин Федо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братское кладбищ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 Ахмет Яку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Павел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восточнее, 500 м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Григори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южнее, 500 м, братская могил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тенко Николай Пав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 Александр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ры</w:t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канов Иргал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хлисламов Хамат Шайхлислам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в районе н.п. Кипино,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ин Исл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хутдинов Маул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хутдинов Мус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Магису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ев Трофим Иванович </w:t>
            </w:r>
            <w:r>
              <w:rPr>
                <w:sz w:val="12"/>
                <w:szCs w:val="12"/>
              </w:rPr>
              <w:t>Место рождения: Саратовская обл., Романовский рн, дер. Осиновка-1, Дата и место призыва: Романовский РВК, Саратовская обл., Романовский р-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нов Федо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туганов Кал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ов Пет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 Матвей Терен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 Иван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нбаев С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язов Атах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баев Шумагаз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 Михаил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1500 м, выс.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 Никита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 Афанасий Абра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ипино,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тов Жоне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ин Гизатула Мухас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Владимир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 Федор Леонид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,5 км. д. Володиха, высота 48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Федо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Васили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алов Григорий Федор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метов Ибрагим Юси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ий Павел Емелья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кладбищ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ержа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орин Владимир Алекс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, роща "Круглая"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юшников Стахилд Льв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Василий Павлович-318 с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8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Федор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Хгодаев И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л-нт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дко Василий Василь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нивочк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енков Яков Ивано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нев Федор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ван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ван Тро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Николай Прокоп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ин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ов Федор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аев Александр Иванович </w:t>
            </w:r>
            <w:r>
              <w:rPr>
                <w:sz w:val="12"/>
                <w:szCs w:val="12"/>
              </w:rPr>
              <w:t>урож. Ярославская обл. (далее не разборчиво). Пролетарский РВК Архангельской обл. жена Меньш…ина Евг. Мих. (так в документе). Адрес: г. Архангельско ….., лесозавод, 5-6, ул. Ленина, д. 197, кв. 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 1,5 км. западнее 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гун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рядов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кин Сергей Дмитриевич </w:t>
            </w:r>
            <w:r>
              <w:rPr>
                <w:sz w:val="12"/>
                <w:szCs w:val="12"/>
              </w:rPr>
              <w:t>урож. г. Москва, Красная Пресня. Краснопресненский РВК. Шилкина Мария Владимировна. (родство не указано). Адрес: г. Москва, Красная Пресня, д. 47/20, кв. 8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Кузьма Ег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Никола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Прокопий Тимоф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егейский Александр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ильбаев Сфкев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Павел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 Никола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Алексей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Александр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Георгий Никиф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Васил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 Алексей Федо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 Никифор Семё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ов Сал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Тимофе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ин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севернее, 300 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ейский Александр Владими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, могила № 5, 1 ряд, 4-й с юг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ин Василий Никола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ин Михаил Андр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ов Михаил Кондр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няги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ук Владимир Михай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нтон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ипов Мавлетбай Ахме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ов Леонтий Васил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овцев Александ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 Михаил Дмитри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 Паве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 Евгений Пет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анов Дмитрий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ев Федор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лексей Ники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Николай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ин Александр Серг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хетд Константин Иосиф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ашов Мамар Эргат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платов Захар Еф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Кайбили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восточнее, 300 м, могила № 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 Имаза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 Камалд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 Иван Афанас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ев Дмитрий Георги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лександр Марк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полозы, севернее, 1 к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 Николай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Ахм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400 м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Мади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запад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 Михаил Степ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ин Федор Матв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в Федор Тимофеевич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42. 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скашев Джеб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Василий Евдок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й Федор Семе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 км западнее Кирпичного завод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Михаил Игнать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Павел Филипп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юго-западнее, 1 к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е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ндрей Яковл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трофан Серг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Максим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окол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Атамур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Нишан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Сал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 Павел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Григорий Константи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баев Авизба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евич Илья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 Василий Александр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осточнее, 1500 м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ский Семен Михаил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одиха, в район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пов Аура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ковский р-н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-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Федор Ивано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3 км западнее Кирпичного завод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Иван Алексееви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пино, южная окра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pt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Лычковского сельского поселения </w:t>
      </w:r>
    </w:p>
    <w:p>
      <w:pPr>
        <w:pStyle w:val="Empt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янского  муниципального  района                                         /А.М. Нетешев/</w:t>
      </w:r>
    </w:p>
    <w:p>
      <w:pPr>
        <w:pStyle w:val="Empt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 подпись, (инициалы, фамили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__г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енный комиссар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янского муниципального района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ёвского муниципального округа                                          /Л.И. Польский/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инициал имени, фамили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По вопросам воинского захоронения необходимо обращаться к Главе Лычковского  территориального отдела Стаховой Наталье Владимировне по адресу: 175300, Новгородская область, Демянский район, п. Лычково, ул. 1 мая, д. 30, тел.     8-81651-94-285.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дел военного комиссариата Новгородской области по Демянскому муниципальному району и Марёвскому муниципальному округу: 175310, Новгородская область, п.Демянск, ул.1 мая, д.65, тел. (8-816-51)-42-342.</w:t>
      </w:r>
    </w:p>
    <w:p>
      <w:pPr>
        <w:pStyle w:val="Normal"/>
        <w:ind w:firstLine="810"/>
        <w:jc w:val="both"/>
        <w:rPr/>
      </w:pPr>
      <w:r>
        <w:rPr/>
        <w:t>Воинское захоронение д. Кипино ноября 1941 года. Сюда в 1956 году были перенесены останки бойцов и командиров Красной Армии из одиночных могил и труднодоступных захоронений из деревень: Володиха, Липняги, Сухонивочка, Уполозы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Приехать можно по Октябрьской ж.д. с Ленинградского вокзала г. Москвы до ж.д. ст. Лычково. Далее автобусом от ст. Лычково до д. Кипи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85"/>
        <w:gridCol w:w="1090"/>
        <w:gridCol w:w="318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5 отд. пулем. бат-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отд танк б-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с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сп 26 с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с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рота 4 бат. 46 ат 161 отд. стр. б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.09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орб 182 с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лыж.б-он 245 сд 1 Укр фр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сп 245 сд 1 Укр.ф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-01.11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ОС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8 сп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с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941 Уполозы, Сухонивочка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12710/?static_hash=84d6e30e85f8df32e61d32619ca1db10v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4:00Z</dcterms:created>
  <dc:creator>User</dc:creator>
  <dc:description/>
  <cp:keywords/>
  <dc:language>en-US</dc:language>
  <cp:lastModifiedBy>OEM_User</cp:lastModifiedBy>
  <cp:lastPrinted>2024-04-12T12:11:00Z</cp:lastPrinted>
  <dcterms:modified xsi:type="dcterms:W3CDTF">2024-04-12T09:11:00Z</dcterms:modified>
  <cp:revision>11</cp:revision>
  <dc:subject/>
  <dc:title/>
</cp:coreProperties>
</file>