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0"/>
          <w:b/>
          <w:bCs/>
          <w:color w:val="22272F"/>
          <w:sz w:val="23"/>
          <w:szCs w:val="23"/>
        </w:rPr>
        <w:t>Приложение N 4 к Порядку (</w:t>
      </w:r>
      <w:r>
        <w:fldChar w:fldCharType="begin"/>
      </w:r>
      <w:r>
        <w:rPr>
          <w:rStyle w:val="InternetLink"/>
          <w:sz w:val="23"/>
          <w:b/>
          <w:szCs w:val="23"/>
          <w:bCs/>
          <w:color w:val="551A8B"/>
        </w:rPr>
        <w:instrText xml:space="preserve"> HYPERLINK "http://ivo.garant.ru/" \l "/document/403094742/entry/1004"</w:instrText>
      </w:r>
      <w:r>
        <w:rPr>
          <w:rStyle w:val="InternetLink"/>
          <w:sz w:val="23"/>
          <w:b/>
          <w:szCs w:val="23"/>
          <w:bCs/>
          <w:color w:val="551A8B"/>
        </w:rPr>
        <w:fldChar w:fldCharType="separate"/>
      </w:r>
      <w:r>
        <w:rPr>
          <w:rStyle w:val="InternetLink"/>
          <w:b/>
          <w:bCs/>
          <w:color w:val="551A8B"/>
          <w:sz w:val="23"/>
          <w:szCs w:val="23"/>
        </w:rPr>
        <w:t>п. 4</w:t>
      </w:r>
      <w:r>
        <w:rPr>
          <w:rStyle w:val="InternetLink"/>
          <w:sz w:val="23"/>
          <w:b/>
          <w:szCs w:val="23"/>
          <w:bCs/>
          <w:color w:val="551A8B"/>
        </w:rPr>
        <w:fldChar w:fldCharType="end"/>
      </w:r>
      <w:r>
        <w:rPr>
          <w:rStyle w:val="S10"/>
          <w:b/>
          <w:bCs/>
          <w:color w:val="22272F"/>
          <w:sz w:val="23"/>
          <w:szCs w:val="23"/>
        </w:rPr>
        <w:t>)</w:t>
      </w:r>
      <w:r>
        <w:rPr>
          <w:b/>
          <w:bCs/>
          <w:color w:val="22272F"/>
          <w:sz w:val="23"/>
          <w:szCs w:val="23"/>
        </w:rPr>
        <w:br/>
      </w:r>
      <w:r>
        <w:rPr/>
        <w:t xml:space="preserve">к «Учётной карточке воинского захоронения» -паспорт № </w:t>
      </w:r>
      <w:r>
        <w:rPr>
          <w:b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ослужащих Советской Армии, погибших при защите Отечества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41-1943 гг., захороненных и увековеченных на воинском захоронени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ратская могила воинов Советской Армии, погибших в 1941-1943 гг. в боях с немецко-фашистскими захватчиками за пос. Лычково»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ом по адресу: Новгородская область, Демянский округ, д.Лон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известны фамилии 2786)- паспорт № </w:t>
      </w:r>
      <w:r>
        <w:rPr>
          <w:b/>
          <w:sz w:val="20"/>
          <w:szCs w:val="20"/>
        </w:rPr>
        <w:t xml:space="preserve">30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368"/>
        <w:gridCol w:w="720"/>
        <w:gridCol w:w="1080"/>
        <w:gridCol w:w="1035"/>
        <w:gridCol w:w="1617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Имя,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захоронения на кладбище, участке кладбищ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уда перезахороне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АКУМОВ Андрей Прокопьевич -</w:t>
            </w:r>
            <w:r>
              <w:rPr>
                <w:sz w:val="12"/>
                <w:szCs w:val="12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 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БАЕВ Халы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БДРАИМОВ Двонай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,5 км 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РАИМОВ Филипп Василье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РАСУМОВ Шомен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БДРАХИМОВ Баграм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БДРАХМАНОВ Тасбулат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УКАРИМОВ Аллан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2"/>
              </w:rPr>
              <w:t>АБДУЛАЕВ Берды</w:t>
              <w:tab/>
              <w:t xml:space="preserve">-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</w:rPr>
            </w:pPr>
            <w:r>
              <w:rPr>
                <w:sz w:val="22"/>
              </w:rPr>
              <w:t>АБДУЛАЕВ Джумаж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БДУЛАЕВ Игам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УЛДАЕВ Абдураил –</w:t>
            </w:r>
            <w:r>
              <w:rPr>
                <w:sz w:val="14"/>
                <w:szCs w:val="14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УЛОВ Колурбай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БДУРАЗАКОВ Ахмеджан - </w:t>
            </w:r>
            <w:r>
              <w:rPr>
                <w:sz w:val="12"/>
                <w:szCs w:val="12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БДУРАЗАНОВ Шар.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УРАИМОВ Бекдман -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БДУРАХЛУЕВ Абдурахман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БДУРАХМАНОВ Кумербай </w:t>
            </w:r>
            <w:r>
              <w:rPr>
                <w:sz w:val="14"/>
                <w:szCs w:val="14"/>
              </w:rPr>
              <w:t>–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,5 км 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БДУРАХМАНОВ Сайфитдин </w:t>
            </w:r>
            <w:r>
              <w:rPr>
                <w:sz w:val="14"/>
                <w:szCs w:val="14"/>
              </w:rPr>
              <w:t>-904 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БДУРХУЛОВ Шамши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БДХАМОВ Азис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ЫЛДАЕВ Альбас-</w:t>
            </w:r>
            <w:r>
              <w:rPr>
                <w:sz w:val="12"/>
                <w:szCs w:val="12"/>
              </w:rPr>
              <w:t>901сп 245 сд 1 Укр фр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ЕРКОВ Александр Федот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БЗАТАРОВ Турава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БРАМОВ Абдугаши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с-нт-901 с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сд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 фр-к.от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ей Яковле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г. Хабаровск, Хабаровский РВК. Родных нет. Адрес: г. Хабаровск, ул. Ленинск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. доп. свед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ЦАМО от 22.02.19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БРАМОВ Дмитрий Иван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брамов </w:t>
            </w:r>
            <w:r>
              <w:rPr>
                <w:sz w:val="20"/>
                <w:szCs w:val="20"/>
              </w:rPr>
              <w:t xml:space="preserve">Иван Александрови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2"/>
                <w:szCs w:val="12"/>
              </w:rPr>
              <w:t>-90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сп 245 сд 1 Укр фр-пулемёт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, рад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ная рота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Иван Александ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Вольский р-он, с. Багай. Вольский ГВК, Саратовская обл., г. Вольск. Абрамова. (родство не указано). Адрес: Саратовская обл., Вольский р-он, с. Шиханы, 2-й уч., корп. 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с. Лычково, похоронен Лонн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Петр Семено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БРАМОВ Федор Михайл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БРАМОВ Яков Егорович -</w:t>
            </w:r>
            <w:r>
              <w:rPr>
                <w:sz w:val="14"/>
                <w:szCs w:val="14"/>
              </w:rPr>
              <w:t>2 МВД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ал без ве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БРАСУМОВ Шамси </w:t>
            </w:r>
            <w:r>
              <w:rPr>
                <w:sz w:val="12"/>
                <w:szCs w:val="12"/>
              </w:rPr>
              <w:t xml:space="preserve"> -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ОСКИН Владимир Дмитри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Балашовский р-он, с. Козловка. Балашовский РВК Саратовская обл. мать (Ф.И.О. не указано)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онесении дата гибели 17.03.42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 xml:space="preserve">АБРОСЬКИН </w:t>
            </w:r>
            <w:r>
              <w:rPr>
                <w:sz w:val="14"/>
                <w:szCs w:val="14"/>
              </w:rPr>
              <w:t>Владимир Дмитриеви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УДКИН Яков Афанасье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Эстонская Яблоня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УТОВ Виктор Михайл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ВДЕЕВ Василий Дмитри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ВДЕЕНКО Николай Федор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ВЕЗОВ Мурат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ВЕРИН Павел Григорь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ЕРИН Павел Михайл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ж. не указано. Городищенский РВК Пензенская обл. мать Аверина Е.Н. Адрес: Саратов. обл. Городищенский р-он, с. Русский Женива. (В Книге Памяти Пензенской обл., т.1. Аверин Павел Михайлович, родился с. Р. Ишим Городищенского р-на, Пензенская 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ИЗОВ Сабур -</w:t>
            </w:r>
            <w:r>
              <w:rPr>
                <w:sz w:val="14"/>
                <w:szCs w:val="14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ВИЗОВ Худайбарген </w:t>
            </w:r>
            <w:r>
              <w:rPr>
                <w:sz w:val="14"/>
                <w:szCs w:val="14"/>
              </w:rPr>
              <w:t>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ВРАХОВ Михаил Васильевич – 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ГАДЖАНОВ Григорий Михайлович – 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ГАПКИН Василий Иванович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(оставлен на поле бо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ГАПОВ Михаил Захар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ГАПОВ Николай Андреевич –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ФИТОВ Илья Иван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ГАФОВ Иван Акимо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ГАФОНОВ Василий Сергеевич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ШИН Федор Семен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Лукинский РВК Пензенская обл. мать Агашина. Адрес: Пензенская обл. Лукинский р-о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ЕЙЧЕВ Михаил Егорович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урож. Пензенская обл. Чембарский р-он, пос. Заря. Чембарский РВК Пензенская обл. отец Гейч Петр Ив. (так в документе) Адрес: тот же. (В донесении Чембарского РВК Пензенской обл. № 74409 от 22.10.1947г. – </w:t>
            </w:r>
            <w:r>
              <w:rPr>
                <w:b/>
                <w:sz w:val="16"/>
                <w:szCs w:val="16"/>
                <w:u w:val="single"/>
              </w:rPr>
              <w:t>АГЕЙЧЕВ Михаил Егорович</w:t>
            </w:r>
            <w:r>
              <w:rPr>
                <w:b/>
                <w:sz w:val="12"/>
                <w:szCs w:val="12"/>
                <w:u w:val="single"/>
              </w:rPr>
              <w:t>,</w:t>
            </w:r>
            <w:r>
              <w:rPr>
                <w:sz w:val="12"/>
                <w:szCs w:val="12"/>
              </w:rPr>
              <w:t xml:space="preserve"> 1923 г.р. родился с. Михайловка Чембарского р-на, призван Чембарским РВК Пензенской обл. Отец Агейчев П.Е., п. Заря Михайловского р-на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СИТОВ Зилайдула Ал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ЕШЕВ Исламгат </w:t>
            </w:r>
            <w:r>
              <w:rPr>
                <w:sz w:val="14"/>
                <w:szCs w:val="14"/>
              </w:rPr>
              <w:t>-34 А 121 ми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ЖИЕВ Юсупджан </w:t>
            </w:r>
            <w:r>
              <w:rPr>
                <w:sz w:val="12"/>
                <w:szCs w:val="12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ИЛОВ Хадар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ТИЕВ Джаубджан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1 сп 245 сд 1 Укр фр-к.от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ХАМОВ Азис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Омская обл., Ошский р-он, Омский РВК. Жена Адхамова А. Адрес: Омская обл. г. Ош, ул. Ленина, 2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. доп. свед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х. 107/з от 17.04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ИЗОВ Яркул -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ИМОВ Шаринбай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ЗМУХАМЕТОВ Муллахм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ЙДАРОВ </w:t>
            </w:r>
            <w:r>
              <w:rPr>
                <w:sz w:val="16"/>
                <w:szCs w:val="16"/>
              </w:rPr>
              <w:t>Абдерали-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ДАРОВ БАКИР-</w:t>
            </w:r>
            <w:r>
              <w:rPr>
                <w:sz w:val="16"/>
                <w:szCs w:val="16"/>
              </w:rPr>
              <w:t>901 сп 245 сд 1 Укр фр 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ЙДАРОВ Тагай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ЙДАСОВ Тюнча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ЙКОСОВ Миргали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САКОВ Анобай-</w:t>
            </w:r>
            <w:r>
              <w:rPr>
                <w:sz w:val="16"/>
                <w:szCs w:val="16"/>
              </w:rPr>
              <w:t>901 сп 245 сд 1 Укр фр-к.от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ЙТАЛИЕВ Пунчук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ТНЕВ Мамату -</w:t>
            </w:r>
            <w:r>
              <w:rPr>
                <w:sz w:val="14"/>
                <w:szCs w:val="14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АТОВ Кавмын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ОВ Илья Иван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ОВ Матьякуб 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НОВ Василий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ПАСОВ Сантлган </w:t>
            </w:r>
            <w:r>
              <w:rPr>
                <w:sz w:val="14"/>
                <w:szCs w:val="14"/>
              </w:rPr>
              <w:t>– 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КСЕНОВ Василий Георгиевич </w:t>
            </w:r>
            <w:r>
              <w:rPr>
                <w:sz w:val="12"/>
                <w:szCs w:val="12"/>
              </w:rPr>
              <w:t>411 ОСБ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ЛАНАТОВ Колдош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НОВ Бекму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БАЕВ Халы-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БАНОВ Давлетбек – </w:t>
            </w:r>
            <w:r>
              <w:rPr>
                <w:sz w:val="16"/>
                <w:szCs w:val="16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ЛДАНГАРОВ Темир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 Авмир Петр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ЕКСАНДРОВ Александр Иванович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ЕКСАНДРОВ Иван Сергее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АЛЕКСАНДРОВСКИЙ Ювеналий Павлович</w:t>
            </w:r>
            <w:r>
              <w:rPr>
                <w:sz w:val="22"/>
              </w:rPr>
              <w:t xml:space="preserve"> -</w:t>
            </w:r>
            <w:r>
              <w:rPr>
                <w:sz w:val="14"/>
                <w:szCs w:val="14"/>
              </w:rPr>
              <w:t>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ЕКСАШКИН Иван Георг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ЛЕКСЕЕВ Александр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Владимир Алексее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ЛЕКСЕЕВ Николай Степан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от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1 сп 245 сд 1 Укр 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в Григорий Родион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Красноярский край, Абаканский р-он. Абаканский РВК Красноярск. кр. мать Леготинова Вера Прокопьевна. Адрес: Красноярский край, Абаканский р-он, д. Плохино.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. доп. свед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МО от 22.02.19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ЛЕКСЕЙКОВ </w:t>
            </w:r>
            <w:r>
              <w:rPr>
                <w:sz w:val="20"/>
              </w:rPr>
              <w:t xml:space="preserve">Федор Сидор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ИМБЕТОВ Муматжан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ИМБЕТОВ </w:t>
            </w:r>
            <w:r>
              <w:rPr>
                <w:sz w:val="16"/>
                <w:szCs w:val="16"/>
              </w:rPr>
              <w:t>Сулейман</w:t>
            </w:r>
            <w:r>
              <w:rPr>
                <w:sz w:val="22"/>
              </w:rPr>
              <w:t>-</w:t>
            </w:r>
            <w:r>
              <w:rPr>
                <w:sz w:val="16"/>
                <w:szCs w:val="16"/>
              </w:rPr>
              <w:t>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МКАЕВ Ибрагим Хамедо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ЛИМКУЛОВ Розахан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ЛАБЕРГЕНОВ Бекму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ЛАБЕРГЕНОВ Реджеп – </w:t>
            </w:r>
            <w:r>
              <w:rPr>
                <w:sz w:val="14"/>
                <w:szCs w:val="14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ЛИЯРОВ Санет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ЛМАТОВ Камал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ЛМАТОВ Норбай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УШКИН Антон Михайлович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ФАРОВ Изитула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МАНБАЕВ Базарбай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МАНИЯЗОВ Амбет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АНОВ Хав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АТОВ Ергеш-</w:t>
            </w:r>
            <w:r>
              <w:rPr>
                <w:sz w:val="16"/>
                <w:szCs w:val="16"/>
              </w:rPr>
              <w:t>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МЕТОВ Абдулла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МЕТОВ Нурла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 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ОЧАЕВ Петр Иванович –</w:t>
            </w:r>
            <w:r>
              <w:rPr>
                <w:sz w:val="14"/>
                <w:szCs w:val="14"/>
              </w:rPr>
              <w:t>загр.отряд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ЗОВ Рохман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АРОВ Хамра </w:t>
            </w:r>
            <w:r>
              <w:rPr>
                <w:sz w:val="12"/>
                <w:szCs w:val="12"/>
              </w:rPr>
              <w:t>– 901 сп 2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рядов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Р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ЛЬЕВ Александр 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0"/>
                <w:szCs w:val="10"/>
              </w:rPr>
              <w:t>урож. не указано. Ершовский РВК Саратовская обл. мать Анатольева. Адрес: Саратовская обл., Ершовский р-он, ст. Мавринка. (В Книге Памяти  Смоленской области, Сафроновского р-на значится АНАТОЛЬЕВ Александр Иванович, 1923 г.р., родился в Сафроновском р-оне Смоленской области, призван Ершовским РВК Саратовской обл.погиб 23.03.42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 ранее значилс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 Алексей Иванови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ШКИН Николай Иван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ЕЗОВ Рохман-</w:t>
            </w:r>
            <w:r>
              <w:rPr>
                <w:sz w:val="16"/>
                <w:szCs w:val="16"/>
              </w:rPr>
              <w:t>901 сп 245 сд 1 Укр фр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ДРЕЕВ Василий Осип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ДРЕЕВ Иван Андреевич – </w:t>
            </w:r>
            <w:r>
              <w:rPr>
                <w:sz w:val="14"/>
                <w:szCs w:val="14"/>
              </w:rPr>
              <w:t>365 ап</w:t>
            </w:r>
            <w:r>
              <w:rPr>
                <w:sz w:val="22"/>
              </w:rPr>
              <w:t xml:space="preserve"> 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ДРЕЕВ Иван Федоро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ной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Николай Андр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Ивантеевский р-он, с. Ивантеевка. Ивантеевский РВК Саратовская обл. отец Андреев Ан… Адрес: Саратовская обл., Екатер. р-он, с. Красновидовка. (так в документе).</w:t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ДРЕЕВ Павел Игнатьевич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. 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Петр Андрее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Цивильский р-н Чувашской АССР. Цивильский РВК Цивильского района Чувашской АССР. Жена Тимофеева Прасковья (отчество не указано). Адрес: Чувашская АССР, Цивильский р-он, д.В.Ант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27.10.2015 г.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несен с поля боя д.Ох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ле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ЯШКИН Егор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Свищевский РВК Пензенская обл. Андреев Петр Васильевич (родство не указано). Адрес: Пензенская обл., Свищевский р-он, с. Григорье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 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ИАНОВ Василий Степано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г. Киров. Кировский РВК. Родств. не указ. г. Ки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х. 358/з от 09.12.1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. 2км. зап. д. Ох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ДРИАНОВ Михаил Максимович </w:t>
            </w:r>
            <w:r>
              <w:rPr>
                <w:sz w:val="14"/>
                <w:szCs w:val="14"/>
              </w:rPr>
              <w:t>–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ДРИАНОВ Петр Кузьм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ДРИЕНКО Иван Иванов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елок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ДРИЯНОВ </w:t>
            </w:r>
            <w:r>
              <w:rPr>
                <w:sz w:val="20"/>
              </w:rPr>
              <w:t>Михаил Константин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Сталинский РВК г. Саратов.жена Андриянова Тамара Сергеевна. Адрес: г. Саратов, ул. Симбирская д. 33, кв.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ОСОВ Алексей Герасимо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ЕНКОВ Павел Акимович</w:t>
            </w:r>
            <w:r>
              <w:rPr>
                <w:sz w:val="14"/>
                <w:szCs w:val="14"/>
              </w:rPr>
              <w:t xml:space="preserve"> 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нос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КИН Николай Иосиф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Дурасовский РВК Саратовская обл. отец Аникин Иосиф Дмитриевич. Адрес: Саратовская обл., Дурасовский р-он, с. Белг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 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ИСИМОВ </w:t>
            </w:r>
            <w:r>
              <w:rPr>
                <w:sz w:val="20"/>
              </w:rPr>
              <w:t xml:space="preserve">Александр Петро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ИСИМОВ Никита Тиханович</w:t>
            </w:r>
            <w:r>
              <w:rPr>
                <w:sz w:val="14"/>
                <w:szCs w:val="14"/>
              </w:rPr>
              <w:t>-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СИМОВ Николай Василье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ИСИМОВ Николай Исако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ОРОВ Чумра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ОХИН Иван Михайлович </w:t>
            </w:r>
            <w:r>
              <w:rPr>
                <w:sz w:val="14"/>
                <w:szCs w:val="14"/>
              </w:rPr>
              <w:t>– 97 отд.рота химзащиты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ит прямым попаданием мины, похоронить невозмож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</w:rPr>
              <w:t xml:space="preserve">АНТИКЕШЕВ Ярмаган </w:t>
            </w:r>
            <w:r>
              <w:rPr>
                <w:sz w:val="14"/>
                <w:szCs w:val="14"/>
              </w:rPr>
              <w:t>-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ТИПИН Федор Андреевич – 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ТОНЕНКО Михаил Иван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ОВ Василий Герасим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2"/>
                <w:szCs w:val="12"/>
              </w:rPr>
              <w:t>урож. Саратовская обл., Макаровский р-он, с. Мончановка. Макаровский РВК Саратовская обл. отец. (Ф.И. О.не указано).  Адрес тот ж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ТОНОВ Иван Александрович </w:t>
            </w:r>
            <w:r>
              <w:rPr>
                <w:sz w:val="14"/>
                <w:szCs w:val="14"/>
              </w:rPr>
              <w:t>– 67 ост.инж.б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ТОНОВ Михаил Иванов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ОВ Михаил Иосиф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рож. не указано. Энгельский РВК Саратовская обл. отец Антонов И.М. Адрес: Саратовская обл., г. Энгельс, ул. Дзержинского, д. 14. (В Книге Памяти Саратовской области т. 8 -  Антонов Михаил Иосифович родился в Сердобском районе Пензенской обла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ОВ Никита Захарович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ОНЦЕВ Иван Борисович—</w:t>
            </w:r>
            <w:r>
              <w:rPr>
                <w:sz w:val="14"/>
                <w:szCs w:val="14"/>
              </w:rPr>
              <w:t>901 сп 24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л АТАНЦЕВ (АППАКУЕ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ТОША Иван Ануфриевич </w:t>
            </w:r>
            <w:r>
              <w:rPr>
                <w:sz w:val="16"/>
                <w:szCs w:val="16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ЦИФИРОВ Алексей Василье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ЧИКОВ Леонид Григорье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ЮТИН Петр Николаевич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АНАСЕВИЧ Иван Лукич –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км вост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АНОВ Ахрар-901 сп 245 сд !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trHeight w:val="6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1 пулем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ПАРКИН </w:t>
            </w:r>
            <w:r>
              <w:rPr>
                <w:sz w:val="14"/>
                <w:szCs w:val="14"/>
              </w:rPr>
              <w:t>Александр 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Татарская АССР, Агрызский РВК .жена Замораева Валентина Афонасьевна. Адрес:Татарская АССР, г. Агрыз , ул. Октябрьская, д. 2, кв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24.02.20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ПАРОВ Чамра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ПРАСКИН Андрей Ива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ШАЕВ Назип Абдулович </w:t>
            </w:r>
            <w:r>
              <w:rPr>
                <w:sz w:val="14"/>
                <w:szCs w:val="14"/>
              </w:rPr>
              <w:t>– 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ЕСТАНОВ </w:t>
            </w:r>
            <w:r>
              <w:rPr>
                <w:sz w:val="16"/>
                <w:szCs w:val="16"/>
              </w:rPr>
              <w:t>Альфошыл-</w:t>
            </w:r>
            <w:r>
              <w:rPr>
                <w:sz w:val="12"/>
                <w:szCs w:val="12"/>
              </w:rPr>
              <w:t>901 сп 245 сд 1 Укр фр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ком. вз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ФЬЕВ Владимир Алекс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г. Ртищево, ул. Саратовская, 21. Ртищевский РВК Саратовская обл.жена Арефьева М. Адрес: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ЗАМАСКИН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ЗИБАЕВ Архан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ИСТОВ Гаврил Васильевич-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сев., див 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ИФОВ Нарзакул-</w:t>
            </w:r>
            <w:r>
              <w:rPr>
                <w:sz w:val="16"/>
                <w:szCs w:val="16"/>
              </w:rPr>
              <w:t>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ПАТОВ Гавриил Васильевич  -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РСЕНОВ Матвей Никит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ель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РСЛАНОВ Рашид Хамед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ТАМОНОВ Михаил Ипатович </w:t>
            </w:r>
            <w:r>
              <w:rPr>
                <w:sz w:val="14"/>
                <w:szCs w:val="14"/>
              </w:rPr>
              <w:t>– 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ЫКОВ Курбай-</w:t>
            </w:r>
            <w:r>
              <w:rPr>
                <w:sz w:val="16"/>
                <w:szCs w:val="16"/>
              </w:rPr>
              <w:t>901 сп 245 сд 1 Укр фр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РТЫКОВ Раим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ЫКОВ Турсунба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ж. Дагестанская ССР, Ферганская обл., Богдадский р-он. Богдадский РВК Дагестанская ССР. брат Артыков Аг….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ибели не указана. Захоронен 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нее значил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ТИКОВ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РЕЕВ Константин Иванович – 69 з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ОДЖАЕВ Сагат-</w:t>
            </w:r>
            <w:r>
              <w:rPr>
                <w:sz w:val="12"/>
                <w:szCs w:val="12"/>
              </w:rPr>
              <w:t>901 сп 245 сд 1 Укр фр-пом.к.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РЫКБАЕВ Росали </w:t>
            </w:r>
            <w:r>
              <w:rPr>
                <w:sz w:val="12"/>
                <w:szCs w:val="12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АНОВ Касим-</w:t>
            </w:r>
            <w:r>
              <w:rPr>
                <w:sz w:val="16"/>
                <w:szCs w:val="16"/>
              </w:rPr>
              <w:t>901 сп 245 сд 1 Укр фр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САНОВ Насвали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АНОВ Шайдал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Джамбульская обл. Извещение вручено жене (Ф.И.О. не указано) Адрес: Джамбульская обл., Джамбульский р-он, к-з «Чапае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 от ран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.14. извещ. о гибе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АНЯНОВ Джумолай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СИЛЬБЕКОВ Джуматы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СИТРАЕВ Комоли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СКАРОВ </w:t>
            </w:r>
            <w:r>
              <w:rPr>
                <w:sz w:val="14"/>
                <w:szCs w:val="14"/>
              </w:rPr>
              <w:t>Ануирбек-901 сп 245 сд 1 Укр фр-пулемёт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СКАРОВ </w:t>
            </w:r>
            <w:r>
              <w:rPr>
                <w:sz w:val="16"/>
                <w:szCs w:val="16"/>
              </w:rPr>
              <w:t>Маматкодыр-</w:t>
            </w:r>
            <w:r>
              <w:rPr>
                <w:sz w:val="14"/>
                <w:szCs w:val="14"/>
              </w:rPr>
              <w:t>901 сп 245 сд 1 укр фр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 22.02.1996-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СКАРОВ Худайберген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СКАРОВ Шияхмед – 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ламов Фузак-</w:t>
            </w:r>
            <w:r>
              <w:rPr>
                <w:sz w:val="16"/>
                <w:szCs w:val="16"/>
              </w:rPr>
              <w:t>901 сп 245 сд 1 Укр фр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СМАДУЛИН Абзал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АХОВ Петр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Екатериновский РВК, Саратовская обл. отец Астахов Ив. Адрес: Саратовская обл., Екатериновкий р-он, с. Упоро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АБАЕВ Адражи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АБАЕВ Тургунбай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АЕВ Гарикмын-901 сп 245 сд 1 Укр.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АЕВ Иван Николаевич -</w:t>
            </w:r>
            <w:r>
              <w:rPr>
                <w:sz w:val="14"/>
                <w:szCs w:val="14"/>
              </w:rPr>
              <w:t>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ТАМУРАТОВ Рожан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АХАНОВ Многобай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АХАНОВ Таштемир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ЛЯЕВ Колы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УГАНОВ Кожан </w:t>
            </w:r>
            <w:r>
              <w:rPr>
                <w:sz w:val="14"/>
                <w:szCs w:val="14"/>
              </w:rPr>
              <w:t>– 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ЗОВ Меденбек-</w:t>
            </w:r>
            <w:r>
              <w:rPr>
                <w:sz w:val="16"/>
                <w:szCs w:val="16"/>
              </w:rPr>
              <w:t>901 сп 245 сд 1 Укр фр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ФАНАСЬЕВ Алексей Александрович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ФАНАСЬЕВ Федор Илларио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ФАРОВ Азитуля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ФОНИН </w:t>
            </w:r>
            <w:r>
              <w:rPr>
                <w:sz w:val="20"/>
              </w:rPr>
              <w:t xml:space="preserve">Сергей Константинович </w:t>
            </w:r>
            <w:r>
              <w:rPr>
                <w:sz w:val="12"/>
                <w:szCs w:val="12"/>
              </w:rPr>
              <w:t xml:space="preserve"> - 411 ОСБ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АТОВ Ваг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ХМАТОВ Адых - 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ХМЕДЕЕВ Карим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Сталинский РВК г. Саратов. отец Ахмедеев Найфулла. Адрес: г. Саратов, ул. Чернышевская, д. 51. В Книге Памяти Саратовской обл., т. 1 – Ахмедеев Карим Хажих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МЕДОВ Абдукадыр-</w:t>
            </w:r>
            <w:r>
              <w:rPr>
                <w:sz w:val="16"/>
                <w:szCs w:val="16"/>
              </w:rPr>
              <w:t>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МЕДОВ Муладжан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ХМЕДОВ Хакун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С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ХМЕТОВ Халмат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г. Джамбул. Джамбульский РВК.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извещение вручено жене Ахметовой Сафар. Адрес: г. Джамбу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.14. извещ. о гибе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нее значился АХМЕТОВ Халмат (Хакул) 1911 г.р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ХМЕТЧИН Амай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ХМУДОЛИЕВ Мурзамахмуд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ХРАМОВ Удобай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ЧИКАЕВ Мамод-</w:t>
            </w:r>
            <w:r>
              <w:rPr>
                <w:sz w:val="12"/>
                <w:szCs w:val="12"/>
              </w:rPr>
              <w:t>901 сп 245 сд 1 Укр фр-стре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донесении АЧИКИЕВ Мам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рож. Омская обл., Молотовский р-он. Молотовский РВК Омская обл. жена Абраева Н… Адрес: Омская обл., Молотовский р-он, к-з Чувай-Барли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ибели не указана. Захоронен 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ШИМОВ Абдала Ашим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ШИРОВ Атах -</w:t>
            </w:r>
            <w:r>
              <w:rPr>
                <w:sz w:val="14"/>
                <w:szCs w:val="14"/>
              </w:rPr>
              <w:t>151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ШИРОВ Иргаш-</w:t>
            </w:r>
            <w:r>
              <w:rPr>
                <w:sz w:val="18"/>
                <w:szCs w:val="18"/>
              </w:rPr>
              <w:t>901 сп 245 сд 1 Укр фр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ЮПОВ Салих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БАДЖАНОВ Максуд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АЕВ Як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БАК Валентин Яковле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сев., див 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ИКОВ Исмаил Абдуло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КИН Николай Григорье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-нт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. инструктор 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ОНИН Алексей Михай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не указано. Егорьевский РВК Московская обл.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Вероятно это БАБАНИН Алексей Михайлович, 1915 г.р., родился с. Горелка, Песковского р-на, Воронежской обл. мать Бабанина Татьяна Ивановна. Адрес: Воронежская обл. , Байчуровский р-он, с. Байчурово (донесение Байчуровского РВК Воронеж. обл. № 83279 от 02.10.46г.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ась дата гибе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4.42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ОРИН Филипп Тимофее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БУРИН Иван Иванович </w:t>
            </w:r>
            <w:r>
              <w:rPr>
                <w:sz w:val="12"/>
                <w:szCs w:val="12"/>
              </w:rPr>
              <w:t>-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БУШКИН Иван Иванович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ВБЕКОВ Капату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ГИН Аркадий Степано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ДАЕВ Константин Егоро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 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ДАЕВ Прокопий Филат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ДИНСКИЙ Петр Владими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ДНИРОВ Иван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ЕВ Егор Федото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ЖЕНОВ Степ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ЖУТИН Григорий Григор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ОВ Николай Василье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ОН Жамсарон Базронов. – 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ЯЕВ Фрол Максимо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АЗАРОВ Кадерен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ЙЖАНОВ Иртам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ЙЗАКОВ Ураз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КИР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ЙМЕТОВ Яндола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БАИНБЕТОВ </w:t>
            </w:r>
            <w:r>
              <w:rPr>
                <w:sz w:val="18"/>
              </w:rPr>
              <w:t>Дюсанбек 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ЙСАГАРОВ Ураз </w:t>
            </w:r>
            <w:r>
              <w:rPr>
                <w:sz w:val="12"/>
                <w:szCs w:val="12"/>
              </w:rPr>
              <w:t xml:space="preserve"> 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ЙТУБАЕВ Султан-Мурат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ЙХАХОВ Султа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ЙЧЕНКО Алексей Иван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АЕВ Александр Фед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не указано.Ново-Бурасский РВК Саратовская обл. отец Бакаев Ф.К. Адрес: Саратовская обл., Ново-Бурасский р-он, с. Ворок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КАЕВ Андрей Ивано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КБОСУНОВ Атжасар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ИЕВ У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КОВ Орнобек - </w:t>
            </w:r>
            <w:r>
              <w:rPr>
                <w:sz w:val="14"/>
                <w:szCs w:val="14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 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КСАНДОВ Тюлюб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КТЕМОРОВ Кулунб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УЛИН Иван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УШИН Василий Петр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ЛАБАЕВ Василий Васильевич </w:t>
            </w:r>
            <w:r>
              <w:rPr>
                <w:sz w:val="14"/>
                <w:szCs w:val="14"/>
              </w:rPr>
              <w:t>-933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ЛАЕВ Иван Иванович </w:t>
            </w:r>
            <w:r>
              <w:rPr>
                <w:sz w:val="14"/>
                <w:szCs w:val="14"/>
              </w:rPr>
              <w:t>-9 ОСБ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ЖАНИН Василий Никола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Челябинская обл., Сосновский р-он, Б. Болодинский с/с. Сосновский РВК Челябинск. обл. Родителей нет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30.01.2012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358/з от 09.12.11 похоронен 2км. зап д. Охт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ай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ЛАЙКИН Петр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п. Пачелма Пачелмского р-на Пензенской обл. (Книга Памяти Пензенской обл., т. 1), Пачелмский РВК Пензенская обл. отец Балалайкин Василий. Адрес: с. Козловка Пачелмского р-на Пензенской об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ЛАШЕВ Павел Антонович – 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ЛДАКОВ Андрей Иль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км вост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ЛДИН Константин Горде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-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ДИН Павел Василье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ТАБАЕВ Юлдаш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НЕВ Александр Ильич (Иванович)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РАБАЕВ Мутали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РАНОВ Василий Евген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РАНОВ Георгий Алексее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РАНОВ Михаил Прох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РАНОВ Степан Андрее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РАШКИН Григорий Евдоким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1 р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д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КОВСКИЙ Ануфрий Ег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РВК не указан. Жена Чернявская Мария Яковлевна. Адрес: г. Москва, ст. Одинцово, завод № 6, д. 38, кв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РСУКОВ Яков Филиппович -</w:t>
            </w:r>
            <w:r>
              <w:rPr>
                <w:sz w:val="14"/>
                <w:szCs w:val="14"/>
              </w:rPr>
              <w:t>901 сп 245 с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РХАТОВ Николай Матвеевич – </w:t>
            </w:r>
            <w:r>
              <w:rPr>
                <w:sz w:val="14"/>
                <w:szCs w:val="14"/>
              </w:rPr>
              <w:t>215 о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РШЕВ Каар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л.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ь- каптенарм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д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ЫКИН Андрей Пав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ниге Памяти Пензенской обл. т. 1 – родился Б. Верхи, Каменского р-на Пензенской обл. Из донесения о безвозвр. потерях 34 Армии, именные списки умерших ЭП-60 за 1942 год – призван Головищенским РВК Пензенской обл., умер от ран и обморожения 03.04.42 в ЭП -60 п. Яжелбицы Валдайского р-на Новгородской обл. мать Барыкина Варвара Игнатьевна. Пензенская обл., Головищенский р-он, с. Большеверха (так в документ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нее значилась дата гибе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29.3.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СОВ Александр Григорье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вынесен с поля боя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ОВ Егор Федорович 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,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ЫРЕВ Василий Иван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ТАЛОВ Григорий Устинович </w:t>
            </w:r>
            <w:r>
              <w:rPr>
                <w:sz w:val="12"/>
                <w:szCs w:val="12"/>
              </w:rPr>
              <w:t>– 411 ОСБ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ТЕВ Василий Михайл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КАЕВ Исаак Мухомед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ж. не указано. Каменский РВК Пензенская обл. отец Баткаев. Адрес: пензенская обл. Камнский р-он, с. Кики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0"/>
                <w:szCs w:val="10"/>
              </w:rPr>
              <w:t xml:space="preserve">Возможно это БАТКАЕВ Исаак Хасянович, 1920 г.р., рядовой, пропал б/вести в марте 1942 г. Родился с. Кикино, Каменского р-на, Саратовской области., призван каменским РВК Пензенской обл. отец Баткаев Хасян Абайдулович – донесение Каменского РВК Пензенской обл. № 79358 от 18.11.1947г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с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КАЕВ Исаак Мух…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ТКУЛОВ Начмашура - 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ТРУКОВ Иван Лаврентье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ЫРОВ Апуджан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ХАРЕВ Иннокентий Гаврил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ХРАТДИНОВ Абибакир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ХРИТДИНОВ Абубакир -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ХРОМОВ Хамид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ХТИГУЛОВ Галли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ШИРОВ Валей – 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ШКИРОВ Николай Ефимович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ШМАКОВ Илья Романо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ГМАТОВ Тавелды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ОЛИЕВ Айпши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ДАРЕВ Трофим Кирил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овосибирская обл., Кисульский (так в документе) р-он. Кисульский РВК Новосибирская обл. жена Копылова Александра Егоровна. Адрес: Новосибирская обл., Кисульский р-он, Центральный рудник, Январская 6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76/з от 15.04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хт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ДОЦЕПОВ Алексей Петр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ДРЕВ Павел Голотвин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ДЮК Александр Иль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ЗГОДОВ Нефед Федорович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роднов Владимир Гаври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Ртищевский РВК Саратовская обл. мать Безроднова Евдокия Ивановна. Адрес: Саратовская обл., Ртищевский р-он, с. Курган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ЗРОДНЫХ Иван Иль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ЗУГЛОВ Алексей Ива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УГЛОВ Василий Иванович -</w:t>
            </w:r>
            <w:r>
              <w:rPr>
                <w:sz w:val="14"/>
                <w:szCs w:val="14"/>
              </w:rPr>
              <w:t>1200 гап 3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0,5км ю-з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КДЖАНОВ Балтабай </w:t>
            </w:r>
            <w:r>
              <w:rPr>
                <w:sz w:val="14"/>
                <w:szCs w:val="14"/>
              </w:rPr>
              <w:t>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ККИМБАЕВ Кети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ККУЛОВ Садык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Джамбульская обл. и р-он.,  Джамбульский РВК. жена Беккулова Кульчаге. Адрес: г. Джамбул, ул. Копальская, д.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.1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в. о гибе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нее значился </w:t>
            </w:r>
            <w:r>
              <w:rPr>
                <w:sz w:val="14"/>
                <w:szCs w:val="14"/>
                <w:u w:val="single"/>
              </w:rPr>
              <w:t>БЕНКУЛОВ</w:t>
            </w:r>
            <w:r>
              <w:rPr>
                <w:sz w:val="14"/>
                <w:szCs w:val="14"/>
              </w:rPr>
              <w:t xml:space="preserve"> Сады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КМАНОВ Юлд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КМУРАТОВ Тажиб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КНАЗАРОВ Израиль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КСАНТОВ Талаб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КТАШЕВ Абдуласур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КТОВ Михаил Григорь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ЛОВ Хакимула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взвода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НОВ Николай Ром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Морозовский РВК Ростовская обл. отец Беланов Р.Ф. Адрес: Ростовская обл., г. Морозовск, ул. Театральная, д. 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ЛЕКОВ Ираимкул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ЕНКО Петр Николае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ЕНЬКИЙ Павел Александрович -</w:t>
            </w:r>
            <w:r>
              <w:rPr>
                <w:sz w:val="14"/>
                <w:szCs w:val="14"/>
              </w:rPr>
              <w:t>15 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ЛКИН Николай Михайлович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ЛКОВ </w:t>
            </w:r>
            <w:r>
              <w:rPr>
                <w:sz w:val="16"/>
                <w:szCs w:val="16"/>
              </w:rPr>
              <w:t xml:space="preserve">Григорий Иванович </w:t>
            </w:r>
            <w:r>
              <w:rPr>
                <w:sz w:val="12"/>
                <w:szCs w:val="12"/>
              </w:rPr>
              <w:t>759 сп 163 сд стрел 289 ОМ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2.06.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ob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emorial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д.Лонна 3,5 км ссев.-вост. </w:t>
            </w:r>
            <w:r>
              <w:rPr>
                <w:sz w:val="14"/>
                <w:szCs w:val="14"/>
                <w:lang w:val="en-US"/>
              </w:rPr>
              <w:t>(В 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 Алексей Павл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роженец не указано. Чембарский РВК Пензенская обл. отец Белов П.А. Адрес: Пензенская обл., Чембарский р-он, д. Багровка. 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(В Книге Памяти Пензенской области, т. 1, -  родился В. Поляны Белинского района, призван Белинским РВК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 Василий Иванович -</w:t>
            </w:r>
            <w:r>
              <w:rPr>
                <w:sz w:val="14"/>
                <w:szCs w:val="14"/>
              </w:rPr>
              <w:t>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Эстонская Яблоня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ОВ Георгий Тимофеевич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ЛОВ Григорий Арсентьевич – 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ЛОВ Николай Васильевич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ОВ Николай Михайло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2.06.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www.obd-memorial.ru</w:t>
              </w:r>
            </w:hyperlink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Эстонска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ОВ Сергей Андре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ГОНОВ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роты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ЗУБОВ Филипп Андр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не указано. Кировский РВК Орджоникидзевский край. жена Белозубова М.П. Адрес: Орджоникидзевский край, ст. Курсавка, ул. Октябрьская д. 265.</w:t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КЛЕЙЦЕВ Иван Лукич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(В Книге Памяти Саратовской обл., т.5 – </w:t>
            </w:r>
            <w:r>
              <w:rPr>
                <w:b/>
                <w:sz w:val="12"/>
                <w:szCs w:val="12"/>
                <w:u w:val="single"/>
              </w:rPr>
              <w:t>БАЛАКЛЕЦОВ Иван Мух</w:t>
            </w:r>
            <w:r>
              <w:rPr>
                <w:sz w:val="12"/>
                <w:szCs w:val="12"/>
              </w:rPr>
              <w:t>., 1922 г.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2"/>
                <w:szCs w:val="12"/>
              </w:rPr>
              <w:t xml:space="preserve">урож.не указано. Ново-Бурасский РВК Саратовская обл. жена </w:t>
            </w:r>
            <w:r>
              <w:rPr>
                <w:sz w:val="12"/>
                <w:szCs w:val="12"/>
                <w:u w:val="single"/>
              </w:rPr>
              <w:t>БАЛАКЛЕЙЦЕВА Т.А.</w:t>
            </w:r>
            <w:r>
              <w:rPr>
                <w:sz w:val="12"/>
                <w:szCs w:val="12"/>
              </w:rPr>
              <w:t xml:space="preserve"> (так в документе). Адрес: Саратовская обл., Кр. Кутский р-он, с. Ильи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 Мемориа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ОНОГОВ Андрей Игнатье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ОУСОВ Павел Игнатьевич </w:t>
            </w:r>
            <w:r>
              <w:rPr>
                <w:sz w:val="12"/>
                <w:szCs w:val="12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ЛОУСОВ Тихон Алексеевич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Й Стефан Федорович -</w:t>
            </w:r>
            <w:r>
              <w:rPr>
                <w:sz w:val="14"/>
                <w:szCs w:val="14"/>
              </w:rPr>
              <w:t>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ЛЬСКИЙ Иван Михайлович </w:t>
            </w:r>
            <w:r>
              <w:rPr>
                <w:sz w:val="14"/>
                <w:szCs w:val="14"/>
              </w:rPr>
              <w:t>-1212 сп 36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, 1 км ю-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ВЦЕВ Тихон Михайло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с-з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ЕВ Александр Иль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ЯЕВ Иван Ива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ЯЕВ Павел Ильич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ДАЧЕВ Михаил Дмитриевич -</w:t>
            </w:r>
            <w:r>
              <w:rPr>
                <w:sz w:val="14"/>
                <w:szCs w:val="14"/>
              </w:rPr>
              <w:t>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ДИБЕКОВ Ари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Джамбульская обл., Свердловский р-он. извещение о гибели вручено матери Хасанбековой. Адрес: Ошская обл., Куршетский р-он, Кзыл-Сутский с/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.1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в. о гибе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нее значился </w:t>
            </w:r>
            <w:r>
              <w:rPr>
                <w:b/>
                <w:sz w:val="14"/>
                <w:szCs w:val="14"/>
                <w:u w:val="single"/>
              </w:rPr>
              <w:t xml:space="preserve">БЕРДИКОВ </w:t>
            </w:r>
            <w:r>
              <w:rPr>
                <w:sz w:val="14"/>
                <w:szCs w:val="14"/>
              </w:rPr>
              <w:t>Ари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РДИГУЛОВ Толуб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РДНИКОВ Николай Иванович </w:t>
            </w:r>
            <w:r>
              <w:rPr>
                <w:sz w:val="14"/>
                <w:szCs w:val="14"/>
              </w:rPr>
              <w:t>-221 о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ефрей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ком. отдел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ДНИКОВ Павел П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енец не указано. Пугачевский РВК Саратовская обл. жена Бердникова. Адрес: Саратовскаяобл., Пугачевский р-он, с. Давыдовк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2"/>
                <w:szCs w:val="12"/>
              </w:rPr>
              <w:t>(В Книге Памяти Саратовской обл., т. 6 –</w:t>
            </w:r>
            <w:r>
              <w:rPr/>
              <w:t xml:space="preserve"> </w:t>
            </w:r>
            <w:r>
              <w:rPr>
                <w:b/>
                <w:u w:val="single"/>
              </w:rPr>
              <w:t>Бердников Павел Прохорович</w:t>
            </w:r>
            <w:r>
              <w:rPr/>
              <w:t xml:space="preserve">). </w:t>
            </w:r>
            <w:r>
              <w:rPr>
                <w:sz w:val="10"/>
                <w:szCs w:val="10"/>
              </w:rPr>
              <w:t>В наградном листе – погиб при переходе линии фронта, т. е. 20.03.1942 г. под ст. Лычково. Погиб 20.03.1942 г. приказ об исключении из списков ГУК и УВ КА № 573 от 25.07.1942г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ся сержан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РДНИКОВ Степан Васил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ДЫШЕВ Георгий Петрович -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РЕСНЕВ Михаил Игнатьев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Р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ЛИНОВ Иван Максим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Балаковский РВК Саратовская обл. Берлинов Макар (родство не указано). Адрес: Саратовская обл., г. Балаково, ул. Вольская, д. 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РМАН Ханан Иосифович – </w:t>
            </w:r>
            <w:r>
              <w:rPr>
                <w:sz w:val="14"/>
                <w:szCs w:val="14"/>
              </w:rPr>
              <w:t>учеб.б-н 163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СКАНДОВ Тылыбай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КОТОВ Михаил Егоро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СИМБЕКОВ Марип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СХЛЕБНОВ Михаил Васил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ШКУРОВ Василий 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ЗАТЯГОВ Кадыр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д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КТАШЕВ Шагит Назинович (Назипович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2"/>
                <w:szCs w:val="12"/>
              </w:rPr>
              <w:t>В Книге Памяти Саратовской обл.т. 1 – родился с. Обдикеево, Шентальского р-на, Куйбышевской обл. Сталинский РВК г. Саратов. отец Бикташев Назип Кулатович. Адрес: г. Саратов, ул. Чернышевского, д. 5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КТЕМИРОВ Куленбай </w:t>
            </w:r>
            <w:r>
              <w:rPr>
                <w:sz w:val="14"/>
                <w:szCs w:val="14"/>
              </w:rPr>
              <w:t>–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МОЛОВ Мого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РКИН Михаил Федорович </w:t>
            </w:r>
            <w:r>
              <w:rPr>
                <w:sz w:val="14"/>
                <w:szCs w:val="14"/>
              </w:rPr>
              <w:t>-936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РЮК Карп Максимович -</w:t>
            </w:r>
            <w:r>
              <w:rPr>
                <w:sz w:val="14"/>
                <w:szCs w:val="14"/>
              </w:rPr>
              <w:t>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РЮКОВ Федор Тихон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ШАЕВ Николай Александров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ЛИНОВ Иван Фед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еления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ЯХЕР Люч Юг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не указано. Любашевский РВК Одесская обл., Украинская ССР. Адреса н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КОВ Виктор Серге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рож. Саратовская обл., Ж. – Уступинский, п/п д. Шаленка. Баландинский РВК Саратовская обл. мать Бобкова Аграфена. Адрес:Саратовская обл. ст. баланда, с. Жиленка. (В Книге Памяти Саратовской обл., т. 12 – родился Широкий Уступ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РОВ Григорий Заха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Орджоникидзевский край, Ливопульский р-он, д. Урожайново. Ливопульский РВК Орджоникидзевский кр. жена Валентина Александр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х. 358/з от 09.12.1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ГАТОВ Михаил Федор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ГАТОВ Николай Кондрат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ГДАНОВ Захар Иль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ГДАНОВ Иван Михайло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еления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 Константин Никола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Верхне-Услонский РВК Татарская АССР. жена Богданова А. Адрес: Тат. АССР, Верхне-Услонский р-он, с. Моркваш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ДРОВ Иван Глебович </w:t>
            </w:r>
            <w:r>
              <w:rPr>
                <w:sz w:val="14"/>
                <w:szCs w:val="14"/>
              </w:rPr>
              <w:t>–ООНКВД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ДЯГИН Григорий Михайлович </w:t>
            </w:r>
            <w:r>
              <w:rPr>
                <w:sz w:val="14"/>
                <w:szCs w:val="14"/>
              </w:rPr>
              <w:t>-391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ЖЕНОВ С.С.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ЖКО Иван Яковле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ЗАЕВ Фрол Максимо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ЙКО Павел Емельянович </w:t>
            </w:r>
            <w:r>
              <w:rPr>
                <w:sz w:val="12"/>
                <w:szCs w:val="12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ЙКОВ Александр Евгенье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ЦОВ Александр Васильевич -</w:t>
            </w:r>
            <w:r>
              <w:rPr>
                <w:sz w:val="14"/>
                <w:szCs w:val="14"/>
              </w:rPr>
              <w:t>87 сп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ЦО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ЛБАШЕВ Семен Трофимович </w:t>
            </w:r>
            <w:r>
              <w:rPr>
                <w:sz w:val="14"/>
                <w:szCs w:val="14"/>
              </w:rPr>
              <w:t>--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ОЛДЫРЕВ Константин Михайлович -</w:t>
            </w:r>
            <w:r>
              <w:rPr>
                <w:sz w:val="14"/>
                <w:szCs w:val="14"/>
              </w:rPr>
              <w:t>202 с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ЛОТОВ Алексей Иванович </w:t>
            </w:r>
            <w:r>
              <w:rPr>
                <w:sz w:val="14"/>
                <w:szCs w:val="14"/>
              </w:rPr>
              <w:t>-204 одн П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Охта, 0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ОЛОТОВ Алексей Семенович –</w:t>
            </w:r>
            <w:r>
              <w:rPr>
                <w:sz w:val="12"/>
                <w:szCs w:val="12"/>
              </w:rPr>
              <w:t xml:space="preserve">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ЛТАЕВ Жульнияз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ЛТИЧ Анатолий Михайло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ТРУКОВ Василий Фом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КОВ Михаил Васильевич</w:t>
            </w:r>
            <w:r>
              <w:rPr>
                <w:sz w:val="22"/>
              </w:rPr>
              <w:t xml:space="preserve">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Михаил Николае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НДАРЕВ Алексей Матве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с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ЕНКО Григор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ы дополнения ОБД Мемориа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8.20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с-з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НДАРЧУК Зиновий Дмитриевич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НДИН Сергей Никит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Е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ГДАНОВ Александр Павлович  -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РЗОВ Павел Константинов </w:t>
            </w:r>
            <w:r>
              <w:rPr>
                <w:sz w:val="14"/>
                <w:szCs w:val="14"/>
              </w:rPr>
              <w:t>– 2 МВД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РЗЫХ Илья Прокофье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РИСОВ Александр Степанович </w:t>
            </w:r>
            <w:r>
              <w:rPr>
                <w:sz w:val="14"/>
                <w:szCs w:val="14"/>
              </w:rPr>
              <w:t>-144 отд.дор.стр.б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РИСОВ Андрей Васил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ОВ Иван Данило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Эстонска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ОВ Петр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Краснокутский РВК Саратовская обл. мать Цибулина М.Ф. Адрес: Пензенская обл., Шамышовский р-он, с. Б. Молчано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РМОТИН Федор Федорович – </w:t>
            </w:r>
            <w:r>
              <w:rPr>
                <w:sz w:val="12"/>
                <w:szCs w:val="12"/>
              </w:rPr>
              <w:t>281 ОКШР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РОВИКОВ Евдоким Иванович –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РОДАЧЕВ Михаил Дмитриевич </w:t>
            </w:r>
            <w:r>
              <w:rPr>
                <w:sz w:val="14"/>
                <w:szCs w:val="14"/>
              </w:rPr>
              <w:t>-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РОДИН Виктор Дмитриевич </w:t>
            </w:r>
            <w:r>
              <w:rPr>
                <w:sz w:val="14"/>
                <w:szCs w:val="14"/>
              </w:rPr>
              <w:t>– 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НЕНКО А………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ТАЛОВ Григорий Устинович </w:t>
            </w:r>
            <w:r>
              <w:rPr>
                <w:sz w:val="14"/>
                <w:szCs w:val="14"/>
              </w:rPr>
              <w:t>-411 отд.сап.б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ТАНИН Серге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ОЧАРОВ Иван Максимович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РАЖНИКОВ Иван Петрович </w:t>
            </w:r>
            <w:r>
              <w:rPr>
                <w:sz w:val="14"/>
                <w:szCs w:val="14"/>
              </w:rPr>
              <w:t>-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ЗГУНОВ Митрофан Фил. -</w:t>
            </w:r>
            <w:r>
              <w:rPr>
                <w:sz w:val="14"/>
                <w:szCs w:val="14"/>
              </w:rPr>
              <w:t>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РИГЕДА Никифор Федотович – 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о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РИК Григорий Петр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РИКИН Михаил Андреевич </w:t>
            </w:r>
            <w:r>
              <w:rPr>
                <w:sz w:val="12"/>
                <w:szCs w:val="12"/>
              </w:rPr>
              <w:t>– 163 сд 75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ВЧЕНКО Гаврил Парфирье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РОДСКИЙ Василий Плато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РЫКОВ Дмитрий Матвее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РЫЛЯКОВ Матвей Иванович </w:t>
            </w:r>
            <w:r>
              <w:rPr>
                <w:sz w:val="14"/>
                <w:szCs w:val="14"/>
              </w:rPr>
              <w:t>-131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ЮХАНОВ Семен Егоро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ПТР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КИН Сергей Тимоф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г. Балашов. Балашовский РВК Саратовская обл. отец. (Ф.И. О. не указано)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БЕНКОВ Александр Александрович </w:t>
            </w:r>
            <w:r>
              <w:rPr>
                <w:sz w:val="14"/>
                <w:szCs w:val="14"/>
              </w:rPr>
              <w:t>-86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УГАКОВ Виктор Гаврил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УДАНОВ Роман Нестер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ДНИН Т.Б.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УДОВСКИХ Никита Гаврило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 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УДЯКОВ Федор Демья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ЖИНСКИЙ Иван Андр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Дергачевский РВК Саратовская обл. мать Бужинская Д. Адрес: Саратовская обл., Ново- Репинский р-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ЗИН Емельян Васильевич -</w:t>
            </w:r>
            <w:r>
              <w:rPr>
                <w:sz w:val="14"/>
                <w:szCs w:val="14"/>
              </w:rPr>
              <w:t>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УЗМАКОВ Василий Фарафо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ЗОВ Алексей Андреевич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РЕЕВ Иван Василье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ЛАКБАЕВ Дашебай </w:t>
            </w:r>
            <w:r>
              <w:rPr>
                <w:sz w:val="14"/>
                <w:szCs w:val="14"/>
              </w:rPr>
              <w:t>–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ЛАТКИРЕЕВ Багауди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АТОВ Виктор Ег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Екатериновский РВК Саратовская обл. отец Булатов Е.А. Адрес: Саратовская обл., Екатериновский р-он, с. Шадьи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УЛГАКОВ Василий Тимофе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УЛКИН Василий Петрович </w:t>
            </w:r>
            <w:r>
              <w:rPr>
                <w:sz w:val="12"/>
                <w:szCs w:val="12"/>
              </w:rPr>
              <w:t>-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АКОВ Степан Фом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УРАНОВ Ергаш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РАШЕВ Тибек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РКЕЕВ Тута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УРЛАЕВ Александр Владимирович</w:t>
            </w:r>
            <w:r>
              <w:rPr>
                <w:sz w:val="12"/>
                <w:szCs w:val="12"/>
              </w:rPr>
              <w:t xml:space="preserve"> 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ЕНКО Сидор Кузьм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ТОВ Федор Абрамо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УТОРИН Евгений Алексе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ТОРИН Николай Андреевич </w:t>
            </w:r>
            <w:r>
              <w:rPr>
                <w:sz w:val="14"/>
                <w:szCs w:val="14"/>
              </w:rPr>
              <w:t>-204 ВД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710 ППГ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ХАРБАЕВ Тарбай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ЧИНСКИЙ Петр Федор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ЫБКИН Александр Степанович -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КАНОВ Егор Михайл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ЫКОВ Андрей Серге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ЫКОВ Григорий Тимофее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ЫКОВ Павел Фед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ЫЛКИН Александр Степан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ЫСТРОВ Иван Серге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 Николай Васильевич -</w:t>
            </w:r>
            <w:r>
              <w:rPr>
                <w:sz w:val="14"/>
                <w:szCs w:val="14"/>
              </w:rPr>
              <w:t>929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ГОНОВ Федо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ЖАНОВ Степан Александрович </w:t>
            </w:r>
            <w:r>
              <w:rPr>
                <w:sz w:val="14"/>
                <w:szCs w:val="14"/>
              </w:rPr>
              <w:t>-133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Русская, 2км с-з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ЖИБИН Михаил Никиф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ЖНОВ Николай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Бакурский р-он, с. Воронцовка. Бакурский РВК Саратовская обл. сестра Важнова Прасковья Ивановна. Адрес тот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АЖАНИН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ЕВ Абдурахман -</w:t>
            </w:r>
            <w:r>
              <w:rPr>
                <w:sz w:val="14"/>
                <w:szCs w:val="14"/>
              </w:rPr>
              <w:t>144 о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ЕВ Абдурахман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205 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ЛЕЕВ Мухамет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ЛЕНТОВ Вениамин Николаевич </w:t>
            </w:r>
            <w:r>
              <w:rPr>
                <w:sz w:val="14"/>
                <w:szCs w:val="14"/>
              </w:rPr>
              <w:t>– 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ОВ Заха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,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АКИН Федор Тимофеевич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АРЕНОВ Алексей Тимофее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АРЮШКИН Павел Алексее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ИЛЕНКО Василий 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лей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ИЛЕНКО Федор Иван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-з «Красная Заря»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Александр Васильевич -</w:t>
            </w:r>
            <w:r>
              <w:rPr>
                <w:sz w:val="14"/>
                <w:szCs w:val="14"/>
              </w:rPr>
              <w:t>87 сп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АСИЛЬЕВ Алексей Тимофеевич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Анатолий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Татищевский РВК Саратовская обл. отец Васильев Иван Тимофеевич. Адрес: Саратовская обл. , Татищевский р-он, с. Кологриво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ИЛЬЕВ Василий Иванович </w:t>
            </w:r>
            <w:r>
              <w:rPr>
                <w:sz w:val="14"/>
                <w:szCs w:val="14"/>
              </w:rPr>
              <w:t>–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Кирсан Василье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Николай Фед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Дурасовский РВК Саратовская обл. мать Васильева Анна Федоровна. Адрес: Саратовская обл., Дурасовский р-он, д. Сосн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-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Павел Иван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Красноярский край, Бойкотский р-он, Бойкотский РВК Красноярск. кр. жена Васильева А.Ф. Адрес: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АСИЛЬЕВ Петр Василь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стр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ИЛЬЕВА Зинаида Петровна- 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АСИН Тимофей Василье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ЮТИН Петр Варламович -</w:t>
            </w:r>
            <w:r>
              <w:rPr>
                <w:sz w:val="14"/>
                <w:szCs w:val="14"/>
              </w:rPr>
              <w:t>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АХРУШЕВ Николай Григорьевич </w:t>
            </w:r>
            <w:r>
              <w:rPr>
                <w:sz w:val="14"/>
                <w:szCs w:val="14"/>
              </w:rPr>
              <w:t>-34 А 238 о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б\в в р-не ст.Лычков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ДОВИН Алексей Васильевич</w:t>
            </w:r>
            <w:r>
              <w:rPr>
                <w:sz w:val="14"/>
                <w:szCs w:val="14"/>
              </w:rPr>
              <w:t>-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ЕЙСПАБАЕВ Шарип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ЛИЧКО Григорий Иванович </w:t>
            </w:r>
            <w:r>
              <w:rPr>
                <w:sz w:val="14"/>
                <w:szCs w:val="14"/>
              </w:rPr>
              <w:t>– 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0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ЬЯМИДОВ Николай Степан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ЕПРИНЦЕВ Иван Ефим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ЕРТИНСКИЙ Константин Антонович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ОТУРОВ Василий Иван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Красноярский край, Кинемский р-он, д. Рожков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4"/>
                <w:szCs w:val="14"/>
              </w:rPr>
              <w:t>внук Верхотуров Василий Вениаминович. Адрес: 648490 Эвенкийский МР, Красноярский край, с. Ванавара, ул. им. И.П. Увачана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 извещ о ги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18/з от 20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ЕТЛУГИН Павел Семенович –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ЕТРОВ Павел Александрович – </w:t>
            </w:r>
            <w:r>
              <w:rPr>
                <w:sz w:val="12"/>
                <w:szCs w:val="12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ЛИСОВ Александр Петрович </w:t>
            </w:r>
            <w:r>
              <w:rPr>
                <w:sz w:val="14"/>
                <w:szCs w:val="14"/>
              </w:rPr>
              <w:t>– 211 О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710 ППГ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ЛЯСОВ Иван Никола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. Пермацкий кр., Бельевский р-он, д. В. Добрикино. Бельевский РВК К. Пермацк. Кр. жена Вилясова Елизавета Ксенофонт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х. 358/з от 09.12.1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. зап. д. Ох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НЕВЦЕВ Никодим Семен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1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ТЯЗЕВ Дмитрий Дмитриевич </w:t>
            </w:r>
            <w:r>
              <w:rPr>
                <w:sz w:val="14"/>
                <w:szCs w:val="14"/>
              </w:rPr>
              <w:t>– 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ШНЕВСКИЙ Павел Алекс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Энгельс. Энгельский РВК Саратовская обл. мать Вишневская Вера. Адрес: Саратовская обл., г. Энгельс, ул. Ленина, д. 1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ШНЯК Андрей Павлович -</w:t>
            </w:r>
            <w:r>
              <w:rPr>
                <w:sz w:val="14"/>
                <w:szCs w:val="14"/>
              </w:rPr>
              <w:t>87 сп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ЛАДИМИРОВ </w:t>
            </w:r>
            <w:r>
              <w:rPr>
                <w:sz w:val="20"/>
              </w:rPr>
              <w:t xml:space="preserve">Алексей Васил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ЛАСОВ Иван Степанович 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ВСКОВ Иван Алексеевич </w:t>
            </w:r>
            <w:r>
              <w:rPr>
                <w:sz w:val="14"/>
                <w:szCs w:val="14"/>
              </w:rPr>
              <w:t>– 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 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ЙЩЕВ Роман Петрович</w:t>
            </w:r>
            <w:r>
              <w:rPr>
                <w:sz w:val="14"/>
                <w:szCs w:val="14"/>
              </w:rPr>
              <w:t>, урож. Омская обл., Большеуковский р-н, Большеуковский РВК Омской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30.11.2017г. ОБД Мемориал, справка ЗАГС, копия изв. о гиб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В Григорий Иванович -</w:t>
            </w:r>
            <w:r>
              <w:rPr>
                <w:sz w:val="14"/>
                <w:szCs w:val="14"/>
              </w:rPr>
              <w:t>1216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ЛКОВ Алексей Алексеевич - 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КОВ Алексей Васильевич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КОВ Андрей Антонович </w:t>
            </w:r>
            <w:r>
              <w:rPr>
                <w:sz w:val="14"/>
                <w:szCs w:val="14"/>
              </w:rPr>
              <w:t>– 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0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ЛКОВ Василий Максимович </w:t>
            </w:r>
            <w:r>
              <w:rPr>
                <w:sz w:val="14"/>
                <w:szCs w:val="14"/>
              </w:rPr>
              <w:t>-204 оиптд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ЛКОВ Захар Ивано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КОВ Иван Александро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КОВ Иван 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КОВ Иван Я.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с-з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 Илья Николаевич -</w:t>
            </w:r>
            <w:r>
              <w:rPr>
                <w:sz w:val="14"/>
                <w:szCs w:val="14"/>
              </w:rPr>
              <w:t>645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КОВ Николай Романович –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-бомбардир 58 КПБАП 241 БА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 Пет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ит на самолете Пе-2, пох.д.Эстонская Яблон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ЖАНИН Андрей Антонович -</w:t>
            </w:r>
            <w:r>
              <w:rPr>
                <w:sz w:val="14"/>
                <w:szCs w:val="14"/>
              </w:rPr>
              <w:t>211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ЛОДИН Сергей Дмитрие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ОДУЦКИЙ </w:t>
            </w:r>
            <w:r>
              <w:rPr>
                <w:sz w:val="20"/>
              </w:rPr>
              <w:t>Валентин Александрович 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ЬШИН Григорий Григорьевич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НЯШКИН Кузьма Евдоким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1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 Василий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Саратовская обл., Турковский р-он, Уделов свиносовхоз. Турковский рвк Саратовская обл. отец (Ф.И.О. не указано).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РОБЬЕВ Иван Савельев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.Вершина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РОБЬЕВ Сергей Алексее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205 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ИН Владимир Александр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КОВ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РОНКОВ Николай Иванович – 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КОВ Николай Устинович -</w:t>
            </w:r>
            <w:r>
              <w:rPr>
                <w:sz w:val="14"/>
                <w:szCs w:val="14"/>
              </w:rPr>
              <w:t>151 о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ОВ Николай Александрович -</w:t>
            </w:r>
            <w:r>
              <w:rPr>
                <w:sz w:val="14"/>
                <w:szCs w:val="14"/>
              </w:rPr>
              <w:t>151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ОВ Николай Василье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ЦОВ Георгий Андрее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РОНЧИХИН Александр Иван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РОПАЕВ Василий Сергее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ПАЕВ Яков Григор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2"/>
                <w:szCs w:val="12"/>
              </w:rPr>
              <w:t>урож. Челябинская обл., Мильярский р-он. Мильярский РВК Челябинской обл. жена Антонина Фёдор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. зап. д. Охта. Вх. 358/з от 09.12.11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ИЛОВ Афанасий Федор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ВОСТРОХОВ Николай Сергеевич</w:t>
            </w:r>
            <w:r>
              <w:rPr>
                <w:sz w:val="22"/>
              </w:rPr>
              <w:t xml:space="preserve">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ТЧИНИКОВ Михаил Иванович </w:t>
            </w:r>
            <w:r>
              <w:rPr>
                <w:sz w:val="12"/>
                <w:szCs w:val="12"/>
              </w:rPr>
              <w:t>-163 сд 203 осап.б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ХМЯНИН Матвей Тито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УШИН Анатолий Александ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Вологодская обл., Потенский р-он, к/з Новинское.  Потенский РВК Вологодск. обл. жена Серафима Василье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. зап. д. Охта. Вх. 358/з от 09.12.11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РИН Петр Денисович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ЛЕКЖАНИН Виталий Пав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ировская обл., Шабалинский р-он, Ключев. с/с. (так в документе). Красно- Партизанский РВК Саратовская обл.- отец. (Ф.И. О.не указано)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ЛЕКЖАНИН Петр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ЗЬМИН Никанор Михайло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ЛУШКИН Иван Андр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Дергачевский РВК Саратовская обл. жена Вялушкина М. Адрес: Саратовская обл., Новорепинский р-он, с. Новореп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ЗОВ Миркой Ибрагим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ДУЛИН Идрис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ВРИЛИН Кузьма Фед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АВРИЛОВ Николай Григорье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миномета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ОВ Сергей Тимоф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Саратовская обл., Балашовский р-он, с. Большой Мелик. Балашовский РВК Саратовская обл. отец. (Ф.И.О. не указано).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УШЕВ Георгий Яковле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АТУЛИН Юсуп Калимуло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ЙЛЕТИНОВ Гайнет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ЙФЕДИНОВ Базердин -</w:t>
            </w:r>
            <w:r>
              <w:rPr>
                <w:sz w:val="14"/>
                <w:szCs w:val="14"/>
              </w:rPr>
              <w:t>151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АКТИОНО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Ивантеевский РВК Саратовская обл. мать Галактионова. Адрес:Саратовская обл., Ивантеевский р-он, с. Ивантеев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sz w:val="12"/>
                <w:szCs w:val="12"/>
              </w:rPr>
              <w:t>В Книге Памяти  Саратовской о бласти , т. 4 ГАЛАКТИОНОВ Г.Р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АЛАТОВ Петр Андреевич </w:t>
            </w:r>
            <w:r>
              <w:rPr>
                <w:sz w:val="14"/>
                <w:szCs w:val="14"/>
              </w:rPr>
              <w:t>-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ЕЕВ Мухадедзисах 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МОВ Газейзадей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АЛИУЛИН Загритдин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ЛИХАНОВ Гадыльман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АЛКИН Михаил Лук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КОВСКИЙ Петр Иван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ЬЧИН Михаил Андрее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МАДАЕВ Абдул-Ваг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МЗОВ Иван Федорович -</w:t>
            </w:r>
            <w:r>
              <w:rPr>
                <w:sz w:val="14"/>
                <w:szCs w:val="14"/>
              </w:rPr>
              <w:t>95 пс 3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хоз «Красная Заря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МАЛИТДИНОВ Шамун Г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Башк. АССР Чишменский р-он д. Старомусино,  Чишменский РВК Башк. АССР. жена Нининур Шакир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. зап. д. Охта. Вх. 358/з от 09.12.11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АНИН Александр Матвеевич -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ЬКОВ Егор Иван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ПУРОВ Самсалбай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РАННОВ </w:t>
            </w:r>
            <w:r>
              <w:rPr>
                <w:sz w:val="16"/>
                <w:szCs w:val="16"/>
              </w:rPr>
              <w:t>Андрей Иванович-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ком. отд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ИН Василий Семе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Чапаевский РВК Саратовская обл. отец Гарин Семен. Адрес: Саратовская обл. Чапаевский р-он, с. Криволучино(Криволучье) </w:t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АРНИЗОВ Александр Васильевич – </w:t>
            </w: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АРШИН Ефим Федорович </w:t>
            </w:r>
            <w:r>
              <w:rPr>
                <w:sz w:val="14"/>
                <w:szCs w:val="14"/>
              </w:rPr>
              <w:t>–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ЯНАЗОР Инамдесан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АУЛИН Муллахмет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УЦАЕВ Георгий Алексее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ЧИЛОВ Федор Трофимович </w:t>
            </w:r>
            <w:r>
              <w:rPr>
                <w:sz w:val="14"/>
                <w:szCs w:val="14"/>
              </w:rPr>
              <w:t>-215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ВОЗДЕВ Иван Карпович </w:t>
            </w:r>
            <w:r>
              <w:rPr>
                <w:sz w:val="14"/>
                <w:szCs w:val="14"/>
              </w:rPr>
              <w:t>-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ВЕЛЕНКО Василий Ивано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ЖА Иван Игна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ОВ Василий Дани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Духовницкий РВК Саратовская обл. отец Генералов. Адрес: Саратовская обл., Духовницкий р-он, с. Озер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ЕНЕРАЛОВ Сергей Николае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ЕРАСИМОВ Алексей Алексее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-нт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. стрелк. отд. 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РАСИМОВ Василий Петрович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Воскресенский РВК Саратовская обл. Родственники не указаны. Адрес: Саратовская обл., Воскресенский р-он, с. Елша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ЕРАСИМОВ Дмитрий Ильич – </w:t>
            </w:r>
            <w:r>
              <w:rPr>
                <w:sz w:val="12"/>
                <w:szCs w:val="12"/>
              </w:rPr>
              <w:t>163 сд 203 осап.б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РАСИМОВ Иван Ильич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Ямница-Лонна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РАЩЕНКО Федор Алексе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с. Ивантеевка Саратовская обл., Ивантеевский РВК Саратовская обл. Родственники не указаны. Адрес: Саратовская обл., Ивантеевский р-он, с. Какае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иб д. Лон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нее значится ГЕРАЩЕНКО Федор </w:t>
            </w:r>
            <w:r>
              <w:rPr>
                <w:sz w:val="14"/>
                <w:szCs w:val="14"/>
                <w:u w:val="single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ЛЕВ Николай Гаврил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ИЛЕВ Серафим Иванович </w:t>
            </w:r>
            <w:r>
              <w:rPr>
                <w:sz w:val="14"/>
                <w:szCs w:val="14"/>
              </w:rPr>
              <w:t>-144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18.05.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 ЦАМ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ИЛЬ Андрей Семен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ЛЯЗЕВ Билал Гиляз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РКАЛО Николай М…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рож. не указано. Ершовский РВК Саратовская обл. отец Геркало (так в документе) М.Н. Адрес: Саратовская обл., Ершовский р-он, ст. Мари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р 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РФАНОВ Шакир Менислав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 км вост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ЛАДЧЕНКО Иван Михайлович </w:t>
            </w:r>
            <w:r>
              <w:rPr>
                <w:sz w:val="14"/>
                <w:szCs w:val="14"/>
              </w:rPr>
              <w:t>-2 МВД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ЗЫРИН </w:t>
            </w:r>
            <w:r>
              <w:rPr>
                <w:sz w:val="16"/>
                <w:szCs w:val="16"/>
              </w:rPr>
              <w:t>Василий Андреевич-</w:t>
            </w:r>
            <w:r>
              <w:rPr>
                <w:sz w:val="12"/>
                <w:szCs w:val="12"/>
              </w:rPr>
              <w:t>898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х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ЗЫРКИН </w:t>
            </w:r>
            <w:r>
              <w:rPr>
                <w:sz w:val="16"/>
                <w:szCs w:val="16"/>
              </w:rPr>
              <w:t>Федор Миронович</w:t>
            </w:r>
            <w:r>
              <w:rPr>
                <w:sz w:val="12"/>
                <w:szCs w:val="12"/>
              </w:rPr>
              <w:t>-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ЕБОВ Григорий Иль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ХОВ Иван Андрее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ЛУХОВ Николай Михайл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ИТ Николай Владимирович -</w:t>
            </w:r>
            <w:r>
              <w:rPr>
                <w:sz w:val="14"/>
                <w:szCs w:val="14"/>
              </w:rPr>
              <w:t>682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НАТЮК  </w:t>
            </w:r>
            <w:r>
              <w:rPr>
                <w:sz w:val="16"/>
                <w:szCs w:val="16"/>
              </w:rPr>
              <w:t>Марк Григорьевич-904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ВОРОВ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Николай Несте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ГОЛЕВ Матвей Семен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ЛДОБИН Алексей 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МИЯРОВ Кали Голомия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Башкир. АССР Сталинский р-он. Сталинский РВК, Баш. АССР родств. Адрес не разбор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. зап. д. Охта. Вх. 358/з от 09.12.11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ЛОТИН Василий Карпович - </w:t>
            </w:r>
            <w:r>
              <w:rPr>
                <w:sz w:val="12"/>
                <w:szCs w:val="12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ЛОЩАПОВ </w:t>
            </w:r>
            <w:r>
              <w:rPr>
                <w:sz w:val="16"/>
                <w:szCs w:val="16"/>
              </w:rPr>
              <w:t>Сысой Яковлевич-</w:t>
            </w:r>
            <w:r>
              <w:rPr>
                <w:sz w:val="12"/>
                <w:szCs w:val="12"/>
              </w:rPr>
              <w:t>770а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здо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ЛУБЕВ Александр Петрович 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1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ЛУБЕВ Иван Иосифо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ЛУБЕВ Сергей Павл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ИЦКИЙ Моисей Ароно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МБАЕВ Минижбай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ЛЫШЕВ Николай Федорович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ЛЬТМАХЕР Мойша Шмульев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ЛЬЦОВ Иван Фрол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ЛЯКОВ Михаил Иванович </w:t>
            </w:r>
            <w:r>
              <w:rPr>
                <w:sz w:val="14"/>
                <w:szCs w:val="14"/>
              </w:rPr>
              <w:t>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НИХИН Роман Зинов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л Ганос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НЧАР Михаил Дмитриев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ОВ Иван Павлович -</w:t>
            </w:r>
            <w:r>
              <w:rPr>
                <w:sz w:val="14"/>
                <w:szCs w:val="14"/>
              </w:rPr>
              <w:t>133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Русская, 2км с-з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адъютант шта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ОВ Петр Фед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призван Кыштымским РВК Новосибирской обл. Родственники Гончарова Мария Станиславовна (родство не указано). Адрес: г. Москва-18, Марьина роща, 10-й проезд, д. 8, кв. 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3.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наградном листе – погиб 20.03.42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ОВ Петр Харитоно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АЕВ Шариф-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АИНОВ Андрей Ивано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БАТОВ Михаил Максимович </w:t>
            </w:r>
            <w:r>
              <w:rPr>
                <w:sz w:val="14"/>
                <w:szCs w:val="14"/>
              </w:rPr>
              <w:t>-201 б-н инж.загр. СЗ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сев.окр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БАЧ Павел Иванович </w:t>
            </w:r>
            <w:r>
              <w:rPr>
                <w:sz w:val="14"/>
                <w:szCs w:val="14"/>
              </w:rPr>
              <w:t>-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БАЧЕВ Иван Архип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205 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ОРУКОВ Иван Савелье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УН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УНОВ Сергей Николаевич -</w:t>
            </w:r>
            <w:r>
              <w:rPr>
                <w:sz w:val="14"/>
                <w:szCs w:val="14"/>
              </w:rPr>
              <w:t>147 со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ДИЕНКО Алексей Мартынович –</w:t>
            </w:r>
            <w:r>
              <w:rPr>
                <w:sz w:val="12"/>
                <w:szCs w:val="12"/>
              </w:rPr>
              <w:t xml:space="preserve">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ДЯНКОВ Андр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ЕЛЬСКИЙ Александр Петрович </w:t>
            </w:r>
            <w:r>
              <w:rPr>
                <w:sz w:val="14"/>
                <w:szCs w:val="14"/>
              </w:rPr>
              <w:t>-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Н Корнилий Александрович -</w:t>
            </w:r>
            <w:r>
              <w:rPr>
                <w:sz w:val="14"/>
                <w:szCs w:val="14"/>
              </w:rPr>
              <w:t>87 сп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мё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Н Федор Пет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ыл </w:t>
            </w:r>
            <w:r>
              <w:rPr>
                <w:b/>
                <w:sz w:val="12"/>
                <w:szCs w:val="12"/>
                <w:u w:val="single"/>
              </w:rPr>
              <w:t>ГАРИН Федор Пет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2"/>
                <w:szCs w:val="12"/>
              </w:rPr>
              <w:t>урож.не указано. Ново-Бурасский РВК Саратовская обл. мать Трифонова. Адрес: г. Москва, пер. Преображенский, д. 11, кв. 5. (так в документ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Л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ЫШЕВ Дмитрий Михайло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ОВ Александр Сергеевич -</w:t>
            </w:r>
            <w:r>
              <w:rPr>
                <w:sz w:val="14"/>
                <w:szCs w:val="14"/>
              </w:rPr>
              <w:t>144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ОВ Матвей Прохо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моленская обл., Рудняцкий р-он, к/з Париж. Коммуна. Рудняцкий РВК Смоленск. обл.жена Мария Фёдор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358/з от 09.12.1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ПЕНКО Иван Кириллович </w:t>
            </w:r>
            <w:r>
              <w:rPr>
                <w:sz w:val="14"/>
                <w:szCs w:val="14"/>
              </w:rPr>
              <w:t>– 177 отд.рр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ЫНИН Анатолий Андрее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Эстонска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ЬЕВ Шариф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УСТИН Алексей Иван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АХОВ Серафим Владимир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obd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al.ru/htm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l/info.htm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=14980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Глинка, 1500 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АЧЕВ Зиновий Михайлович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ГРЕМЧЕНКО Константин Андреевич</w:t>
            </w:r>
            <w:r>
              <w:rPr>
                <w:sz w:val="22"/>
              </w:rPr>
              <w:t xml:space="preserve">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БАКИН Василий Петрович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ИГОРЬЕВ Василий Алексе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ИГОРЬЕВЫХ Алексей Иван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ИНБЕРГ Семен Львович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НЬКО Александр Сергее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!Красная Заря» (30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ИНЬКО Иван Пет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ИШИН Константин Алексеевич </w:t>
            </w:r>
            <w:r>
              <w:rPr>
                <w:sz w:val="14"/>
                <w:szCs w:val="14"/>
              </w:rPr>
              <w:t>-231 г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ИШИН Михаил Игнат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ИШИН Николай Федорович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ИЩЕНКО Георгий Петр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ОМОВ Алексей Василь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ОВ Федор Прокофье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АЙДУЛИН Афтах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УБЕРНСКИЙ Валентин Григор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БИЦКИЙ Тимофей Петрович –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ЛИН Александр Никито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УЛЯЕВ Николай Егорович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РБАЛГАЛИЕВ Зиган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УРЕВИЧ Гирш Несон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 Александр Михайл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УСЕВ Иван Андреевич</w:t>
            </w:r>
            <w:r>
              <w:rPr>
                <w:sz w:val="14"/>
                <w:szCs w:val="14"/>
              </w:rPr>
              <w:t>- 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 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СЕВ Макар Алексеевич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СЕВ Сергей Ефремович </w:t>
            </w:r>
            <w:r>
              <w:rPr>
                <w:sz w:val="14"/>
                <w:szCs w:val="14"/>
              </w:rPr>
              <w:t>-87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СЕВ Фалий Викторович- </w:t>
            </w:r>
            <w:r>
              <w:rPr>
                <w:sz w:val="14"/>
                <w:szCs w:val="14"/>
              </w:rPr>
              <w:t>151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Лычково, 3 км с-з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СТОВ Павел Николае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УСЬКОВ Михаил Иванович </w:t>
            </w:r>
            <w:r>
              <w:rPr>
                <w:sz w:val="14"/>
                <w:szCs w:val="14"/>
              </w:rPr>
              <w:t>-34 А 586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710 ППГ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отдел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ЩИН Иван Иванович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рож. не указано. Макаровский РВК Саратовская обл. жена Гущина М.Ф. Адрес: Пензенская обл., Кузнецкий р-он, рк. ВКБЖ. (В Книге Памяти Саратовской обл., т. 6, -  Гущин Иван Иванович, 1911 г.р., урож. п. Евлашево, Кузнецкий р-он, Пензенской обл., призван Кузнецким РВК Пензенской обл. Возможно, это Гущин Иван Иванович, 1920 г.р., урож. с. Макарово Макаровского р-на, Саратовской обл., призван Макаровским РВК мать Гущина, Саратов. обл., Макаровский р-он, с. Б. Михайловка – донесение Макаровского РВК № 91934 от 18.11.46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АВЛЕТБАЕВ Шымабек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ЛЕТКУЛОВ Итроли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Иссык-Кульская обл, Джетсукатский р-он. Джетсукатский РВК Иссык-Кульская обл.  Отец Давлеткулов И. Адрес: Иссык-Кульская обл, Джетсукатский р-он, к-з Джет-Сук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ибели не указана. Захоронен 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ВЛЕТМУРАТОВ Таджий </w:t>
            </w:r>
            <w:r>
              <w:rPr>
                <w:sz w:val="14"/>
                <w:szCs w:val="14"/>
              </w:rPr>
              <w:t>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ВЛЕТОВ Туркабай </w:t>
            </w:r>
            <w:r>
              <w:rPr>
                <w:sz w:val="14"/>
                <w:szCs w:val="14"/>
              </w:rPr>
              <w:t>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ТАЛИЕВ Орозалы (в и/с б/п Урузал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14"/>
                <w:szCs w:val="14"/>
              </w:rPr>
              <w:t>урож. Иссык-Кульская обл., Сазоновский р-он. Сазоновский РВК Иссык-Кульская обл. жена Давталиева Бурукон. Адрес: Иссык-Кульская обл.,</w:t>
            </w:r>
            <w:r>
              <w:rPr>
                <w:sz w:val="22"/>
              </w:rPr>
              <w:t xml:space="preserve"> </w:t>
            </w:r>
            <w:r>
              <w:rPr>
                <w:sz w:val="14"/>
                <w:szCs w:val="14"/>
              </w:rPr>
              <w:t>Сазоновский р-он, к/з 1 М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. доп. свед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ЫДОВ Агей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Михаил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 Петр Васильевич- 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АДАДЖАНОВ Астан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ХАМИТОВ Ахметуж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ЛМУРАДОВ Мухамед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МУРАТОВ Юнус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АНИЛИН Василий Пет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НИЛИЧЕВ Сергей Тимофеевич </w:t>
            </w:r>
            <w:r>
              <w:rPr>
                <w:sz w:val="14"/>
                <w:szCs w:val="14"/>
              </w:rPr>
              <w:t>-46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-не ст.Лычков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АНИЛОВ Дмитрий Тимофеевич -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Степан Архипо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АНКЕВИЧ Николай Владимирович </w:t>
            </w:r>
            <w:r>
              <w:rPr>
                <w:sz w:val="14"/>
                <w:szCs w:val="14"/>
              </w:rPr>
              <w:t>-34 А 121 ми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АНЬШИН Иван Михайл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АРАЖАБАН Дамудин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АРВИШЕВ Арабай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АСТЯРОВ Мирош 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АУТОЛИЕВ Уралам -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ВОРЕЦКИЙ Алексей Степанович 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НИКОВ Николай Яковл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не указано. Энгельский РВК Саратовская обл. отец Дворников Я. Адрес: Саратовская обл., г. Энгельс, ул. Безымянская, д. 57.</w:t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ЕВ Максим Николаевич -</w:t>
            </w:r>
            <w:r>
              <w:rPr>
                <w:sz w:val="14"/>
                <w:szCs w:val="14"/>
              </w:rPr>
              <w:t>144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 П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ИДЕНКО Николай Василь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12"/>
                <w:szCs w:val="12"/>
              </w:rPr>
              <w:t xml:space="preserve">урож. не указано. Ней-Вальтерский РВК Саратовская обл. мать Демиденко Уст. Яковл. Адрес: Саратовская обл., Ней- Вальтерский р-он, д. Тало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ОВ </w:t>
            </w:r>
            <w:r>
              <w:rPr>
                <w:sz w:val="16"/>
                <w:szCs w:val="16"/>
              </w:rPr>
              <w:t>Моисей Родионович-</w:t>
            </w:r>
            <w:r>
              <w:rPr>
                <w:sz w:val="12"/>
                <w:szCs w:val="12"/>
              </w:rPr>
              <w:t>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МИН Давыд Дмитри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НИСОВ Иван Егоро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НИСОВ Лаврентий Данил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НЬГИН Василий Васильевич </w:t>
            </w:r>
            <w:r>
              <w:rPr>
                <w:sz w:val="14"/>
                <w:szCs w:val="14"/>
              </w:rPr>
              <w:t>-105 зсп 3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710 ППГ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ЯННЫХ Александр Михайлович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КАЧ Дмитрий Михайлович -</w:t>
            </w:r>
            <w:r>
              <w:rPr>
                <w:sz w:val="14"/>
                <w:szCs w:val="14"/>
              </w:rPr>
              <w:t>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МИЛОВ Михаил  Ал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Клинцовский РВК Саратовская обл. отец  Дермилов А.М. Адрес: Саратовская обл., Клинцовский р-он, Рахмановский с/с, с. Кордо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РЯБИН Иван Андрее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ЖАБАРОВ Баймурзы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ЖАКАЕВ Хаким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ЖАЛДАШЕВ Норбай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ЖАЛДАШЕВ Тувалды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алилов Абдукат-</w:t>
            </w:r>
            <w:r>
              <w:rPr>
                <w:sz w:val="16"/>
                <w:szCs w:val="16"/>
              </w:rPr>
              <w:t>898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ЖАМУШАЕВ Карамет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ЖАНБАЕВ Юлдаш Оли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анкинбаев Шахман-</w:t>
            </w:r>
            <w:r>
              <w:rPr>
                <w:sz w:val="16"/>
                <w:szCs w:val="16"/>
              </w:rPr>
              <w:t>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ЖАПАРКУЛОВ Турдубан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ЖАПАРОВ Нариб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ЖАРАСБАЕВ Хаджалиад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асубаев Аман-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атконбаев Санхан-</w:t>
            </w:r>
            <w:r>
              <w:rPr>
                <w:sz w:val="16"/>
                <w:szCs w:val="16"/>
              </w:rPr>
              <w:t>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от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жаумбаев </w:t>
            </w:r>
            <w:r>
              <w:rPr>
                <w:sz w:val="16"/>
                <w:szCs w:val="16"/>
              </w:rPr>
              <w:t>Сагмбай-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АФАРОВ Габулла И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аянов Музурат-</w:t>
            </w:r>
            <w:r>
              <w:rPr>
                <w:sz w:val="16"/>
                <w:szCs w:val="16"/>
              </w:rPr>
              <w:t>898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елдабаев Айтек-</w:t>
            </w:r>
            <w:r>
              <w:rPr>
                <w:sz w:val="16"/>
                <w:szCs w:val="16"/>
              </w:rPr>
              <w:t>898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ЕЛЕВБАЕВ Исхак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ЖИНОСОВ Петраш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лиев Дамин-898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ЖУМАБЕКОВ Стюлю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МАДИНОВ Гулдыбай -</w:t>
            </w:r>
            <w:r>
              <w:rPr>
                <w:sz w:val="14"/>
                <w:szCs w:val="14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 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ЖУМАНАЗОВ Артик - </w:t>
            </w:r>
            <w:r>
              <w:rPr>
                <w:sz w:val="12"/>
                <w:szCs w:val="12"/>
              </w:rPr>
              <w:t xml:space="preserve">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МАНГУЛОВ Джангильда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МАНИЯЗОВ Матян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ЖУМАНОВ Абат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манов Кузы-898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ЖУМАТОВ Бекшенгали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АГУЛОВ Кемаш -</w:t>
            </w:r>
            <w:r>
              <w:rPr>
                <w:sz w:val="14"/>
                <w:szCs w:val="14"/>
              </w:rPr>
              <w:t>133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ЖУНУСОВ Ушабан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ЖУРАЕВ </w:t>
            </w:r>
            <w:r>
              <w:rPr>
                <w:sz w:val="16"/>
                <w:szCs w:val="16"/>
              </w:rPr>
              <w:t>Маметкалим-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раев Храма-898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жусматов </w:t>
            </w:r>
            <w:r>
              <w:rPr>
                <w:sz w:val="16"/>
                <w:szCs w:val="16"/>
              </w:rPr>
              <w:t>Авдрахман-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янев Иргаш-898 сп 245 сд 1 Укр.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УК Валентин 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ДМИТРИЕВ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Александр Артемович-</w:t>
            </w:r>
            <w:r>
              <w:rPr>
                <w:sz w:val="12"/>
                <w:szCs w:val="12"/>
              </w:rPr>
              <w:t>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Васил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МИТРИЕВ Георгий Серге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Иван Петр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Иосиф 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БРОХОТОВ Егор Максимович </w:t>
            </w:r>
            <w:r>
              <w:rPr>
                <w:sz w:val="14"/>
                <w:szCs w:val="14"/>
              </w:rPr>
              <w:t>-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Лычково, 3км ю-з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БРЫНИН Иван Иван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БРЯКОВ Александр Георгиевич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км вост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ГОВ Алексей Василье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В Дмитрий Федоро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ЕВ Михаил Петр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РОЖКИН Тимофей Степа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РОФЕЕВ Андрей Иванович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ОФЕЕВ Дмитрий Евдокимович </w:t>
            </w:r>
            <w:r>
              <w:rPr>
                <w:sz w:val="14"/>
                <w:szCs w:val="14"/>
              </w:rPr>
              <w:t>-133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Русская, 2км с-з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ФЕЕВ Михаил Петро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РОХОВ Алексей Михайлович </w:t>
            </w:r>
            <w:r>
              <w:rPr>
                <w:sz w:val="14"/>
                <w:szCs w:val="14"/>
              </w:rPr>
              <w:t>-34 А 1330 о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хоз «Красная Заря» Лычковский р-н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ЩАНОВ Раджап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РАГУНОВ Алексей Георгие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РАНИЧНИКОВ Михаил Василь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-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ИНСКИЙ Василий Леонтьевич-27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99 гауб. 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obd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al.ru/ht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/info.htm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=529354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Глинка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РОНОВ Григорий Никитич </w:t>
            </w:r>
            <w:r>
              <w:rPr>
                <w:sz w:val="14"/>
                <w:szCs w:val="14"/>
              </w:rPr>
              <w:t>-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УБОВСКИЙ Алексей Петр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УБРОВИН Павел Дмитриевич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ДИН Михаил Дмитриевич-</w:t>
            </w:r>
            <w:r>
              <w:rPr>
                <w:sz w:val="14"/>
                <w:szCs w:val="14"/>
              </w:rPr>
              <w:t>349 сп</w:t>
            </w:r>
            <w:r>
              <w:rPr>
                <w:sz w:val="22"/>
              </w:rPr>
              <w:t xml:space="preserve"> 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ДКИН Петр Дмитриевич -</w:t>
            </w:r>
            <w:r>
              <w:rPr>
                <w:sz w:val="14"/>
                <w:szCs w:val="14"/>
              </w:rPr>
              <w:t>645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710 ППГ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УИСЕКОВ Джумадальда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КИН Алексей Григорье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УНАЕВ Павел Кириллович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НЧОНОК Анатолий Дмитриевич –</w:t>
            </w:r>
            <w:r>
              <w:rPr>
                <w:sz w:val="14"/>
                <w:szCs w:val="14"/>
              </w:rPr>
              <w:t>загр.отряд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УРНЕВ </w:t>
            </w:r>
            <w:r>
              <w:rPr>
                <w:sz w:val="16"/>
                <w:szCs w:val="16"/>
              </w:rPr>
              <w:t>Николай Ефимович-38 отд инж.б-он сапё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9.05.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obd</w:t>
              </w:r>
              <w:r>
                <w:rPr>
                  <w:rStyle w:val="InternetLink"/>
                  <w:color w:val="000000"/>
                  <w:sz w:val="14"/>
                  <w:szCs w:val="14"/>
                </w:rPr>
                <w:t>-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memorial</w:t>
              </w:r>
              <w:r>
                <w:rPr>
                  <w:rStyle w:val="InternetLink"/>
                  <w:color w:val="000000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РНЕВ Николай Никифорович -</w:t>
            </w:r>
            <w:r>
              <w:rPr>
                <w:sz w:val="14"/>
                <w:szCs w:val="14"/>
              </w:rPr>
              <w:t>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УШИН Степан Андре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КОВ Николай Павл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Московская обл., Звенигородский р-он, Звенигородский РВК Москов. обл. жена- Дьяков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358/з от 09.12.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. зап. д. Охта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ЬЯЧЕНКО Пантелей Леон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ЯКИН Константин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 По Книге Памяти Саратовской обл., т. 7 -  родился в с. Старые Гривки) Макаровский РВК Саратовская обл.сестра Дякина. Саратовская обл., Макаровский р-он, с. Гривки (так в документе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нее значил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ЬЯКИН Кон…Вас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3.42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ВДОКИМОВ Иван Герасимович </w:t>
            </w:r>
            <w:r>
              <w:rPr>
                <w:sz w:val="14"/>
                <w:szCs w:val="14"/>
              </w:rPr>
              <w:t>-936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СЕЕВ Иван Илларионович -</w:t>
            </w:r>
            <w:r>
              <w:rPr>
                <w:sz w:val="14"/>
                <w:szCs w:val="14"/>
              </w:rPr>
              <w:t>87 сп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СЕЕВ Иван Степанович -</w:t>
            </w:r>
            <w:r>
              <w:rPr>
                <w:sz w:val="14"/>
                <w:szCs w:val="14"/>
              </w:rPr>
              <w:t>144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ВСТЕЕВ Константин Александро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ВСЮКОВ Илья Ефимов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ТИХОВ Егор Егорович -</w:t>
            </w:r>
            <w:r>
              <w:rPr>
                <w:sz w:val="14"/>
                <w:szCs w:val="14"/>
              </w:rPr>
              <w:t>645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ВТИШИН Егор Афанасьевич  </w:t>
            </w:r>
            <w:r>
              <w:rPr>
                <w:sz w:val="12"/>
                <w:szCs w:val="12"/>
              </w:rPr>
              <w:t>-163 сд 75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ВКИН Алексей Лазаре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ГОРЕНКО Михаил Иванович </w:t>
            </w:r>
            <w:r>
              <w:rPr>
                <w:sz w:val="14"/>
                <w:szCs w:val="14"/>
              </w:rPr>
              <w:t>-933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52" w:leader="none"/>
              </w:tabs>
              <w:rPr/>
            </w:pPr>
            <w:r>
              <w:rPr>
                <w:sz w:val="22"/>
              </w:rPr>
              <w:t xml:space="preserve">ЕГОРОВ Александр Васильевич </w:t>
            </w:r>
            <w:r>
              <w:rPr>
                <w:sz w:val="14"/>
                <w:szCs w:val="14"/>
              </w:rPr>
              <w:t>-254 сд</w:t>
            </w:r>
            <w:r>
              <w:rPr>
                <w:sz w:val="22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ЕГОРОВ Александр Севостья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Григорий Ильич -</w:t>
            </w:r>
            <w:r>
              <w:rPr>
                <w:sz w:val="14"/>
                <w:szCs w:val="14"/>
              </w:rPr>
              <w:t>151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ГОРОВ Иван Егоро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Михаил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ДЕМСКОЙ Анатолий Григорье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КОВ Иван Иван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ЧАНОВ Ибрагим-</w:t>
            </w:r>
            <w:r>
              <w:rPr>
                <w:sz w:val="16"/>
                <w:szCs w:val="16"/>
              </w:rPr>
              <w:t>898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ИМОВ Василий Андреевич -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Wmicallto"/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ЖАНОВ  -</w:t>
            </w:r>
            <w:r>
              <w:rPr>
                <w:sz w:val="14"/>
                <w:szCs w:val="14"/>
              </w:rPr>
              <w:t>87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Wmicallto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ЛИН Петр Владими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ЛЬТОНОВ Елгат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ЛЬЦОВ Павел Андре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МЧАНОВ Джумамурат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НЕЛЕНОВ Байдула </w:t>
            </w:r>
            <w:r>
              <w:rPr>
                <w:sz w:val="14"/>
                <w:szCs w:val="14"/>
              </w:rPr>
              <w:t>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ПАНЧИНЦЕВ Семен Галактионо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ПИФАНОВ Алекс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ПИФАНОВ Герасим Ивано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ПИФАНЦЕВ Алексей Серге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РАНДАЕВ Турумбе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РАСКИН Александр Григорьевич </w:t>
            </w:r>
            <w:r>
              <w:rPr>
                <w:sz w:val="14"/>
                <w:szCs w:val="14"/>
              </w:rPr>
              <w:t>– 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РЕЖЕЛОВ Момбай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ЕМИН Иван Василье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РЕМИН Павел Григорье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несен с поля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РКАБАЕВ Садикжан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КИН Иван Федор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АЛАЕВ Павел Иван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РМИЛОВ </w:t>
            </w:r>
            <w:r>
              <w:rPr>
                <w:sz w:val="16"/>
                <w:szCs w:val="16"/>
              </w:rPr>
              <w:t>Митрофан Иванович-</w:t>
            </w:r>
            <w:r>
              <w:rPr>
                <w:sz w:val="14"/>
                <w:szCs w:val="14"/>
              </w:rPr>
              <w:t>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от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ЦАМО от22.02.1996-д.Лонно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РМОЛАЕВ Константин Евлампиевич – </w:t>
            </w:r>
            <w:r>
              <w:rPr>
                <w:sz w:val="12"/>
                <w:szCs w:val="12"/>
              </w:rPr>
              <w:t>663ОСБ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РОХИН Александр Борис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8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УСАНОВ Николай Яковл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Турковский р-он, с. Марьево. Турковский РВК Саратовская обл. Отец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нее значился </w:t>
            </w:r>
            <w:r>
              <w:rPr>
                <w:sz w:val="14"/>
                <w:szCs w:val="14"/>
                <w:u w:val="single"/>
              </w:rPr>
              <w:t xml:space="preserve">ЕРУСЛАНОВ 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РШОВ Александр Александрович (Алексеевич) –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Ш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стрел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 с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ЫШЕВ Егор Антонович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Пензенкская обл..,  Каменский р-он, Покровский с/с, д.Ахматовка. КалышлейскийРВК Пензенская обл., жена Анастасия 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несен 16.01.2015 изв. о гиб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р от ран в 130 МСБ 26 СД (1330) д.Кр.Заря</w:t>
            </w:r>
          </w:p>
        </w:tc>
      </w:tr>
      <w:tr>
        <w:trPr>
          <w:trHeight w:val="8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СЕЕВ Мусурен (Муталип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Джамбульская обл., Свердловский р-он, Комсомольский с/с, к-з Сарыбарак. Больше сведений не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.1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в. о гибе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Охта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нее значился </w:t>
            </w:r>
            <w:r>
              <w:rPr>
                <w:sz w:val="14"/>
                <w:szCs w:val="14"/>
                <w:u w:val="single"/>
              </w:rPr>
              <w:t xml:space="preserve">ЕСИВ </w:t>
            </w:r>
            <w:r>
              <w:rPr>
                <w:sz w:val="14"/>
                <w:szCs w:val="14"/>
              </w:rPr>
              <w:t>Мусур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ЬНАЗАРОВ Радж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ФИМЕНКО Алексей Григорьев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ФИМОВ Александр Михайлович</w:t>
            </w:r>
            <w:r>
              <w:rPr>
                <w:sz w:val="14"/>
                <w:szCs w:val="14"/>
              </w:rPr>
              <w:t>-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Русска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Иван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ФИМОВ Иван Ефимо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ФИМОВ Николай Василье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Николай Иванович -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Петр Михайлович -</w:t>
            </w:r>
            <w:r>
              <w:rPr>
                <w:sz w:val="14"/>
                <w:szCs w:val="14"/>
              </w:rPr>
              <w:t>221 олб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Степан Николаевич -</w:t>
            </w:r>
            <w:r>
              <w:rPr>
                <w:sz w:val="14"/>
                <w:szCs w:val="14"/>
              </w:rPr>
              <w:t>151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ОВ Милентий Иннокентьевич -</w:t>
            </w:r>
            <w:r>
              <w:rPr>
                <w:sz w:val="14"/>
                <w:szCs w:val="14"/>
              </w:rPr>
              <w:t>9 отд.сп.б-н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ШИЕВ Аширбай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СД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ВОРОНКОВ Александр Дмитри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ировская обл., Кичлинский р-он, д.Жолобово. Кичлинский РВК Кировск. обл.жена Анна Василье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. зап. д. Охта. Вх. 358/з от 09.12.11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АЛАБАЕВ Николай Иванович -</w:t>
            </w:r>
            <w:r>
              <w:rPr>
                <w:sz w:val="14"/>
                <w:szCs w:val="14"/>
              </w:rPr>
              <w:t>2 МВД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Долл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РИКОВ Яков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РКИХ Семен Кузьмич -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РКОВ Павел Иванович -</w:t>
            </w:r>
            <w:r>
              <w:rPr>
                <w:sz w:val="14"/>
                <w:szCs w:val="14"/>
              </w:rPr>
              <w:t>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АРОВ Тимофей Ивано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БАНКОВ Александр Федосеевич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КИН Иван Сергеевич -</w:t>
            </w:r>
            <w:r>
              <w:rPr>
                <w:sz w:val="14"/>
                <w:szCs w:val="14"/>
              </w:rPr>
              <w:t>422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АБАЕВ Николай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Чембарский РВК Пензенская обл. отец Борисов Иван. Адрес: Пензенская обл., Чембарский р-он, с. Вориши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ЕЗНЯКОВ Николай Артем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УТКОВ Михаил Василье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АЕВ Григорий Сафронович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рож. не указано. Кузнецкий РВК Саратовская обл. отец Живаев Е. Адрес: Пензенская обл., Шемышевский р-он, Тиксаикино.( Возможно, это Живаев Григорий Ефимович, 1922 г.р. пропал б/в в марте 1942 г., урож. с. Пиксанкино, Шемышейского р-на,  Пензенской обл., призван Шемышейским РВК Пензенской обл. отец Живаев Ефим Дмитриевич.  Адрес: с. Пиксанкино, Шемышейского р-на,  Пензенской обл. – донесение Шемышейского РВК № 73380 от 18.11.47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/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ГАЛИН Яков Иль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ИГАЛОВ Михаил Федоро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 миноме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ГЛОВ Александр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Агрызский РВК Татарская АССР. жена Жиглова Анна Алексеевна.Адрес: Татарская АССР, г. Агрыз, ул. Толстого, (в документе Толстова) д.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ДКОВ Василий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ИЛИН Ростислав Борис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ИЛИН Федор Иванович </w:t>
            </w:r>
            <w:r>
              <w:rPr>
                <w:sz w:val="14"/>
                <w:szCs w:val="14"/>
              </w:rPr>
              <w:t>-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КИН Иван Тихоно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 Николай Фед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Ершовский р-он, с. Еремеевка. Ершовский РВК Саратовская обл. мать Жило Вера … Адрес: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ЯКОВ Иван Гаври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Балтайский РВК Саратовская обл. мать Жилякова Матрена Дмитриевна. Адрес: с. Б. Озерки, Балтайского р-на, Саратовской обл. (донесение Балтайского РВК № 67403 от 26.07.1946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ась дата гибе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43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РАЕВ Ажамал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ИТЯЙКИН Григорий Прохорович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ОРИКОВ Яков Филиппо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ОВ Алексей Михай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Ивантеевский РВК Саратовская обл. мать Жукова З.Ф. Адрес: Саратовская обл., Духовницкий р-он, с/з Духовниц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УКОВСКИЙ Иван Иван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УЛУКБАЕВ Аймхан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УПКО Сергей Фомич </w:t>
            </w:r>
            <w:r>
              <w:rPr>
                <w:sz w:val="14"/>
                <w:szCs w:val="14"/>
              </w:rPr>
              <w:t>-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УРАВЛЕВ Алексей Александро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. ком. отделения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АВЛЕВ Алексей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енец не указано. Перелюбский РВК Саратовская обл. отец Журавлев В.А. Адрес: Саратовская обл., Перелюбский р-он, с. В. Покро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АВЛЕВ Василий Матв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Ершовский РВК Саратовская обл. жена Журавлева Евдокия Лукьяновна. Адрес: Саратовская обл., Ершовский р-он, Шаховский с/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АВЛЕВ Василий Николаевич -</w:t>
            </w:r>
            <w:r>
              <w:rPr>
                <w:sz w:val="14"/>
                <w:szCs w:val="14"/>
              </w:rPr>
              <w:t>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УРАВЛЕВ Семен Львович – </w:t>
            </w:r>
            <w:r>
              <w:rPr>
                <w:sz w:val="12"/>
                <w:szCs w:val="12"/>
              </w:rPr>
              <w:t>163 сд 75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АРУЕВ Иван Дмитрие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ИЛОВ Петр Павл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ВЬЯЛОВ Александр Иван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ЬЯЛОВ Михаил Николаевич </w:t>
            </w:r>
            <w:r>
              <w:rPr>
                <w:sz w:val="14"/>
                <w:szCs w:val="14"/>
              </w:rPr>
              <w:t>– 947 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ВЬЯЛОВ Федор Акимо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ГОРОВСКИЙ Даниил Адам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УДИНОВ Мингази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ДОРИН Василий Андреевич </w:t>
            </w:r>
            <w:r>
              <w:rPr>
                <w:sz w:val="12"/>
                <w:szCs w:val="12"/>
              </w:rPr>
              <w:t>-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ЕВ Леонид Павлов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ЙКОВ Анатолий Спиридон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НУЛИН Зайнет -</w:t>
            </w:r>
            <w:r>
              <w:rPr>
                <w:sz w:val="14"/>
                <w:szCs w:val="14"/>
              </w:rPr>
              <w:t>1317 сп 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ЙЦЕВ Григорий Платонович </w:t>
            </w:r>
            <w:r>
              <w:rPr>
                <w:sz w:val="14"/>
                <w:szCs w:val="14"/>
              </w:rPr>
              <w:t>-929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 Николай Степан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 Петр Тимофее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ЙЦЕВ </w:t>
            </w:r>
            <w:r>
              <w:rPr>
                <w:sz w:val="16"/>
                <w:szCs w:val="16"/>
              </w:rPr>
              <w:t>Фёдор Алексеевич-38 отд инж.б-он сапё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9.05.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obd</w:t>
              </w:r>
              <w:r>
                <w:rPr>
                  <w:rStyle w:val="InternetLink"/>
                  <w:color w:val="000000"/>
                  <w:sz w:val="14"/>
                  <w:szCs w:val="14"/>
                </w:rPr>
                <w:t>-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memorial</w:t>
              </w:r>
              <w:r>
                <w:rPr>
                  <w:rStyle w:val="InternetLink"/>
                  <w:color w:val="000000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 Давлет Закиро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д.Яблоня Эстонска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оли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а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оты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РДАЕВ Владимир Гаврил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рож. не указано. Ершовский РВК Саратовская обл. жена Шишкина Е.С. Адрес: г. Москва, Берсеневская набережная, д. 16, кв. 1.(В наградном листе Закурдаев Владимир Гаврилович, призван Ленинским РВК г. Москва, погиб 23.03.42.под. ст. Лычков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 от р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нее значилась дата гибел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4.3.42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ЛУЖСКИЙ Василий Павлович </w:t>
            </w:r>
            <w:r>
              <w:rPr>
                <w:sz w:val="14"/>
                <w:szCs w:val="14"/>
              </w:rPr>
              <w:t>– 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ИНОВ Хаким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ИПОВ Джума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ИПОВ Са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 миноме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ИПОВ Ясова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Агрызский РВК Татарская АССР. жена Зарипова Мулифа. Адрес: Татарская АССР, г. Агрыз, ул. Трудовая, д. 15. (В Книге Памяти Республики Татарстан, т. 1 – Зарипов Ясави Тахав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отд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УХИН Иван Иван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рож. не указано. Михневский РВК Московская обл. жена Ушакова Г.И. Адрес: Саратов. обл., Черкасский р-он, с. Черкасское, ул. Степана Разина, 125 (В Книге Памяти Саратовской обл. т.3 родился с. Черкасское, Черкасского р-на, Сарат. обл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УРБЕКОВ Баймурат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ХАРОВ Алексей Петрович </w:t>
            </w:r>
            <w:r>
              <w:rPr>
                <w:sz w:val="12"/>
                <w:szCs w:val="12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 Иосиф Е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 Михаил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интенд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н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. фин. части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 Михаил Ив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урож. Московская обл.,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Дмитриевский(так в документе), вероятно, Дмитровский р-он, д. Биршино (Барщино). Ростокинский РВК г. Москва. отец Захаров Иван Ильич. Адрес тот ж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донесениям 699 ХПГ поступил и умер от ран 22.03.42 г. д. Лутовенка Валдайского р-на Новгородской  об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 от 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 Николай Александрович -</w:t>
            </w:r>
            <w:r>
              <w:rPr>
                <w:sz w:val="14"/>
                <w:szCs w:val="14"/>
              </w:rPr>
              <w:t>429 г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км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ХАРОВ Николай Василь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 Федор Никитич -</w:t>
            </w:r>
            <w:r>
              <w:rPr>
                <w:sz w:val="14"/>
                <w:szCs w:val="14"/>
              </w:rPr>
              <w:t>248 отд.б-н связи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ЯЦ Андрей Федосе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РЕВ Алексей Сергее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РЕВ Иван Пантелеевич -</w:t>
            </w:r>
            <w:r>
              <w:rPr>
                <w:sz w:val="14"/>
                <w:szCs w:val="14"/>
              </w:rPr>
              <w:t>211 о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РЕВ Николай Данилович -</w:t>
            </w:r>
            <w:r>
              <w:rPr>
                <w:sz w:val="14"/>
                <w:szCs w:val="14"/>
              </w:rPr>
              <w:t xml:space="preserve">221 ол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ВЕРЕВ Петр Андреевич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ЕЛЕНИН Прокопий Васильевич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ЛЕНСКИЙ Андрей Семе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ЛЕНСКИЙ </w:t>
            </w:r>
            <w:r>
              <w:rPr>
                <w:sz w:val="16"/>
                <w:szCs w:val="16"/>
              </w:rPr>
              <w:t xml:space="preserve">Василий Алексеевич-770ап 163с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11.09.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мсб№298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д.Лонна 3,5 км ссев.-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</w:rPr>
              <w:t xml:space="preserve">ЗЕНЬКО Григорий Степан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БАРЕВ Семен Павл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ИБОРОВ Николай Ивано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АЕВ Аверьян Степанович 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ИН Александр Ивано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0"/>
                <w:szCs w:val="10"/>
              </w:rPr>
              <w:t>урож. Куйбышевская обл., Ульяновский р-он, с. Б. Ключ. Ульяновский РВК Куйбышевская обл. жена Зимина Евдокия Ивановна. Адрес: Куйбышевская обл., Ульяновский р-он, с. Б. Ключ. (В Книге Памяти Саратовской обл.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>, т. 8</w:t>
            </w:r>
            <w:r>
              <w:rPr/>
              <w:t xml:space="preserve"> – </w:t>
            </w:r>
            <w:r>
              <w:rPr>
                <w:sz w:val="16"/>
                <w:szCs w:val="16"/>
              </w:rPr>
              <w:t xml:space="preserve">ЗИМИН Александр Иванович, 1916 г.р. , </w:t>
            </w:r>
            <w:r>
              <w:rPr>
                <w:sz w:val="10"/>
                <w:szCs w:val="10"/>
              </w:rPr>
              <w:t>старшина, кладовщик, родился в п. Паникий Ключ Ульяновского района Куйбышевской обл. призван Энгельским ГВК Немцев Поволжья АССР, жена Зимина Евдокия Ивановна, г. Энгельс, ул. Красноярская, д. 5 – донесение Энгельского ГВК Саратовской обл. № 53310 от 14.06.1946г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ИННАТУЛИН Хасьят Г.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ИНОВЧЕНКО Максим Александро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ИЯЕВ Мурзабай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ИЯЕВ Сабартан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ОВ Григорий Павло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УХИН Парфен Игнатье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ОЛОТЫХ Николай Леонтье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ЬНИКОВ Аркадий Павлович -</w:t>
            </w:r>
            <w:r>
              <w:rPr>
                <w:sz w:val="14"/>
                <w:szCs w:val="14"/>
              </w:rPr>
              <w:t>841 г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ОРИН Иван Афанасьевич </w:t>
            </w:r>
            <w:r>
              <w:rPr>
                <w:sz w:val="14"/>
                <w:szCs w:val="14"/>
              </w:rPr>
              <w:t>-904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ОРИН Федор Василь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ОТОВ Петр Алексеевич </w:t>
            </w:r>
            <w:r>
              <w:rPr>
                <w:sz w:val="14"/>
                <w:szCs w:val="14"/>
              </w:rPr>
              <w:t>–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ОРЕВ Семе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УЕВ Егор Федоро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ЕВ Леонтий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Саратовская обл., Новорепинский р-он, с. Новорепное. Дергачевский РВК Саратовская обл. Мать (Ф.И.О. не указано). Адрес: Саратовская обл., Бакуринский р-он, с. Жу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УЕВ Николай Андреев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ЫКОВ Георгий Трофимов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ЫКОВ Иван Ег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БРАГИМОВ Искак Заиневич </w:t>
            </w:r>
            <w:r>
              <w:rPr>
                <w:sz w:val="12"/>
                <w:szCs w:val="12"/>
              </w:rPr>
              <w:t xml:space="preserve"> -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БРАГИМОВ Исмаил </w:t>
            </w:r>
            <w:r>
              <w:rPr>
                <w:sz w:val="14"/>
                <w:szCs w:val="14"/>
              </w:rPr>
              <w:t>– 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БРАГИМОВ Саидали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БРАГИМОВ Турган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БРАГИМОВ Хаджа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ЕЧКИН Василий Кузьмич -</w:t>
            </w:r>
            <w:r>
              <w:rPr>
                <w:sz w:val="14"/>
                <w:szCs w:val="14"/>
              </w:rPr>
              <w:t>211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НОВ Артем Ефим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НОВ Василий Иванович 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Василий Михайл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НОВ Дмитрий Николаевич – 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НОВ Иван Дмитри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НОВ Иван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км 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НОВ Иван Митроф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ВАНОВ Иван Прокопьевич -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НОВ Игнатий Иван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Иосиф Василье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НОВ Кирилл Иванович </w:t>
            </w:r>
            <w:r>
              <w:rPr>
                <w:sz w:val="14"/>
                <w:szCs w:val="14"/>
              </w:rPr>
              <w:t>-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Выдерка, 800 м сев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НОВ Михаил Иван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НОВ Николай Дмитри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НОВ Семен Федорович </w:t>
            </w:r>
            <w:r>
              <w:rPr>
                <w:sz w:val="14"/>
                <w:szCs w:val="14"/>
              </w:rPr>
              <w:t>-293 осап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Степан Петр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НОВ Тимофей Иванович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ВАНОВ Яков Макаро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ИЙ Петр Ивано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НЦОВ Михаил Алексее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ВАЧЕВ Николай Иванов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ЧЕВСКИЙ Григор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ОНИНСКИЙ Константи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ГАНБЕРДИЕВ Бова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ГНАТЬЕВ Тимофей Михайло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ЮК Дмитрий Филипп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ЗВЕКОВ Дмитрий Никифорович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АЙЛОВ Шлейфула Сайфуро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Эстонска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олт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Александр Ильич 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ЛЬИН Георгий Александрович </w:t>
            </w:r>
            <w:r>
              <w:rPr>
                <w:sz w:val="12"/>
                <w:szCs w:val="12"/>
              </w:rPr>
              <w:t xml:space="preserve"> - 779 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ЛЬИН Григорий Ефимо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ЛЬИН Николай Иль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ЛЬИН Федор Алексеевич</w:t>
            </w:r>
            <w:r>
              <w:rPr>
                <w:sz w:val="14"/>
                <w:szCs w:val="14"/>
              </w:rPr>
              <w:t>-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д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Федор Анато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Татищевский р-он, д. Хлебновка. Сталинский РВК г. Саратов. отец Ильин Анатолий Сергеевич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ЫХ Сергей Лаврентье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ЛЮХИН Иван Иванович </w:t>
            </w:r>
            <w:r>
              <w:rPr>
                <w:sz w:val="14"/>
                <w:szCs w:val="14"/>
              </w:rPr>
              <w:t>-86 сп 180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ЮХИН Семен Алексее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АМОВ Абдугали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ЗЕМЦЕВ Николай Степ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Петровский р-он, с. Озерки. Петровский РВК Саратовская обл. отец Иноземцев Степан …Адрес тот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ОНОВ Фёдор Иван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Башкир. АССР (далее свед. нет) Юринский РВК Марийск. АССР. жена  Матрёна Ивановна. Адрес: МАССР, Юринский р-он, д. Лежебоко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. зап. д. Охта. Вх. 358/з от 09.12.11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ПАТОВ Иван Фед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РГАШЕВ Сайдулла -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РМАТОВ Мамаджан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АКОВ Джумаджан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ЕТИН Фома Павлович – </w:t>
            </w:r>
            <w:r>
              <w:rPr>
                <w:sz w:val="12"/>
                <w:szCs w:val="12"/>
              </w:rPr>
              <w:t>46 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АКОВ Ибрагим – 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АКОВ Нуритдин Камалдинович </w:t>
            </w:r>
            <w:r>
              <w:rPr>
                <w:sz w:val="12"/>
                <w:szCs w:val="12"/>
              </w:rPr>
              <w:t>-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КАКОВ Сиздык -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КАНДРОВ Файзи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ЛАМОВ Абдула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сев., див 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ЛАМОВ Тульнабай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ЛАМОВ Якив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МАЙЛОВ Абдулазыз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МАЙЛОВ Абдулла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МАИЛОВ Нор– </w:t>
            </w:r>
            <w:r>
              <w:rPr>
                <w:sz w:val="12"/>
                <w:szCs w:val="12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МАЙЛОВ Султанмурат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МАИЛОВ Тулкб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МАНОВ Ергеш </w:t>
            </w:r>
            <w:r>
              <w:rPr>
                <w:sz w:val="14"/>
                <w:szCs w:val="14"/>
              </w:rPr>
              <w:t>-901 сп 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МАНОВ Израил - </w:t>
            </w:r>
            <w:r>
              <w:rPr>
                <w:sz w:val="16"/>
                <w:szCs w:val="16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МАНОЛИЕВ Малвек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МАУЛОВ Бидахмет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км 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ОБАЕВ Азимжа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Омск. Омский РВК. Жена Абдышбаева Минамон. Адрес: г. Омск, 3-й рыбн. склад, д. 2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МИН Павел Михайлович -</w:t>
            </w:r>
            <w:r>
              <w:rPr>
                <w:sz w:val="14"/>
                <w:szCs w:val="14"/>
              </w:rPr>
              <w:t>221 о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ШАЛИН Сабир Фактее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ШАНХАНОВ Широли </w:t>
            </w:r>
            <w:r>
              <w:rPr>
                <w:sz w:val="14"/>
                <w:szCs w:val="14"/>
              </w:rPr>
              <w:t>- 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ЕГИН Леонид Василье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ИЕВ Аширбай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ЩЕНКО Андрей Кононович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ЕРЗДНЕВ </w:t>
            </w:r>
            <w:r>
              <w:rPr>
                <w:sz w:val="20"/>
                <w:szCs w:val="20"/>
              </w:rPr>
              <w:t xml:space="preserve">Геннадий Алексе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ГАЕВ Андрей Лук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ДИХОВ Хаджимурад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ЫРБАЕВ Асанбек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ДЫРБАЕВ Маминбай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ДЫРМАЕВ Мургут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ДЫРОВ Кочкар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ДЫРОВ Кучур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ДЫРОВ Мадреим -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ДЫРОВ Очейдук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ДЫРОВ Сайткарим </w:t>
            </w:r>
            <w:r>
              <w:rPr>
                <w:sz w:val="12"/>
                <w:szCs w:val="12"/>
              </w:rPr>
              <w:t xml:space="preserve"> 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ДЫРОВ Урунбай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ЖАНОВ Григорий Петр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НОВСКИЙ Александр Наумо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Эстонска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ЗАНЦЕВ Федор Степанович </w:t>
            </w:r>
            <w:r>
              <w:rPr>
                <w:sz w:val="14"/>
                <w:szCs w:val="14"/>
              </w:rPr>
              <w:t>-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ЗАНЦЕВ Филипп Кузь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. 200 м с-в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ЗАРЦЕВ Михаил Фед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КАЗАЧЕНКО Степан Михайлович</w:t>
            </w:r>
            <w:r>
              <w:rPr>
                <w:sz w:val="22"/>
              </w:rPr>
              <w:t xml:space="preserve">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МАЛИЕВ Ниязалы -933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ле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политрука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ЕВ Николай Никола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Саратовская обл., Клинцовский р-он, с. Любицк. Пугачевский РВК Саратовская обл. мать Казначеева Пелагея, отец Казначеев Николай Тихонович . Адрес: Саратовская обл., Клинцовский р-он, с. Любицк. (В донесении Пугачевского РВК Саратовской области № 28422 от 09.05.50г. </w:t>
            </w:r>
            <w:r>
              <w:rPr>
                <w:b/>
                <w:sz w:val="12"/>
                <w:szCs w:val="12"/>
                <w:u w:val="single"/>
              </w:rPr>
              <w:t xml:space="preserve">КАЗНАЧЕЕВ Николай Николаевич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Д Мемориал</w:t>
            </w:r>
            <w:r>
              <w:rPr>
                <w:b/>
                <w:sz w:val="12"/>
                <w:szCs w:val="12"/>
                <w:u w:val="single"/>
              </w:rPr>
              <w:t xml:space="preserve"> Был КОЗНАЧЕЕВ Николай Никити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ОВ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ЫБЕКОВ Ракинжан </w:t>
            </w:r>
            <w:r>
              <w:rPr>
                <w:sz w:val="12"/>
                <w:szCs w:val="12"/>
              </w:rPr>
              <w:t xml:space="preserve">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В Савелий Польяно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ЕВ Иван Филипп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Сталинский РВК г. Сар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ственники не указаны. Адрес: г. Саратов, п. Юриш, 4-я линия, д. 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о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ЛАШНИКОВ Борис Николаевич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АШНИКОВ Иван Харитон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ЛАШНИКОВ Михаил Григорьевич – 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ЛБОВ Куталжура – </w:t>
            </w:r>
            <w:r>
              <w:rPr>
                <w:sz w:val="12"/>
                <w:szCs w:val="12"/>
              </w:rPr>
              <w:t>46 о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ДЫБЕКОВ Томирбай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МУЛЛИН Шанди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Казахстанская обл., Мензелукский р-он. Мензелукский РВК Казахстан. обл. жена Калимуллина далее не разборч. Адрес: Казахстанская обл, Мензелукский р-он, д. Ксин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Павел Иванович -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мином. отдел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 Петр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Ивантеевский р-он, с. Ивантеевка. Ивантеевский РВК Саратовская обл. мать Калинина Аграфена Михайл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ИНИЧЕВ Сергей Григорьевич </w:t>
            </w: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ЧЕНКО Яков Дмитрие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МАХАЛИДЗЕ Галактион Сард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ГИН Иван Прох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Омская обл., Армозонский (так в документе) р-он. Армозонский РВК Омская обл. мать Калугина. Адрес: Омская обл., Армозонский (так в документе) р-он, д. Бурно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ибели не указана. Захоронен 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МАЛИЕВ Авос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МАЛОВ Икрам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МЕНСКИЙ Василий Макар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 Усман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ЯГИН Матвей Осип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 Андрей Мартын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НАТНИКОВ Павел Евстафье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ШЕВ Турсун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ж.Джалалабадская обл., Октябрьский р-он. Октябрьский РВК Джалалабадская обл. мать Шолишимова (так в документе). 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ибели не указана. Захоронен 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ЕВ Иван Федоро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УБАЕВ Сенгестбек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д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РАНОВ Иван Борис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Кистендейский р-он, с. Большая Журавка. Кистендейский РВК Саратовская обл. жена Капранова Елизавета Степан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Федор В…….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Лунинский РВК Пензенская обл. отец Капустин. Адрес: Пензенская обл., Лунинский р-он, с. Ст. Кути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АБАН Николай Павлович – </w:t>
            </w:r>
            <w:r>
              <w:rPr>
                <w:sz w:val="12"/>
                <w:szCs w:val="12"/>
              </w:rPr>
              <w:t>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БЕКОВ Усман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КУЛОВ Кутлуму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ЕВ </w:t>
            </w:r>
            <w:r>
              <w:rPr>
                <w:sz w:val="20"/>
                <w:szCs w:val="20"/>
              </w:rPr>
              <w:t xml:space="preserve">Алексей Григор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СЕВ Иван Андрее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АСЕВ Михаил Ефимович – </w:t>
            </w:r>
            <w:r>
              <w:rPr>
                <w:sz w:val="12"/>
                <w:szCs w:val="12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АТАЕВ Виталий Михайл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ЕЛИНОВ Осмалбек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ШУРИН Мухараш Валимхашето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– 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 Акбор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Базор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Бухарская обл. Карменский р-он. Карменский РВК Бухарской обл. жена Андоярова А. Адрес: Бухарская обл. Карменский р-он, с/с Дурм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ибели не указана. Захоронен 19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х. 27/з от 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ИМОВ Тахир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ИМОВ Томкадай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ИМОВ Юлдаш </w:t>
            </w:r>
            <w:r>
              <w:rPr>
                <w:sz w:val="14"/>
                <w:szCs w:val="14"/>
              </w:rPr>
              <w:t>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ИСМАНОВ Мерг –</w:t>
            </w:r>
            <w:r>
              <w:rPr>
                <w:sz w:val="14"/>
                <w:szCs w:val="14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ИХ Иван Николае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ИЧКО Алексей Поликарп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ИШИН Петр Михайлович </w:t>
            </w:r>
            <w:r>
              <w:rPr>
                <w:sz w:val="14"/>
                <w:szCs w:val="14"/>
              </w:rPr>
              <w:t>-216 о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л КОРНИШ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ЛИН Николай Федорович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ЛОВ Егор Филипп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ШОВ Яков Григорье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ОБАЕВ Ибраг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4"/>
              </w:rPr>
              <w:t>урож. Ферганская обл., Молотовский р-он. Молотовский РВК Ферганская обл. брат Каробаев К. Адрес тот же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ибели не указана. Захоронен 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ИН Иван Игнатьевич </w:t>
            </w:r>
            <w:r>
              <w:rPr>
                <w:sz w:val="12"/>
                <w:szCs w:val="12"/>
              </w:rPr>
              <w:t>-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</w:t>
            </w:r>
            <w:r>
              <w:rPr>
                <w:sz w:val="22"/>
                <w:szCs w:val="22"/>
              </w:rPr>
              <w:t xml:space="preserve">Дмитрий Константи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ИН Анатолий А…….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не указано. Екатериновский РВК Саратовская обл.мать Карпушина. Адрес: Саратовская обл., Екатериновский р-он, с. Красновидовка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ТАШЕВ Алексей Иванович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ШЕВ Иван Николае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ЫМБАЕВ Матьвян </w:t>
            </w:r>
            <w:r>
              <w:rPr>
                <w:sz w:val="12"/>
                <w:szCs w:val="12"/>
              </w:rPr>
              <w:t xml:space="preserve"> 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САТКИН Григорий Иль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САТЧЕНКО Григорий Павл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 пулеме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ИМОВ Александр Александ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Свищевский РВК Пензенская обл. мать Касимова Надежда Сергеевна. Адрес: Пензенская обл., Свищевский р-он, с. Варваро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ИМОВ Нарбек -</w:t>
            </w:r>
            <w:r>
              <w:rPr>
                <w:sz w:val="14"/>
                <w:szCs w:val="14"/>
              </w:rPr>
              <w:t>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км сев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ИМОВ Факимеджан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ЫМОВ Халикжан</w:t>
            </w:r>
            <w:r>
              <w:rPr>
                <w:sz w:val="14"/>
                <w:szCs w:val="14"/>
              </w:rPr>
              <w:t xml:space="preserve"> 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СЬЯНЕНКО Роман Григорьевич -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АРБАЕВ Сейген –</w:t>
            </w:r>
            <w:r>
              <w:rPr>
                <w:sz w:val="16"/>
                <w:szCs w:val="16"/>
              </w:rPr>
              <w:t xml:space="preserve">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ТТАБЕКОВ Ергаш 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ХУТИН Николай Степ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ЧАЙКИН Николай Поликарпович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ЧАНОВ Григорий Дмитри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ШИН Александр Николае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ШИН Павел Михайлович </w:t>
            </w:r>
            <w:r>
              <w:rPr>
                <w:sz w:val="14"/>
                <w:szCs w:val="14"/>
              </w:rPr>
              <w:t>– 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0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ШКУРОВ Мажаким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ЕКДЖАНОВ Духунияз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ЕМЕЛЬБАЕВ Култан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ЕНДЖАЕВ Ахмеджа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НДЖЕЕВ Абыл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Ферганская обл., Куйбышевский р-он. Куйбышевский РВК Ферганская обл. жена Мурдзажанова Чулкан. Адрес: Ферганская обл., Куйбышевский р-он, к-з Калин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ибели не указана. Захоронен 19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НЖАЕВ Бастокнул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ИКБАЕВ Асанбе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ж.Джалалабадская обл., Учтереукомский р-он. Учтереукомский РВК Джалалабадская обл. мать Керикбаева Шира.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ибели не указана. Захоронен 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ЕРИМКУЛОВ Нарбек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ТОВ Семен Иванович -</w:t>
            </w:r>
            <w:r>
              <w:rPr>
                <w:sz w:val="14"/>
                <w:szCs w:val="14"/>
              </w:rPr>
              <w:t>936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ст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Ц Григорий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не указано. Ершовский РВК Саратовская обл. мать Кибец А. Адрес: УССР, Сумская обл., г. Конопас, ул. Петр (так в документе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/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ЙКОВ Александр 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. 200 м с-в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ЙКОВ Михаил Яковлевич </w:t>
            </w:r>
            <w:r>
              <w:rPr>
                <w:sz w:val="14"/>
                <w:szCs w:val="14"/>
              </w:rPr>
              <w:t>-151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ЬДЯШЕВ </w:t>
            </w:r>
            <w:r>
              <w:rPr>
                <w:sz w:val="20"/>
                <w:szCs w:val="20"/>
              </w:rPr>
              <w:t>Александр Федоро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Константин Г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енец не указано. Балаковский РВК Саратовская обл. Родственники не указаны. Адрес: Саратовская обл., Балаковский р-он, с. Малая Быковка.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(В Книге Памяти Саратовской обл., т. 2 </w:t>
            </w:r>
            <w:r>
              <w:rPr>
                <w:sz w:val="16"/>
                <w:szCs w:val="16"/>
              </w:rPr>
              <w:t>КИРЕЕВ Константин Григорьевич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Парфирий Пав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Турковский р-он, с. Турки. Турковский РВК Саратовская обл. жена. (Ф.И. О.не указано)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Семен Селиверстович</w:t>
            </w:r>
            <w:r>
              <w:rPr>
                <w:sz w:val="14"/>
                <w:szCs w:val="14"/>
              </w:rPr>
              <w:t>-121 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К Петр Дмитриевич </w:t>
            </w:r>
            <w:r>
              <w:rPr>
                <w:sz w:val="14"/>
                <w:szCs w:val="14"/>
              </w:rPr>
              <w:t>-182 о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тепан Филипп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Красноярский край, Шуринский р-он. Шуринский РВК Красноярск. кр. жена Салтапова Анастасия Ал… Адрес: Красноярск. кр. Шуринский р-он, Рудник Прискорчи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358/з от 09.12.11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ком. отд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 Николай Фед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аратовская обл., Бурасовский (так в документе) р-он, Лопуховский с/с, с. Белгаза. Балаковский РВК Саратовская обл. отец Кирин Федор Романович. Адрес: тот же. (В донесении Дурасовского РВК Саратовской обл. № 67438 от 26.07.1946г., родился с. Белгаза, Дурасовского р-на, Саратовской обл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КИН Максим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САНОВ Иван Фелегонтович -</w:t>
            </w:r>
            <w:r>
              <w:rPr>
                <w:sz w:val="14"/>
                <w:szCs w:val="14"/>
              </w:rPr>
              <w:t>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ИСЕЛЕВ Александр Иванович </w:t>
            </w:r>
            <w:r>
              <w:rPr>
                <w:sz w:val="12"/>
                <w:szCs w:val="12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 сд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ЁВ Василий Матве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Тульская обл., Товарковский р-он, Товарковский РВК Тульск. обл. отец – Киселёв Матвей Галактионович. Адрес Тульск. обл., Товарковск. Р-он, д. Куз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 Василий Яковл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 Иван Михайлович 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 Родионо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вед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А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икифор Никола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КСМ. Урож. Татарск. АССР Новодисменский р-он. Новодисменский РВК Тат АСРР мать – Киселёва Анна Васильевна. Адрес: Татар. АССР Новодисменский р-он, д. Василь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 от ра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 Р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358/з от 09.12.1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ИСЕЛЕВ Павел Николае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ЕВ Петр Гаврилович 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Е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52" w:leader="none"/>
              </w:tabs>
              <w:rPr/>
            </w:pPr>
            <w:r>
              <w:rPr/>
              <w:t xml:space="preserve">КИСЕЛЕВ Федор Федорович </w:t>
            </w:r>
            <w:r>
              <w:rPr>
                <w:sz w:val="14"/>
                <w:szCs w:val="14"/>
              </w:rPr>
              <w:t>-46 сбр</w:t>
            </w:r>
            <w:r>
              <w:rPr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Лычково, 1 км сев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МОВ Александр Павл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 Николай Николаевич -</w:t>
            </w:r>
            <w:r>
              <w:rPr>
                <w:sz w:val="12"/>
                <w:szCs w:val="12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ЕЛЕ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ТАЕВ Семен Сергее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ТИБАЕВ Каргабай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ТОЛЬ Семе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ЧАКОВ Кар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полит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ар р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тно-пулем. р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ЧИГИН Дмитрий Михайлович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урож. не указано. Энгельский ГВК г. Энгельс, Саратовская обл. Кичигин Михаил Сергеевич (родство не указано). Адрес: г. Горький, ул. Некрасова, д. 2 А</w:t>
            </w:r>
            <w:r>
              <w:rPr>
                <w:sz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ЯЕВ Михаил Павл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ж. не указано.Каменский РВК Пензенская обл. мать Кияева Ф.А. Адрес: Саратовская обл., Ново-Бурасский р-он, ст. Теплов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0"/>
                <w:szCs w:val="10"/>
              </w:rPr>
              <w:t xml:space="preserve">(В Книге Памяти  Пензенской области, т.4 КИЯЕВ Михаил Павлович, 1923 г.р., родился с. Китунькино, Лопатинского р-на, Пензенской обл., призван Лопатинский РВК , убит 15.03.42. д. Лонн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р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КОВ Миха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ЛИМАШЕВИЧ Федор Василь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ЕНКО Михаил Васильевич -</w:t>
            </w:r>
            <w:r>
              <w:rPr>
                <w:sz w:val="14"/>
                <w:szCs w:val="14"/>
              </w:rPr>
              <w:t>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ИН Петр Демьянович -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ЛИМОВ Григорий Аверьян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Николай Пет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ЛИМОВ Павел Семе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ИНКОВ Александр Тихонович </w:t>
            </w:r>
            <w:r>
              <w:rPr>
                <w:sz w:val="14"/>
                <w:szCs w:val="14"/>
              </w:rPr>
              <w:t>– 151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ЛИНОВ Егор Ильич -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 Тог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ОПОВ Афанас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ТИН Василий Васильевич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НИГИН Василий Павл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Михаил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НЯЗЕВ Сергей Александрович -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БЗЕВ Иван Алексеевич -</w:t>
            </w:r>
            <w:r>
              <w:rPr>
                <w:sz w:val="14"/>
                <w:szCs w:val="14"/>
              </w:rPr>
              <w:t>221 о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 Леонид Никола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Городищенский РВК Пензенская обл. отец Кобрин Николай. Адрес: Пензенская обл. Городищенский р-он, п/о Александровка, спирт-завод № 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БЫЗЕВ Иван Лук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асилий Григор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Балаковский РВК Саратовская обл. отец Ковалев Г.С. Адрес: Саратовская обл., Балаковский р-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рас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сп 163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ЕВ Василий Илларионо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ван ВК Первомайского района г.Новосибирска. Больше сведений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3.2015 сведения отдела ВК г.Новосибирска по Совтскому и Первомайскому район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0.2015 г. на осн. Решения Первомайского районного суда г.Новосибирска от 21.02.2011 г.внесено изменение в орфографическое написание отчества (ранее значился Ковалев Василий Ларионович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Леонид Аким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ВАЛЕНКО Семен Николаевич </w:t>
            </w:r>
            <w:r>
              <w:rPr>
                <w:sz w:val="16"/>
                <w:szCs w:val="16"/>
              </w:rPr>
              <w:t>(замполит) 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ВАЛЕНКО Сергей Петр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воен фель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РИЖЕНКО Степан Дмитрие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ВШАРЬ Павел Спиридонович </w:t>
            </w:r>
            <w:r>
              <w:rPr>
                <w:sz w:val="14"/>
                <w:szCs w:val="14"/>
              </w:rPr>
              <w:t>-34 А 121 ми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ГАНОВ Всеволод Дмитри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ЕНБАЕВ Б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ЕВ Василий Николае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ЖАНОВ Икран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ЕВНИКОВ Иван Афанасьевич -</w:t>
            </w:r>
            <w:r>
              <w:rPr>
                <w:sz w:val="14"/>
                <w:szCs w:val="14"/>
              </w:rPr>
              <w:t>87 сп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ЖЕВНИКОВ Иван Петр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ЖУХОВ Алексей Дмитрие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УХОВ Алекс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ЗАЧЕНКО Михаил Михайл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О Никола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ос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ОС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ТАЙ Даир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устанайская обл., Амангельдинский р-он, аулсовет № 6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мангельдинский РВК Кустанайская обл. жена Козантаева (так в документе)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4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3.13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Ох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49/з от 15.03.13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 Иван Яковле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Александр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Григорий Василье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рши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Петр Павл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МОВ Николай Матвеев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Геннадий Дмитрие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ЮКОВ Анатолий Семен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 зам. к.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ИН Глеб Глебович ком.роты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КШАРОВ Павел Яковл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 Андрей Матв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Верхнеуслонский РВК (Верхний Услон) Респ. Татарстан. Жена Колбасова К. Адрес: ТАССР, Верхнеуслонский р-он, д. Печищ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ЙЧУК Тимофей Ивано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Эстонска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Й Порфирий Ефимович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НИЧЕНКО Ефим Филиппович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МАКОВ Иван Николае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МЫКОВ Александр Федор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ОБОВ Дмитрий Алексе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ГРИМОВ Тихон Иосифович </w:t>
            </w:r>
            <w:r>
              <w:rPr>
                <w:sz w:val="12"/>
                <w:szCs w:val="12"/>
              </w:rPr>
              <w:t>-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А Ион Иосифович </w:t>
            </w:r>
            <w:r>
              <w:rPr>
                <w:sz w:val="14"/>
                <w:szCs w:val="14"/>
              </w:rPr>
              <w:t>– 871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ОЛОМИЕЦ Валентин Ильич</w:t>
            </w:r>
            <w:r>
              <w:rPr>
                <w:sz w:val="20"/>
              </w:rPr>
              <w:t xml:space="preserve"> –</w:t>
            </w:r>
            <w:r>
              <w:rPr>
                <w:sz w:val="14"/>
                <w:szCs w:val="14"/>
              </w:rPr>
              <w:t>загр.отряд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НИЧЕНКО Василий Федор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хоз «Красная Заря»  полавский 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Василий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ПАКОВ Иван Афанасье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ТАКОВ Николай Денисович </w:t>
            </w:r>
            <w:r>
              <w:rPr>
                <w:sz w:val="14"/>
                <w:szCs w:val="14"/>
              </w:rPr>
              <w:t>–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ТУН Павел Федоро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ЫЖЕ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АЛДИНОВ Нурмахамед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ИСТЫЙ Степан Степ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верьян Пет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Башкир. АССР (далее не указ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члинский РВК Кировск. обл. жена Евгения Петровна. Адрес: Баш. АССР, Чишминский р-он, д. Кохлов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358/з от 09.12.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италий Георгие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Его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Иван Михайлович -</w:t>
            </w:r>
            <w:r>
              <w:rPr>
                <w:sz w:val="14"/>
                <w:szCs w:val="14"/>
              </w:rPr>
              <w:t xml:space="preserve">1318 сп 163 с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ыл КОМО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Николай Яковлевич -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АРОВ Семен Иванович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РОВ Тимоф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БАРЯН Рагит Оганес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ЯГИН Матвей 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АСПЕКОВ Кожамкул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</w:t>
            </w:r>
            <w:r>
              <w:rPr>
                <w:sz w:val="20"/>
                <w:szCs w:val="20"/>
              </w:rPr>
              <w:t xml:space="preserve">Александр Филипп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ЬЕВ Глуб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ЬЕВ Павел Васильевич-</w:t>
            </w:r>
            <w:r>
              <w:rPr>
                <w:sz w:val="14"/>
                <w:szCs w:val="14"/>
              </w:rPr>
              <w:t>133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ДРАТЬЕВ Федор Ива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ме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ЬЕВ Яков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Куриловский РВК Саратовская обл. отец Кондратьев Василий Дмитриевич. Адрес: Саратовская обл., Куриловский р-он, с. Сухой Карабул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 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ЕВ </w:t>
            </w:r>
            <w:r>
              <w:rPr>
                <w:sz w:val="22"/>
                <w:szCs w:val="22"/>
              </w:rPr>
              <w:t>Семен Архипо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Николай Фед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. Новая Есинеевка, Каменский р-он, Пензенская обл. Каменский РВК Пензенск. обл. отец Кондрашин Ф. Адрес: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нее значилась дата гибел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3.42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ДРАШОВ Василий Иванович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В Алексей Калистрато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ОВАЛОВ Григорий Андреевич -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Дмитрий Дмитриевич – </w:t>
            </w:r>
            <w:r>
              <w:rPr>
                <w:sz w:val="12"/>
                <w:szCs w:val="12"/>
              </w:rPr>
              <w:t>163 сд 529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ОВАЛОВ Иван Михайлович</w:t>
            </w:r>
            <w:r>
              <w:rPr>
                <w:sz w:val="12"/>
                <w:szCs w:val="12"/>
              </w:rPr>
              <w:t xml:space="preserve"> 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КОВ Иван Егор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ЕНКО Сергей Петро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.Выдерка, 2500 м сев.-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 Иван Петро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ОШЕВ Яков Иванович </w:t>
            </w:r>
            <w:r>
              <w:rPr>
                <w:sz w:val="12"/>
                <w:szCs w:val="12"/>
              </w:rPr>
              <w:t>–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СТАНТИНОВ Алексей Семенович - </w:t>
            </w:r>
            <w:r>
              <w:rPr>
                <w:sz w:val="12"/>
                <w:szCs w:val="12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СТАНТИНОВ Федор Игнатович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ОРДЖАН Акац Степано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ОВ Василий Данил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Вологодская обл. Укмарский р-он, к/з «Вперёд». Укмарский РВК Вологодск. обл. жена Концов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358/з от 09.12.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. зап. д. 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ЫТКОВ Василий Андре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ЬШИН Николай Трофимович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ЮКА Владимир Михайлович – </w:t>
            </w:r>
            <w:r>
              <w:rPr>
                <w:sz w:val="14"/>
                <w:szCs w:val="14"/>
              </w:rPr>
              <w:t>144 со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ЮХОВ Александр Васильевич</w:t>
            </w:r>
            <w:r>
              <w:rPr>
                <w:sz w:val="14"/>
                <w:szCs w:val="14"/>
              </w:rPr>
              <w:t>-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АЧАЕВ Евдоким Яковле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Полавский 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 Николай Александрович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ИКОВ Никиф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 </w:t>
            </w:r>
            <w:r>
              <w:rPr>
                <w:sz w:val="18"/>
                <w:szCs w:val="18"/>
              </w:rPr>
              <w:t>Андрей Иванович 529сп1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 06.08.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ПЫЛОВ Иван Ильич - </w:t>
            </w:r>
            <w:r>
              <w:rPr>
                <w:sz w:val="12"/>
                <w:szCs w:val="12"/>
              </w:rPr>
              <w:t>245 сд 1093 ВВ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ЫТКОВ Васил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РЕПАНОВ Григорий Заха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ЗИН Константин Петр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 Парфирий Романович – </w:t>
            </w:r>
            <w:r>
              <w:rPr>
                <w:sz w:val="14"/>
                <w:szCs w:val="14"/>
              </w:rPr>
              <w:t>933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УЗОВ Мадамин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УНОВ Валентин Петрович 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РЛЯКОВ Константин Иль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УШКИН </w:t>
            </w:r>
            <w:r>
              <w:rPr>
                <w:sz w:val="20"/>
                <w:szCs w:val="20"/>
              </w:rPr>
              <w:t xml:space="preserve">Дмитрий Васильевич </w:t>
            </w:r>
            <w:r>
              <w:rPr>
                <w:sz w:val="14"/>
                <w:szCs w:val="14"/>
              </w:rPr>
              <w:t>–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     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д.Часыня Демянского р-на  (местный жител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ал без вести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РОБКОВ Иван Иванович -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РОВКИН Сергей Александрович – </w:t>
            </w:r>
            <w:r>
              <w:rPr>
                <w:sz w:val="12"/>
                <w:szCs w:val="12"/>
              </w:rPr>
              <w:t>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 Иван Сазонович  </w:t>
            </w:r>
            <w:r>
              <w:rPr>
                <w:sz w:val="12"/>
                <w:szCs w:val="12"/>
              </w:rPr>
              <w:t>-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ОЛЕВ Николай Спиридонович- </w:t>
            </w:r>
            <w:r>
              <w:rPr>
                <w:sz w:val="14"/>
                <w:szCs w:val="14"/>
              </w:rPr>
              <w:t>429 г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мницы, 4ки юж. (в медср 46 сбр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РОЛЕВ Петр Андреевич </w:t>
            </w:r>
            <w:r>
              <w:rPr>
                <w:sz w:val="14"/>
                <w:szCs w:val="14"/>
              </w:rPr>
              <w:t>-34 А 35 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710 ППГ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РОЛЬКОВ Михаил Степанов </w:t>
            </w:r>
            <w:r>
              <w:rPr>
                <w:sz w:val="14"/>
                <w:szCs w:val="14"/>
              </w:rPr>
              <w:t>-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МЫШЕВ Осмолбек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В Борис Яковлевич </w:t>
            </w:r>
            <w:r>
              <w:rPr>
                <w:sz w:val="14"/>
                <w:szCs w:val="14"/>
              </w:rPr>
              <w:t>-929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ком. роты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ТЮКОВ Яков Дмитриевич (Данилович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не указано. Сталинский РВК Новосибирская обл. отец Кортюков Д.Т. Адрес: Новосибирская обл., г. Кемерово, ул. Продуктовая, д.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РУМБЕТОВ Мока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ЫТИН Георгий Дмитрие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Дмитрий Ник. -</w:t>
            </w:r>
            <w:r>
              <w:rPr>
                <w:sz w:val="14"/>
                <w:szCs w:val="14"/>
              </w:rPr>
              <w:t>220 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КИН </w:t>
            </w:r>
            <w:r>
              <w:rPr>
                <w:sz w:val="22"/>
                <w:szCs w:val="22"/>
              </w:rPr>
              <w:t>Филипп Васильевич</w:t>
            </w:r>
            <w:r>
              <w:rPr/>
              <w:t xml:space="preserve">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АРЕВ Георгий Андреевич -</w:t>
            </w:r>
            <w:r>
              <w:rPr>
                <w:sz w:val="14"/>
                <w:szCs w:val="14"/>
              </w:rPr>
              <w:t>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БАЕВ Утурбай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СТЯЕВ Андрей Кириллович –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ЫМОВ Бабакам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ЫМОВ Сапий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СЯКОВ Семен Василье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ЯТОВ Дмитрий Герасимо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ТЕЛЬНИКОВ Михаил Яковлевич </w:t>
            </w:r>
            <w:r>
              <w:rPr>
                <w:sz w:val="14"/>
                <w:szCs w:val="14"/>
              </w:rPr>
              <w:t>-9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Верши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ТЕНКО Иван Григорье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Эстонска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ТИКОВ Василий Алексеевич –</w:t>
            </w:r>
            <w:r>
              <w:rPr>
                <w:sz w:val="12"/>
                <w:szCs w:val="12"/>
              </w:rPr>
              <w:t xml:space="preserve">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 номер истреб. отряд 592 арт. полк 163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УХОВ Григорий Федо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ок-Кармалинского р-на Чкаловской обл., призван Сок-Кармалинским РВК, родственники не указаны. Адрес: Чкаловская обл., Сок-Кармалинский р-он, с.Красноя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о орфографическое написание фамилии на основании копии извещения о гибели и копии Книги призванных на фронт по Сок-Кармазинскому РВК Чкаловская обл. (представлено ВК г.Бугуруслан Оренбургской обл.), внесены дополнительные сведения 30.03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нее значился </w:t>
            </w:r>
            <w:r>
              <w:rPr>
                <w:sz w:val="14"/>
                <w:szCs w:val="14"/>
                <w:u w:val="single"/>
              </w:rPr>
              <w:t>КАТРУЛОВ</w:t>
            </w:r>
            <w:r>
              <w:rPr>
                <w:sz w:val="14"/>
                <w:szCs w:val="14"/>
              </w:rPr>
              <w:t xml:space="preserve"> Григорий Федорович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ЦОЛАПОВ Михаил Карпович -</w:t>
            </w:r>
            <w:r>
              <w:rPr>
                <w:sz w:val="14"/>
                <w:szCs w:val="14"/>
              </w:rPr>
              <w:t>98 з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ЧЕРОВ Алексей Сергее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ЧЕРОВ Тахтар -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ЧЕТКОВ Михаил Дмитриевич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Федор Федорович</w:t>
            </w:r>
            <w:r>
              <w:rPr>
                <w:sz w:val="14"/>
                <w:szCs w:val="14"/>
              </w:rPr>
              <w:t>-35 сап.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 Федот Семенович </w:t>
            </w:r>
            <w:r>
              <w:rPr>
                <w:sz w:val="14"/>
                <w:szCs w:val="14"/>
              </w:rPr>
              <w:t>-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км сев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ЕТ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ЕТОВ Петр Иван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Федор Андр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не указано. Екатериновский РВК Саратовская обл., мать Кочетова М. Адрес: Саратовская обл., Екатериновский р-он, д. Фонщин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 Василий Федорович -</w:t>
            </w:r>
            <w:r>
              <w:rPr>
                <w:sz w:val="14"/>
                <w:szCs w:val="14"/>
              </w:rPr>
              <w:t>220 о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АНОВ Дадабул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 Иван Павлович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ШКИНБАЕВ Сайхан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Федор Пантелеевич -151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Дмитрий Абрамович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ЕВ Иван Андрее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СНОВ Николай Иль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ЕВ Андре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СНОРУЦКИЙ Михаил Дмитриевич 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 Алексей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Иссинский РВК Пензенская обл. отец Краснощеков. Адрес: Пензенская обл., Лукинский р-он, с/з Лопати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с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ЩЕКОВ Алексей Гав……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СОТЧЕНКО Григорий Павл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ДИН Тимофей Иванович 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ОБОРСКИЙ Алексей Егорович –</w:t>
            </w:r>
            <w:r>
              <w:rPr>
                <w:sz w:val="12"/>
                <w:szCs w:val="12"/>
              </w:rPr>
              <w:t xml:space="preserve">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ОВ Григорий Иванович -</w:t>
            </w:r>
            <w:r>
              <w:rPr>
                <w:sz w:val="14"/>
                <w:szCs w:val="14"/>
              </w:rPr>
              <w:t>929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ИВОНОСОВ Николай Семено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УЧКО Павел Иванович </w:t>
            </w:r>
            <w:r>
              <w:rPr>
                <w:sz w:val="14"/>
                <w:szCs w:val="14"/>
              </w:rPr>
              <w:t>– 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ИВОШЕЕН Анатолий Мартьяно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Й Николай  Максимович  -</w:t>
            </w:r>
            <w:r>
              <w:rPr>
                <w:sz w:val="14"/>
                <w:szCs w:val="14"/>
              </w:rPr>
              <w:t>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ИВОШЕИН Александр Васильевич </w:t>
            </w:r>
            <w:r>
              <w:rPr>
                <w:sz w:val="12"/>
                <w:szCs w:val="12"/>
              </w:rPr>
              <w:t>-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ИКАНОВ Додабул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НИЦЫН Александр Дмитрие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-з «Красная Заря» 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КОВ Пет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ОЛЬ Иван Андреевич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МЧАК Василий Степан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Алексе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, 800 м с-в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ЫГИН Александр Асан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ЫНБАЕВ Абдылкасим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ЮКОВ Алексей Васильевич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сд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Василий Василь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Киров. Кировский РВК. Отец Крюков Василий, г. Киров, ул. Жданова, д. 6, кв.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х. 358/з от 09.12.1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. зап. д. Охта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 Иван Фед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БАЕВ Бектас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ещение отправлено по адресу: Джамбульская обл., Свердловский р-он, Кинеский с/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.1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. о гиб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Охт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нее значилась дата гибели 02.10.42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АБЕРДИН Шайнук Насбаев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ДАЙБЕРДЫЕВ Ибрагим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АРБЕРДИЕВ Исмаил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 км 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ЕЛИН Павел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Д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МОВ  Семен Игнать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асть, Макаровский р-он, с.Репьевка. Макаровским РВК Саратовской обл. Родственники и адрес не указ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11.04.2016 ОБД Мемр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Русска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ЛЯРОВ Арыкбай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 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Иван Григорье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Николай Васильевич </w:t>
            </w:r>
            <w:r>
              <w:rPr>
                <w:sz w:val="14"/>
                <w:szCs w:val="14"/>
              </w:rPr>
              <w:t>-936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ОВ Иван Василье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ЕНКОВ Афанасий Заха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ЖАНОВ Асап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Петр Иванович -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  <w:r>
              <w:rPr>
                <w:sz w:val="22"/>
                <w:szCs w:val="22"/>
              </w:rPr>
              <w:t xml:space="preserve">Александр Григорьевич </w:t>
            </w:r>
            <w:r>
              <w:rPr>
                <w:sz w:val="14"/>
                <w:szCs w:val="14"/>
              </w:rPr>
              <w:t>-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Александр Степанович -</w:t>
            </w:r>
            <w:r>
              <w:rPr>
                <w:sz w:val="14"/>
                <w:szCs w:val="14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фанасий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ЗНЕЦОВ Борис Михайлович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Василий Пантелеевич </w:t>
            </w:r>
            <w:r>
              <w:rPr>
                <w:sz w:val="12"/>
                <w:szCs w:val="12"/>
              </w:rPr>
              <w:t>-901 сп 245 сд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Василий Тимофе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Иван –</w:t>
            </w:r>
            <w:r>
              <w:rPr>
                <w:sz w:val="14"/>
                <w:szCs w:val="14"/>
              </w:rPr>
              <w:t xml:space="preserve"> 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ЗНЕЦОВ Иван Ефремович – </w:t>
            </w: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ЗНЕЦОВ Михаил Петрович </w:t>
            </w:r>
            <w:r>
              <w:rPr>
                <w:sz w:val="14"/>
                <w:szCs w:val="14"/>
              </w:rPr>
              <w:t>-34 А 121 ми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Варлам Кузьм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Григорий Николае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ван Степ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Ново-Бурасский РВК Саратовская обл. отец Кузьмин Ст. Адрес: Саратовская обл., Ново-Бурасский р-он, с. Федоро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Кирсан Иванович -</w:t>
            </w:r>
            <w:r>
              <w:rPr>
                <w:sz w:val="14"/>
                <w:szCs w:val="14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ихаил Павлович -</w:t>
            </w:r>
            <w:r>
              <w:rPr>
                <w:sz w:val="14"/>
                <w:szCs w:val="14"/>
              </w:rPr>
              <w:t>593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Николай Павло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ОК Николай Тихонович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ЫХ Афанасий Карпо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Евгений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Пачелмский РВК Пензенская обл. Родственники не указаны. Адрес: Пензенская обл., Лукинский р-он, п/о Родни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Иван Гаврилович -</w:t>
            </w:r>
            <w:r>
              <w:rPr>
                <w:sz w:val="12"/>
                <w:szCs w:val="12"/>
              </w:rPr>
              <w:t>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ОВ Васи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д.Охта Демянского р-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б/в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ЯКИН Федор Василье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СОВ Иван Васильевич </w:t>
            </w:r>
            <w:r>
              <w:rPr>
                <w:sz w:val="14"/>
                <w:szCs w:val="14"/>
              </w:rPr>
              <w:t>-904 сп 245 сд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БЕРБИЕВ Джура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 Анатолий Прокопьев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БИН Николай Никит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Пензенская обл. Мокшанский р-он, с. Рудоковка. Пензенский  ОВК Пензенская обл. Родственники: Кулебина Матр. Васильевна.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 Иван Сергее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Ш Петр Иванович - </w:t>
            </w:r>
            <w:r>
              <w:rPr>
                <w:sz w:val="12"/>
                <w:szCs w:val="12"/>
              </w:rPr>
              <w:t xml:space="preserve">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 Александр Иванович </w:t>
            </w:r>
            <w:r>
              <w:rPr>
                <w:sz w:val="14"/>
                <w:szCs w:val="14"/>
              </w:rPr>
              <w:t>– 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Василий Николаевич </w:t>
            </w:r>
            <w:r>
              <w:rPr>
                <w:sz w:val="14"/>
                <w:szCs w:val="14"/>
              </w:rPr>
              <w:t>-34 А 238 о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б/ в р-не ст.Лычково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фельдше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Михаил Василье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ОВ Николай Иванович</w:t>
            </w:r>
            <w:r>
              <w:rPr/>
              <w:t xml:space="preserve">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Яков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ЧИХИН Михаил Никитович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ЛУМБАШЕВ Аммиль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ЛЫШЕВ Мурза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БАЕВ Айдар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НИЧЕНКО Иван Григорье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ЛЬНУБАЕВ Мавлен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МАРБЕКОВ Закир  </w:t>
            </w:r>
            <w:r>
              <w:rPr>
                <w:sz w:val="14"/>
                <w:szCs w:val="14"/>
              </w:rPr>
              <w:t>-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НГУРЦЕВ Дмитрий Степано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Эстонская Яблоня 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НЧАКОВ Петр Васильевич </w:t>
            </w:r>
            <w:r>
              <w:rPr>
                <w:sz w:val="14"/>
                <w:szCs w:val="14"/>
              </w:rPr>
              <w:t>-34 А 238 о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КОВ Серге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ПРИН Иван Тихо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В Михаи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РАЗБЕКОВ Джумабвай – 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ЗОВ Нург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МБАЕВ Абдыжимал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РАМИШЕВ Осмолбек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РБАЛЕВ Корней Кирсан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РБАН-МУХАМЕДОВ Исмаил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РБАНОВ Катамберди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РБАТОВ Анатолий Гаврилович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мница, между д.Ямница и Лонна. (276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УНБАЕВ Хаям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ЗОВАТОВ Тихон Сергеевич 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РИГАНОВ Петр Кулабае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Охта, 1,5 км юж</w:t>
            </w:r>
            <w:r>
              <w:rPr/>
              <w:t>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РИЦКИЙ Свередим Григорьевич – </w:t>
            </w:r>
            <w:r>
              <w:rPr>
                <w:sz w:val="14"/>
                <w:szCs w:val="14"/>
              </w:rPr>
              <w:t>901 сп 245 с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РМАНАЛИЕВ Турабек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МАНБАЕВ Кудардеигем -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МАНДЖАНОВ Декмаш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РМОНЖИЕВ Нурбек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РТАШОВ Виктор Владимиров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РШАНОВ Баймахам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РШИЗОВ Нимухамед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САИНОВ Федор </w:t>
            </w:r>
            <w:r>
              <w:rPr>
                <w:sz w:val="14"/>
                <w:szCs w:val="14"/>
              </w:rPr>
              <w:t>-34 А 121 ми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САИНОВ Хайдархан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стр. отд.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СМАРЦЕВ Александр Григор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Сталинский РВК г. Саратов. Родственники не указаны. Адрес: г. Саратов, жилучасток С.В.К. Т.Э.Ц.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нее значился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КУСМАРШОВ </w:t>
            </w:r>
            <w:r>
              <w:rPr>
                <w:sz w:val="14"/>
                <w:szCs w:val="14"/>
              </w:rPr>
              <w:t>Александр Григорьевич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ТНИКОВ Мурзатой - </w:t>
            </w:r>
            <w:r>
              <w:rPr>
                <w:sz w:val="12"/>
                <w:szCs w:val="12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ХАРЕВ Алексей Михайлович 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ЦЕЙКО Василий Моисеевич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рож. Курская обл., Ракитянский р-он, Запояровский с/с. Ракитянский РВК Курской обл. жена Ксения Яковлевна. Адрес тот же</w:t>
            </w:r>
            <w:r>
              <w:rPr>
                <w:sz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30.01.201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358/з от 09.12.11 похоронен 2 км. зап. д. Охта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Анато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ИН Иван Василь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Чембарский РВК Пензенская обл. отец Кучкин В. Адрес: Пензенская обл., Чембарский р-он. (В Книге Памяти Пензенской обл., т. 4: - родился в д. Опалиха, Белинского р-на, Пензенской обл. , призван Белинским РВ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ась дата гибели 24.03.42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ЧМАГАРОВ Назар </w:t>
            </w:r>
            <w:r>
              <w:rPr>
                <w:sz w:val="14"/>
                <w:szCs w:val="14"/>
              </w:rPr>
              <w:t>-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АНОВ Каитмурза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МАНЦЕВ Сергей Георгиевич -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УКБАЕВ Бейсембек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АВРЕНТЬЕВ Владимир Васильевич </w:t>
            </w:r>
            <w:r>
              <w:rPr>
                <w:sz w:val="14"/>
                <w:szCs w:val="14"/>
              </w:rPr>
              <w:t>-204 оиптд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АВРЕНТЬЕВ Трифон Яковле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ВРИН Прокофий Максим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ВРИН Сергей Федорович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205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ОВ Максим Кузьм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УХИН Михаил Трофим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ОВ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 Василий Григорьевич </w:t>
            </w:r>
            <w:r>
              <w:rPr>
                <w:sz w:val="14"/>
                <w:szCs w:val="14"/>
              </w:rPr>
              <w:t>-133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Русская, 2к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Михаил Василье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ЬКО Никифор Василье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ЕНКО Анисим Михайло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НИН Иван Григорьевич </w:t>
            </w:r>
            <w:r>
              <w:rPr>
                <w:sz w:val="14"/>
                <w:szCs w:val="14"/>
              </w:rPr>
              <w:t>-929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ПИН Василий Николае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ПИСТОВ Андрей Егорович – 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ТЕВ Андрей Иванович -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. 1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ПТЕВ Дмитрий Дмитрие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ТЕВ Сергей Гаврило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АПУХИН Павел Алексее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ЕВ Михаил Дмитриевич -</w:t>
            </w:r>
            <w:r>
              <w:rPr>
                <w:sz w:val="14"/>
                <w:szCs w:val="14"/>
              </w:rPr>
              <w:t>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АРИН Алексей Сергеевич </w:t>
            </w:r>
            <w:r>
              <w:rPr>
                <w:sz w:val="14"/>
                <w:szCs w:val="14"/>
              </w:rPr>
              <w:t>-26 сд 87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СКИЙ </w:t>
            </w:r>
            <w:r>
              <w:rPr>
                <w:sz w:val="22"/>
                <w:szCs w:val="22"/>
              </w:rPr>
              <w:t xml:space="preserve">Николай Дмитриевич </w:t>
            </w:r>
            <w:r>
              <w:rPr>
                <w:sz w:val="14"/>
                <w:szCs w:val="14"/>
              </w:rPr>
              <w:t>–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500 м ю-в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РЬКИН Прокофий Васильевич</w:t>
            </w:r>
            <w:r>
              <w:rPr>
                <w:sz w:val="14"/>
                <w:szCs w:val="14"/>
              </w:rPr>
              <w:t xml:space="preserve"> 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АСТОЧКИН Леонид Михайло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. р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АНОВ Константин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Вольск. Вольский ГВК Саратовская обл., г. Вольск. Латанова Антонина Васильевна. (родство не указано). Адрес: Саратовская обл., г. Вольск, ст. Привольск, рабочий поселок, д. 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ТИНОВ Маджид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ле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ХТИН Александр Кузьм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ж. Саратовская обл., Клинцовский р-он, с. Карловка. Пугачевский РВК Саратовская обл. отец Лахтин Кузьма Николаевич. Адрес: Саратовская обл., Клинцовский р-он, с. Кар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А.М. – </w:t>
            </w: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асилий Василь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Ивановская обл., Южеский р-он, д. Нагорново. Южеский РВК Ивановская обл. отец – Василий Степанович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358/з от 09.12.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. зап. д. 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асилий Семен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Петр Данил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Ярославская обл., Нагорский р-он, д. Свечино. Нагорский РВК Ярославск. обл. жена Лебедева Евдокия Иван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. сведения 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358/з от 09.12.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. зап. д. 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БЕДЕВ Семен Петро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Сергей Владимиро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.Выдерка, 2500 м сев.-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АШОВ Лев Никола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Вольский РВК Саратовская обл. Родственники не указаны. Адрес: Саратовская обл., г. Вольск, ул. Первомайская, д. 3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гиб д. Лонна ранее значился </w:t>
            </w:r>
            <w:r>
              <w:rPr>
                <w:b/>
                <w:sz w:val="14"/>
                <w:szCs w:val="14"/>
                <w:u w:val="single"/>
              </w:rPr>
              <w:t>ЛОБАШОВ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 Николае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22 г.р. 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 Алексей Семенович </w:t>
            </w:r>
            <w:r>
              <w:rPr>
                <w:sz w:val="14"/>
                <w:szCs w:val="14"/>
              </w:rPr>
              <w:t>-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ЕВШТАНОВ Ефим Фед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ЕДОВСКИЙ Степан Ефим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ИН Иван Ефим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АРОВИЧ Николай Кириллович -</w:t>
            </w:r>
            <w:r>
              <w:rPr>
                <w:sz w:val="14"/>
                <w:szCs w:val="14"/>
              </w:rPr>
              <w:t>933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ЕШЕВ Григорий Тимофеевич </w:t>
            </w:r>
            <w:r>
              <w:rPr>
                <w:sz w:val="14"/>
                <w:szCs w:val="14"/>
              </w:rPr>
              <w:t>–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НЕВ Михаил Николаевич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ОНОВ Иван Фом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Макаровский РВК Саратовская обл. отец Леонов Фома. Адрес: Саратовская обл., Макаровский р-он, с. Софье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КОВЕЦ Михаил Алексеевич -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 Андрей Михайлович</w:t>
            </w:r>
            <w:r>
              <w:rPr>
                <w:sz w:val="14"/>
                <w:szCs w:val="14"/>
              </w:rPr>
              <w:t>-133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Русская, 2к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ХИН Николай Александрович </w:t>
            </w:r>
            <w:r>
              <w:rPr>
                <w:sz w:val="12"/>
                <w:szCs w:val="12"/>
              </w:rPr>
              <w:t>-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АНОВ Константин Григорье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УНОВ Григорий Степанович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МОНОВ Иван Яковлевич </w:t>
            </w:r>
            <w:r>
              <w:rPr>
                <w:sz w:val="12"/>
                <w:szCs w:val="12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АСОВ Маргали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ПАНОВ Василий Иванович – 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ЧАНСКИЙ Николай Петрович 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ИСИН Александр Сергеевич – </w:t>
            </w:r>
            <w:r>
              <w:rPr>
                <w:sz w:val="12"/>
                <w:szCs w:val="12"/>
              </w:rPr>
              <w:t>231 г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ВЕННЫЙ Андрей Евгеньевич -</w:t>
            </w:r>
            <w:r>
              <w:rPr>
                <w:sz w:val="14"/>
                <w:szCs w:val="14"/>
              </w:rPr>
              <w:t>1212 сп 36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, 1 км ю-в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ВИНОВ Григорий Григорьевич </w:t>
            </w:r>
            <w:r>
              <w:rPr>
                <w:sz w:val="14"/>
                <w:szCs w:val="14"/>
              </w:rPr>
              <w:t>– 144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ОВЧЕНКО Василий Григорь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стуктор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ЧЕВ Виктор Никола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рож. не указано. Реутовский РВК Московская обл. мать Лобачева Р.Е. Адрес: г. Москва, Ленинская ж.д., ст. Томилино.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озможно, это ЛОБАЧЕВ Виктор Николаевич, 1919 г.р., родился Московская обл., Лотошинский р-он, с. Клетки, призван Верхнеуслонским РВК Татарская АССР, - донесение Ухтомского РВК Московской обл. № 22169 от 12.03.47г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ОДСТНИКОВ Тихон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ОСЕНКО Петр Дмитриевич -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ВИН Илья Андреевич -</w:t>
            </w:r>
            <w:r>
              <w:rPr>
                <w:sz w:val="14"/>
                <w:szCs w:val="14"/>
              </w:rPr>
              <w:t>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Василий Степанович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Григорий Трофим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ы 901 стрелкового полка 245 стрелк.дивиз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-ВОЙТЧАК</w:t>
            </w:r>
          </w:p>
          <w:p>
            <w:pPr>
              <w:pStyle w:val="Normal"/>
              <w:rPr/>
            </w:pPr>
            <w:r>
              <w:rPr/>
              <w:t>Евс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.сведе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6.2014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п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щ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гибе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ДЫРЕВ Семен Игнатьевич -</w:t>
            </w:r>
            <w:r>
              <w:rPr>
                <w:sz w:val="14"/>
                <w:szCs w:val="14"/>
              </w:rPr>
              <w:t>87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ОКТИОНОВ Федор 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ОМАКИН Андрей Евстафье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МАКИН Василий Иванович</w:t>
            </w:r>
            <w:r>
              <w:rPr>
                <w:sz w:val="14"/>
                <w:szCs w:val="14"/>
              </w:rPr>
              <w:t>- 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в напрвлении Руссков Яблони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МИКОВ Василий Ивано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 Василий Григорьевич </w:t>
            </w:r>
            <w:r>
              <w:rPr>
                <w:sz w:val="14"/>
                <w:szCs w:val="14"/>
              </w:rPr>
              <w:t>-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\врач 3р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НИКОВА Елена Сергеевна – </w:t>
            </w:r>
            <w:r>
              <w:rPr>
                <w:sz w:val="14"/>
                <w:szCs w:val="14"/>
              </w:rPr>
              <w:t>298 МСБ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СКУТНИКОВ Федор Игнатьевич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ЩИЛОВ Александр Николае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ГОВОЙ Алексей Корнеевич -</w:t>
            </w:r>
            <w:r>
              <w:rPr>
                <w:sz w:val="14"/>
                <w:szCs w:val="14"/>
              </w:rPr>
              <w:t>133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УГОВСКОЙ Николай Ивано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ЕВ Егор Николаевич </w:t>
            </w:r>
            <w:r>
              <w:rPr>
                <w:sz w:val="14"/>
                <w:szCs w:val="14"/>
              </w:rPr>
              <w:t>-133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.Выдерк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УКАШЕНКО Сергей Марк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ЩУК Яков Василь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УКИНЫХ Леонид Васильевич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НЕВ Петр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НКОВ Алексей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Московская обл., Михневский р-он, д. Меткино. Михневский РВК Московская обл. мать Лункова. Адрес: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ЕНКО Иван Тихо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КОВ Александр Иванович – </w:t>
            </w:r>
            <w:r>
              <w:rPr>
                <w:sz w:val="14"/>
                <w:szCs w:val="14"/>
              </w:rPr>
              <w:t>1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КОВ Александр Андре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 Уман -</w:t>
            </w:r>
            <w:r>
              <w:rPr>
                <w:sz w:val="14"/>
                <w:szCs w:val="14"/>
              </w:rPr>
              <w:t>901 сп 245 сд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ПОВ Салих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Джамбульская обл., Джамбульский р-он, сахарный завод, ул. Галисская, д. 52.Больше сведений не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 09.01.1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в. о гиб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Ох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ась дата гибели 24.12.42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ЯГУШКИН Иван Тихонович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ЯДОВ Петр Александрович </w:t>
            </w:r>
            <w:r>
              <w:rPr>
                <w:sz w:val="14"/>
                <w:szCs w:val="14"/>
              </w:rPr>
              <w:t>-770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0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ИН Северьян Фадеевич </w:t>
            </w:r>
            <w:r>
              <w:rPr>
                <w:sz w:val="14"/>
                <w:szCs w:val="14"/>
              </w:rPr>
              <w:t>-2 мвд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Лычково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 Владими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ШЕНКО Иван Василье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ВЛЯКОВ Тургумбай – 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МЕТОВ Махмуд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л. л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вз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д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ДЕЕВ Илья Калиму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Пензенская обл., Кузнецкий р-он, с. Большой Труев.  Кузнецкий РВК Пензенская обл. отец Магдеев Калимул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нее значился МАГДИЕВ Илья Калимулович 1923 г.р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ГКОВ Владимир Сергеевич – 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УМАРОВ Токтор 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ЫМАРОВ Гажей (Ганий) -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ЕВСКИЙ Василий Алексеевич – </w:t>
            </w: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ЛОВ Петр Иванович 0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Гавриил Кириллович -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ЙБОРОДА Иван Никифоро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Нива, отм.52 (276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ДАНОВ Сарвар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ЙДИНОВ Расул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ЛИНБЕТОВ Инкарбек </w:t>
            </w:r>
            <w:r>
              <w:rPr>
                <w:sz w:val="14"/>
                <w:szCs w:val="14"/>
              </w:rPr>
              <w:t>-901 сп 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МАН Аим Айзикович- 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 </w:t>
            </w:r>
            <w:r>
              <w:rPr>
                <w:sz w:val="22"/>
                <w:szCs w:val="22"/>
              </w:rPr>
              <w:t xml:space="preserve">Александр Афанасьевич – </w:t>
            </w:r>
            <w:r>
              <w:rPr>
                <w:sz w:val="12"/>
                <w:szCs w:val="12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Николай Григорьевич 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ЕЙТУЕВ Дмитрий Алексее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5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КАРЕНКО Алексей Семенович </w:t>
            </w:r>
            <w:r>
              <w:rPr>
                <w:sz w:val="14"/>
                <w:szCs w:val="14"/>
              </w:rPr>
              <w:t>-34 А 121 ми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52" w:leader="none"/>
              </w:tabs>
              <w:rPr>
                <w:sz w:val="22"/>
              </w:rPr>
            </w:pPr>
            <w:r>
              <w:rPr>
                <w:sz w:val="22"/>
              </w:rPr>
              <w:t>МАКАРОВ Александр Федорович -</w:t>
            </w:r>
            <w:r>
              <w:rPr>
                <w:sz w:val="14"/>
                <w:szCs w:val="14"/>
              </w:rPr>
              <w:t>133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52" w:leader="none"/>
              </w:tabs>
              <w:rPr>
                <w:sz w:val="14"/>
                <w:szCs w:val="14"/>
              </w:rPr>
            </w:pPr>
            <w:r>
              <w:rPr>
                <w:sz w:val="22"/>
              </w:rPr>
              <w:t xml:space="preserve">МАКАРОВ Алексей Емельянович </w:t>
            </w:r>
            <w:r>
              <w:rPr>
                <w:sz w:val="14"/>
                <w:szCs w:val="14"/>
              </w:rPr>
              <w:t>-901 сп 245 сд</w:t>
            </w:r>
            <w:r>
              <w:rPr>
                <w:sz w:val="22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52" w:leader="none"/>
              </w:tabs>
              <w:rPr/>
            </w:pPr>
            <w:r>
              <w:rPr>
                <w:sz w:val="22"/>
              </w:rPr>
              <w:t xml:space="preserve">МАКАРЫЧЕВ Николай Петрович – </w:t>
            </w:r>
            <w:r>
              <w:rPr>
                <w:sz w:val="14"/>
                <w:szCs w:val="14"/>
              </w:rPr>
              <w:t>2 МВД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Д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52" w:leader="none"/>
              </w:tabs>
              <w:rPr>
                <w:sz w:val="22"/>
              </w:rPr>
            </w:pPr>
            <w:r>
              <w:rPr>
                <w:sz w:val="22"/>
              </w:rPr>
              <w:t>МАКСИМОВ Арсентий Васильевич -</w:t>
            </w:r>
            <w:r>
              <w:rPr>
                <w:sz w:val="14"/>
                <w:szCs w:val="14"/>
              </w:rPr>
              <w:t>221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ефрей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 Сергей Дмитри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Рязанская обл., Милославский р-он, д. Дулово. Кировский РВК г. Саратов. мать (Ф.И.О. не указано). Адрес тот же. В Книге Памяти погибших и пропавших без вести в ВОВ т. 8 – призван Московским ГВ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ся рядовой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ЮТА Андрей Харито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 Иосиф Николаевич -</w:t>
            </w:r>
            <w:r>
              <w:rPr>
                <w:sz w:val="14"/>
                <w:szCs w:val="14"/>
              </w:rPr>
              <w:t>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юго-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УШИН Дмитрий Дементьевич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ЕВ Куватб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олит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ОВ Федор Степан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ДЫБАЕВ Абрашим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ЙТИН Григорий Ивано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.инст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АНОВ </w:t>
            </w:r>
            <w:r>
              <w:rPr>
                <w:sz w:val="22"/>
                <w:szCs w:val="22"/>
              </w:rPr>
              <w:t xml:space="preserve">Александр Василье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ЛОВ Дмитрий Ива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ХАЗОВ Семён Карп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Омская обл., Беломорский р-он, Беломорский РВК Омск. обл.жена Малхазов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30.01.201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358/з от 09.12.11 похоронен  2 км. зап. д. Охта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ГИН Андрей Василье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ГИН Михаил Терентье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Иван Михайлович -133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ЕВ Гавриил Семе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Саратов, место Очкино, подъезд 2, д. 28. Октябрьский РВК г. Саратов. жена Солнышкова. Адрес тот же. В Книге Памяти Саратовской обл. т. 1 МАЛЫШЕВ Гаврила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ЛЫШЕВ Захар Силант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ИН Сергей Егоро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ДАЛИЕВ Аскарам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ДАЛИЕВ Кучкор </w:t>
            </w:r>
            <w:r>
              <w:rPr>
                <w:sz w:val="14"/>
                <w:szCs w:val="14"/>
              </w:rPr>
              <w:t>– 901 сп 245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ДАЛИЕВ Юсуп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ИСАЕВ Абудакир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 Иван Александрович </w:t>
            </w:r>
            <w:r>
              <w:rPr>
                <w:sz w:val="14"/>
                <w:szCs w:val="14"/>
              </w:rPr>
              <w:t>– 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МАТАЕВ Муса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ДОВ Агам Зейд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ДОВ Мамед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,5 км 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ИРОВ Тана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ОН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РАИМОВ Малик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УТОВ Аро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РБАЕВ Шоноба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донесении</w:t>
            </w:r>
            <w:r>
              <w:rPr/>
              <w:t xml:space="preserve"> МАМЫРБАЕВ Шушаба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Джамбулская обл., Меркенский р-он, Женатармус огулсовет (так в документе). Меркенский РВК Казахская ССр, Джамбулская обл., Меркенский р-он, жена Мамырбаева Ш…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.14. извещ. о гибели,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Ох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ЯН Сергей Дарчеевич (Дегреевич) -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ИН Александр Ивано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КОВ Николай Макар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БАЖАЕВ Султанмурат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БЕТАЛИЕВ Малов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ру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ШКИН Петр Яковле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ИЛОВ Сергей Павлович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(В Книге Памяти  Пензенской области, т. 5 </w:t>
            </w:r>
            <w:r>
              <w:rPr>
                <w:b/>
                <w:sz w:val="12"/>
                <w:szCs w:val="12"/>
                <w:u w:val="single"/>
              </w:rPr>
              <w:t>МАНЦИРЕВ Сергей Павлович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урож. не указано. Каменский РВК Пензенская обл. мать Манцирева М. Адрес: Пензенская обл., Каменский р-он, с. Студенец, 1-я Александровка)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ЬКО Николай Адамович – </w:t>
            </w:r>
            <w:r>
              <w:rPr>
                <w:sz w:val="12"/>
                <w:szCs w:val="12"/>
              </w:rPr>
              <w:t>163 сд 75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 Мергалим 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ЕЛЬТУЕВ Дмитрий Александро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й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Иван Фед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Дурасовский РВК Саратовская обл. мать Акимова Клавдия Дмитриевна. (так в документе). Адрес: Саратовская обл., Дурасовский р-он, с. Калин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КОВ Андрей Васильевич </w:t>
            </w:r>
            <w:r>
              <w:rPr>
                <w:sz w:val="14"/>
                <w:szCs w:val="14"/>
              </w:rPr>
              <w:t>-947 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РКОВ Иван Никит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РОСЯН Азаш Артахо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ЕНКО Антон Василье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ЫНЕНКО Арсентий Григорьевич</w:t>
            </w:r>
            <w:r>
              <w:rPr/>
              <w:t xml:space="preserve"> -</w:t>
            </w:r>
            <w:r>
              <w:rPr>
                <w:sz w:val="14"/>
                <w:szCs w:val="14"/>
              </w:rPr>
              <w:t>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 1,5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мл.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ОВ Александр Александ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Саратовская обл., Красовский р-он. Красовский РВК Саратовская обл. Родственники не указаны. Адрес: Саратов. обл., Красовский р-он, с. Красавка. В Книге Памяти Саратовской обл. т. 11 - МАРТЫНОВ Александр </w:t>
            </w:r>
            <w:r>
              <w:rPr>
                <w:sz w:val="12"/>
                <w:szCs w:val="12"/>
                <w:u w:val="single"/>
              </w:rPr>
              <w:t>Андреевич,</w:t>
            </w:r>
            <w:r>
              <w:rPr>
                <w:sz w:val="12"/>
                <w:szCs w:val="12"/>
              </w:rPr>
              <w:t xml:space="preserve"> , 1923 г.р. , родился с. Красавка Самойловскогор-на Саратовской области.</w:t>
            </w:r>
            <w:r>
              <w:rPr>
                <w:sz w:val="12"/>
                <w:szCs w:val="12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ШИН Павел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енец не указано. Балаковский РВК Саратовская обл. отец Мартяшин. Адрес: Куйбышевская обл., ст. Батраки, ул. Когоновича (так в докумете), д.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НОВ Мансур- 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ШАК Василий Иван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еления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ЦИНКЕВИЧ Петр Петр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2"/>
                <w:szCs w:val="12"/>
              </w:rPr>
              <w:t>(В Книге Памяти Московской обл. т. 29, ч. 2,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РЦИНКЕВИЧ (МАРУШКЕВИЧ) Петр Петрович,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>родился п. Уварово, Московской обл.) Уваровский РВК Московская обл. отец Марушкевич. Адрес: Московская обл., с. Уваровка (так в документ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Дмитрий Петро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АЛКИН </w:t>
            </w:r>
            <w:r>
              <w:rPr>
                <w:sz w:val="20"/>
                <w:szCs w:val="20"/>
              </w:rPr>
              <w:t>Евстафий Ларионович</w:t>
            </w:r>
            <w:r>
              <w:rPr/>
              <w:t xml:space="preserve">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ЕВ Назарам -</w:t>
            </w:r>
            <w:r>
              <w:rPr>
                <w:sz w:val="14"/>
                <w:szCs w:val="14"/>
              </w:rPr>
              <w:t>901 сп 245 сд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НИКОВ </w:t>
            </w:r>
            <w:r>
              <w:rPr>
                <w:sz w:val="20"/>
                <w:szCs w:val="20"/>
              </w:rPr>
              <w:t xml:space="preserve">Александр Григорье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Илья Федор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ИН Матвей Ефимович -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натолий Матвеевич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Владимир Федор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м.74,9 ю-в,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Иван Федоро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Б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ЕЕВ Федор Пав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Татарская АССР, Высокогорский р-он, с. Бимери. Высокогорский РВК Татарская АССР. Родственники не указаны.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КУРБАНОВ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ТКУРБАНОВ Джуманияз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ЛУСАЕВ Мамарасуль –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ЮК Марк Григорье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ЮНИН Николай Федорович –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жейный ма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ЯЖ Иван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Свердловский РВК Ворошиловградской обл., Украинской ССР. отец Матяж Ив. Никол. (так в документе). Адрес: ст. Домнанка, ж.д. им. Ворошилова, д.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ЛИКЕЕВ Реал </w:t>
            </w: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ХОВКИН Степан 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АРИНОВ Марьяк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 наблю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 Иван Дани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Ртищевский РВК Саратовская обл. отец Медведев Данил. Ащдрес: Саратовская обл., г. Ртищево, с/х «Темп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Федор Леонтьевич </w:t>
            </w:r>
            <w:r>
              <w:rPr>
                <w:sz w:val="14"/>
                <w:szCs w:val="14"/>
              </w:rPr>
              <w:t>-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 Александр Дмитриевич -</w:t>
            </w:r>
            <w:r>
              <w:rPr>
                <w:sz w:val="14"/>
                <w:szCs w:val="14"/>
              </w:rPr>
              <w:t>936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Андрей Павлович </w:t>
            </w:r>
            <w:r>
              <w:rPr>
                <w:sz w:val="14"/>
                <w:szCs w:val="14"/>
              </w:rPr>
              <w:t>–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ЛЬНИКОВ Геннадий Алексеевич </w:t>
            </w:r>
            <w:r>
              <w:rPr>
                <w:sz w:val="14"/>
                <w:szCs w:val="14"/>
              </w:rPr>
              <w:t>-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ИКОВ Иван Василье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ИКОВ Иннокентий Никифо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ИКОВ Петр Николаевич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ЛЬНИКОВ Степан Ива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СД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ИКОВ Фёдор Фёдо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Башкир. АССР Маякинский р-он.(далее не разборч).  Маякинский РВК Баш. АССР. отец Мельников. Адрес тот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30.01.201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358/з от 09.12.11 похоронен 2 км. зап. д. Охта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НАСОВ Джанекб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ЗАБАЕВ Ислам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НШИКОВ Филипп Михайл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ЬШУТКИН Александр Михайл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Дмитрий Афанасьевич -</w:t>
            </w:r>
            <w:r>
              <w:rPr>
                <w:sz w:val="14"/>
                <w:szCs w:val="14"/>
              </w:rPr>
              <w:t>19 а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РЬЕВ Иван Алексее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КУЧЕВ Петр Николаевич </w:t>
            </w:r>
            <w:r>
              <w:rPr>
                <w:sz w:val="12"/>
                <w:szCs w:val="12"/>
              </w:rPr>
              <w:t>– 163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КУШЕВ Николай Федор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-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РЮШКИН Фелади Алексее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Марийская АССР, Елисеевский р-он, Елисеевский РВК  отец Митрюшкин Алексей Павлович. Адрес: Марийская АССР, Елисеевский р-он, д. Ст. Пра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ОВЩИКОВ Терентий Петр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ЩЕРЯКОВ Дмитрий Степанович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КЕЕВ Михаил Семенович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ОВ Петр Иванович -</w:t>
            </w:r>
            <w:r>
              <w:rPr>
                <w:sz w:val="14"/>
                <w:szCs w:val="14"/>
              </w:rPr>
              <w:t>87 сп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ЕЕВ Мухсим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Фед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ЬМУХАМЕДОВ Шогобдаш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у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КОВ Николай Макаро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РЕЕВ Ахмат Гари -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йтор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Василий Николаевич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ИНКИН Сайтрок Байк - </w:t>
            </w:r>
            <w:r>
              <w:rPr>
                <w:sz w:val="12"/>
                <w:szCs w:val="12"/>
              </w:rPr>
              <w:t xml:space="preserve"> 245 сд 387 з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ИРДЖАЛИЛОВ Мирахья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РЗАБАЕВ Абгут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РЗАКАРИМОВ Джура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ИРЗАХАНОВ Мирсултан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ИРМУСАЕВ Марахмат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РОНОВ Алексей Гаврило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НОВ Василий Васильевич 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Максим Капитонович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еления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ИК Петр Филипп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Кирсанов Саратовской обл. (Книга памяти Саратовской обл. т. 12) Новоузенский РВК Саратовская обл. жена Мирончик Ф. Адрес: Тамбовская обл., Гавриловский р-он, с. Радутап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ЧИКОВ Петр Игнатье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Филипп Яковлевич </w:t>
            </w:r>
            <w:r>
              <w:rPr>
                <w:sz w:val="14"/>
                <w:szCs w:val="14"/>
              </w:rPr>
              <w:t>-97 отд.рота химзащиты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Николай Абрамо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ЮКОВ Григорий Андреевич </w:t>
            </w:r>
            <w:r>
              <w:rPr>
                <w:sz w:val="14"/>
                <w:szCs w:val="14"/>
              </w:rPr>
              <w:t>-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Александр Иван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ЕВ Николай Егор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Николай Михайлович -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Христофор Максим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ШКИН Идрис Мухамед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ШКО Григорий Кондратьевич -</w:t>
            </w:r>
            <w:r>
              <w:rPr>
                <w:sz w:val="14"/>
                <w:szCs w:val="14"/>
              </w:rPr>
              <w:t>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ИШУРИН Михаил Васильевич </w:t>
            </w:r>
            <w:r>
              <w:rPr>
                <w:sz w:val="14"/>
                <w:szCs w:val="14"/>
              </w:rPr>
              <w:t xml:space="preserve"> -151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Лычково, 5 к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ГИЛЬНИКОВ Петр Никола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ЖИН Петр Абрам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205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ИКИН Даниил Ефимов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ЕВСКИЙ Леонид Алексее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 Алексей Павлович </w:t>
            </w:r>
            <w:r>
              <w:rPr>
                <w:sz w:val="14"/>
                <w:szCs w:val="14"/>
              </w:rPr>
              <w:t>– 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 Афанасий Николаевич </w:t>
            </w:r>
            <w:r>
              <w:rPr>
                <w:sz w:val="12"/>
                <w:szCs w:val="12"/>
              </w:rPr>
              <w:t>-163 сд 75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 Николай Федор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УШИН Петр Ива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ЫШЕВ Яков Александр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ДАБАЕВ Шарип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ЫБАЕВ Багнир 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ком. отд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Алексей Пет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Ново-Петровский РВК Московская обл. отец Молчанов П.Ф. Адрес: Московская обл., Ново-Петровский р-он, д. Алексейково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с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23 г.р. 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 Роман Семенович </w:t>
            </w:r>
            <w:r>
              <w:rPr>
                <w:sz w:val="14"/>
                <w:szCs w:val="14"/>
              </w:rPr>
              <w:t>-1200 гап 3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0,5км ю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ЧЕБОВ Жакун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ЯКА Григорий Андре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МАХОВ </w:t>
            </w:r>
            <w:r>
              <w:rPr>
                <w:sz w:val="14"/>
                <w:szCs w:val="14"/>
              </w:rPr>
              <w:t xml:space="preserve">Николай Алексеевич </w:t>
            </w:r>
            <w:r>
              <w:rPr>
                <w:b/>
                <w:sz w:val="14"/>
                <w:szCs w:val="14"/>
              </w:rPr>
              <w:t>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между д.Ямница и Лонна, Лычковск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 Николай Васильевич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ан.инст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мница (между Лонна и Ямница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В Федор Трофим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ЗУНОВ Мансур – 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д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КИН Михаил Яковл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Сталинский РВК г. Саратов. мать Варварина Надежда Константиновна. Адрес: Саратовская обл., Базарно-Карабулакский р-он, с. Никольско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МЫШЕВ Петр Павлович </w:t>
            </w:r>
            <w:r>
              <w:rPr>
                <w:sz w:val="14"/>
                <w:szCs w:val="14"/>
              </w:rPr>
              <w:t>-221 о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РОЗЕНКО Никита Иванович </w:t>
            </w:r>
            <w:r>
              <w:rPr>
                <w:sz w:val="14"/>
                <w:szCs w:val="14"/>
              </w:rPr>
              <w:t>-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0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Георгий Севостьянович-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ок-рад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КПБАП 241 БА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ит на самолете Пе-2, пох.д.Эстон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Николай Иван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 Елисей Афанасьевич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Борис Федорович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Н Василий Иван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Н Михаил Иван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НОЗОРОВ Досчан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в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д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Борис Илларио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. РВК не указан. Отец Мохов Илларион. Адрес: Вологодская обл., Хоровский р-он, п. Синегород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ШИНСКИЙ Исаак Яковл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ШКИН Михаил Дмитриевич -</w:t>
            </w:r>
            <w:r>
              <w:rPr>
                <w:sz w:val="14"/>
                <w:szCs w:val="14"/>
              </w:rPr>
              <w:t>211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. комиссар 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НИКОВ Алексей Серге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урож. Северо-Кавказской 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28.04.2020 г.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ИНСКИЙ Петр Петро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ЙДИНОВ Госун </w:t>
            </w:r>
            <w:r>
              <w:rPr>
                <w:sz w:val="12"/>
                <w:szCs w:val="12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НОВ Аглан </w:t>
            </w:r>
            <w:r>
              <w:rPr>
                <w:sz w:val="14"/>
                <w:szCs w:val="14"/>
              </w:rPr>
              <w:t>-34 А 121 ми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УШЕВ Каиркан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ЛАБАЕВ Турчук </w:t>
            </w:r>
            <w:r>
              <w:rPr>
                <w:sz w:val="14"/>
                <w:szCs w:val="14"/>
              </w:rPr>
              <w:t>–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ЛЬМАХАМЕДОВ Шахобдан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МИНОВ Икрам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АЕВ Сажибай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НКЕЕВ Мусабек </w:t>
            </w:r>
            <w:r>
              <w:rPr>
                <w:sz w:val="14"/>
                <w:szCs w:val="14"/>
              </w:rPr>
              <w:t>-131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-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ВЬЕВ Парфен Филипп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Красноярский край, Еланский р-он. Еланский РВК Красноярск. кр. сестра Зеневич Варавара Филипповна. Адрес: Красноярск. кр. Еланский р-он, д. Новопокр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. доп. свед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РАДОВ Андлижан </w:t>
            </w:r>
            <w:r>
              <w:rPr>
                <w:sz w:val="12"/>
                <w:szCs w:val="12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НОВ Андрей Алексеевич -</w:t>
            </w:r>
            <w:r>
              <w:rPr>
                <w:sz w:val="14"/>
                <w:szCs w:val="14"/>
              </w:rPr>
              <w:t>411 осап.б-н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ТОВ Асар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Омская обл., Наукатский р-он. Наукатский РВК Омская обл. жена Муратова Хиат. Адрес: Омская обл., Наукатский р-он, с/с Кене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ОВ Калыз </w:t>
            </w:r>
            <w:r>
              <w:rPr>
                <w:sz w:val="12"/>
                <w:szCs w:val="12"/>
              </w:rPr>
              <w:t>-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т.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чик парашю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ТОВ Михаил Андр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Чкаловская (ныне Оренбургская) обл., Красноханский р-он, с. Никольское. Кагановский РВК Чкаловской обл. мать (Ф.И. О.не указано)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нее значил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АТОВ Михаил Александрович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АТОВ Тимофей Михайло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ЧЕВ Борис Никифорович –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АБАЕВ Абдакаса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АЕВ Акилбек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АЛИЕВ Джамалбек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АЛИЕВ Узумб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АЛИЕВ Юсуноли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ЗАМЕДОВ Юс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МАТОВ Аминжа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В Алексей Иван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РСАЛИМОВ Армет Гальмудаямович</w:t>
            </w:r>
            <w:r>
              <w:rPr/>
              <w:t xml:space="preserve">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АЕВ Конба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Джалалабадская обл., Меркесский р-он, Джатоганский с/с, к/з «Кисмичук». Больше сведений не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.13 извещ. о гиб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иб д. Лонна. 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АЕВ Калык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ТОВ Павел Егоро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Н Татегом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НОВ Гапризм </w:t>
            </w:r>
            <w:r>
              <w:rPr>
                <w:sz w:val="14"/>
                <w:szCs w:val="14"/>
              </w:rPr>
              <w:t>-34 А 121 ми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АМАДЕЕВ Нурзан</w:t>
            </w:r>
            <w:r>
              <w:rPr>
                <w:sz w:val="20"/>
              </w:rPr>
              <w:t xml:space="preserve">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ХАМЕДАЛИЕВ Дайсанбай – 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ХАМЕДЖАНОВ Зенит Алимович – 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ХАМЕДОВ Фатых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АМЕДРАКИМОВ Абд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ос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6 ОС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АМЕДШИН Мубаря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Татарская АССР, Зеленодольский р-он, М. Зеленодольск, ул. Татарская, д. 10,кв. 3. Зеленодольский РВК Татарская АССР. жена Самутдикова Рафира. (так в документе). Адрес тот же.</w:t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3.13 ОБД Мемориа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49/з от 15.03.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Ох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нее значил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ХАМЕДМАН Мубаряк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АМЕТЧИН Маха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ХАНКОВ Петр Осипо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ИН Алексей Ефрем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ЕДОВ Ф……….. С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уроженец не указано. Пугачевский РВК Саратовская обл. жена Мухомедова А. Адрес: Саратовская обл., г. Пугачев, ул. Уфинская, д. 33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ДИН Андрей Павлович-</w:t>
            </w:r>
            <w:r>
              <w:rPr>
                <w:sz w:val="14"/>
                <w:szCs w:val="14"/>
              </w:rPr>
              <w:t>203 осап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ТЕРОВ Ахинбек – </w:t>
            </w:r>
            <w:r>
              <w:rPr>
                <w:sz w:val="12"/>
                <w:szCs w:val="12"/>
              </w:rPr>
              <w:t>904 сп 24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Иннокентий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КА Степан Герасим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ШЛАНОВ Его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ЮЛЛЕР Виктор Виктор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 м,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КИШОВ Дмит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КОВ Владимир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КА Иван Никит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УГОРНОВ Александр Сергеевич</w:t>
            </w:r>
            <w:r>
              <w:rPr>
                <w:sz w:val="14"/>
                <w:szCs w:val="14"/>
              </w:rPr>
              <w:t>-34 А 121 ми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АЕВ Афанасий Иванович </w:t>
            </w:r>
            <w:r>
              <w:rPr>
                <w:sz w:val="12"/>
                <w:szCs w:val="12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ГАЕВ Афанасий Иванович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ИЕВ Жавзи Латифович </w:t>
            </w:r>
            <w:r>
              <w:rPr>
                <w:sz w:val="14"/>
                <w:szCs w:val="14"/>
              </w:rPr>
              <w:t>–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ВИЦЫН Федор Васильевич </w:t>
            </w:r>
            <w:r>
              <w:rPr>
                <w:sz w:val="14"/>
                <w:szCs w:val="14"/>
              </w:rPr>
              <w:t>-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ИРОВ Агабек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ЖСАРАЕВ Наюдай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ЗАРБЕКОВ Толеикул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ей Семе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Баландинский РВК Саратовская обл. отец Назаров С. Адрес: Саратовская обл., Баландинский р-он, д. Сад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Атадя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Бабаджан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Нива, отм. 52 (276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ЗАРОВ Виктор Богданович </w:t>
            </w:r>
            <w:r>
              <w:rPr>
                <w:sz w:val="14"/>
                <w:szCs w:val="14"/>
              </w:rPr>
              <w:t>-87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ЗАРОВ Иван Назар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АРОВ Касим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ДЕНОВ Миер Мордух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-(18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ОВ Павел Мака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Саратов, ул. Т. Шевченко, д. 53, кв. 3. Октябрьский РВК г. Саратов. жена Наполова  Мария Матвее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ЗУЛАЕВ Арсатула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ИЦЫН Алексей Григорьевич -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РТАЕВ Нараб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АЛИЕВ Шемба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Омская обл., Чаглинский р-он, Чаглинский РВК Омск. обл.  мать Рамисутова Шир… Адрес: Омская обл., Чаглинский р-он, к/з им. 18 парт. Съез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СЫБУЛИН Хариз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РОВ Шакир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 Леонтий Варфоломеевич- </w:t>
            </w:r>
            <w:r>
              <w:rPr>
                <w:sz w:val="14"/>
                <w:szCs w:val="14"/>
              </w:rPr>
              <w:t>68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у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ЧЕНКОВ Василий Николаевич – 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 Григорий Степан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а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 Георгий Дементьевич –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ЗМАТОВ Исса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Иван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 Тихон Павл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КОВ Герасим Трифонович (Трофимович)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НЬКНЕТ Федор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ЕЙ-ПИВО Петр Александро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МАЧНЫЙ </w:t>
            </w:r>
            <w:r>
              <w:rPr>
                <w:sz w:val="18"/>
                <w:szCs w:val="18"/>
              </w:rPr>
              <w:t>Петр Алксандро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МЕЯНОВ Павел Андрее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ЕРЕНКО Антон Тимофее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ЕРЕНКО Назар Герасим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ЕТЯГА Николай Иванович </w:t>
            </w:r>
            <w:r>
              <w:rPr>
                <w:sz w:val="12"/>
                <w:szCs w:val="12"/>
              </w:rPr>
              <w:t>-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УЖАИНОВ А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ё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УЧЕВ Михаил Федо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Тамбовская обл., Умётскийр-он. (Умёт), Масловский с/с. Умётский РВК Тамбовской обл. отец Неучев …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358/з от 09.12.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Высочек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ЧАЕВ Михаил Гаври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ШАТАЕ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ГМАТУЛИН Роман Нигмат. </w:t>
            </w:r>
            <w:r>
              <w:rPr>
                <w:sz w:val="14"/>
                <w:szCs w:val="14"/>
              </w:rPr>
              <w:t>– 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ИГМАТУЛЛАЕВ Тургумбай </w:t>
            </w:r>
            <w:r>
              <w:rPr>
                <w:sz w:val="12"/>
                <w:szCs w:val="12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ИСОВ Егор Васильев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ЕНКО Иван Василье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ИКИТИН Дмитрий Васильевич </w:t>
            </w:r>
            <w:r>
              <w:rPr>
                <w:sz w:val="14"/>
                <w:szCs w:val="14"/>
              </w:rPr>
              <w:t>-929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Павел Филиппович –</w:t>
            </w:r>
            <w:r>
              <w:rPr>
                <w:sz w:val="12"/>
                <w:szCs w:val="12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й номер мином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Борис Никола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урож. не указано. Ильичевский РВК г. Одесса.мать Никифорова Елена. Адрес: г. Одесса, Кр. Флотский пер., д. 9, кв.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 31.07.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с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ФОРОВ Николай Владимирович</w:t>
            </w:r>
            <w:r>
              <w:rPr/>
              <w:t xml:space="preserve">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ДИМОВ Серге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Лев Михайлович -</w:t>
            </w:r>
            <w:r>
              <w:rPr>
                <w:sz w:val="14"/>
                <w:szCs w:val="14"/>
              </w:rPr>
              <w:t>133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Русская, 2к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ИКОЛАЕВ Федор Алексеевич </w:t>
            </w:r>
            <w:r>
              <w:rPr>
                <w:sz w:val="14"/>
                <w:szCs w:val="14"/>
              </w:rPr>
              <w:t>-133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Русская, 2к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ОЛАЕВ Яков Александро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ФОРОВ </w:t>
            </w:r>
            <w:r>
              <w:rPr>
                <w:sz w:val="20"/>
                <w:szCs w:val="20"/>
              </w:rPr>
              <w:t xml:space="preserve">Николай Владимирович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ИКУЛИН Пахом Григорьевич </w:t>
            </w:r>
            <w:r>
              <w:rPr>
                <w:sz w:val="14"/>
                <w:szCs w:val="14"/>
              </w:rPr>
              <w:t>–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онна 3,5 км ссев.-вост. 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ИКУЛКИН Иван Тихонович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ЧЕПУРЕНКО Иван Михайл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ИЧИПОРЕНКО </w:t>
            </w:r>
            <w:r>
              <w:rPr>
                <w:sz w:val="20"/>
                <w:szCs w:val="20"/>
              </w:rPr>
              <w:t xml:space="preserve">Александр Кириллович 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ИШАНОВ Ахмед Хамдонович </w:t>
            </w:r>
            <w:r>
              <w:rPr>
                <w:sz w:val="12"/>
                <w:szCs w:val="12"/>
              </w:rPr>
              <w:t>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ИШАНОВ Ташпулат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ИШАНОВ Толевалды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ЩАТАЕВ Иван Никола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ЯЗЕВ Султан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ОВИКОВ Василий Михайл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Клавдий Ванил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ОВИКОВ Семен Трофимович </w:t>
            </w:r>
            <w:r>
              <w:rPr>
                <w:sz w:val="12"/>
                <w:szCs w:val="12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стру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 Дмитрий Пет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Ртищевский р-он, д. Платцовка, ул. Безымянная, 89. Ртищевский РВК Саратовская обл. жена Новичкова Евдокия Ивановна. Адрес: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3.4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ЖИЛОВ Федо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НОВОКРЕЩЕНСКИЙ Александр Тарасович</w:t>
            </w:r>
            <w:r>
              <w:rPr>
                <w:sz w:val="22"/>
              </w:rPr>
              <w:t xml:space="preserve"> -</w:t>
            </w:r>
            <w:r>
              <w:rPr>
                <w:sz w:val="14"/>
                <w:szCs w:val="14"/>
              </w:rPr>
              <w:t>211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ОВОСЕЛОВ Михаил Федорович </w:t>
            </w:r>
            <w:r>
              <w:rPr>
                <w:sz w:val="12"/>
                <w:szCs w:val="12"/>
              </w:rPr>
              <w:t xml:space="preserve"> -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ОЗОРОВ Шамшат - </w:t>
            </w:r>
            <w:r>
              <w:rPr>
                <w:sz w:val="12"/>
                <w:szCs w:val="12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АЗОВ Нарим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НИДЗЕ Акака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ИЦЫН Алексе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ы  изменения 09.05.2014г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равка ОВК Пермского края 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САРЕВ Михаил Карпо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ОСИКОВ Николай Иванович </w:t>
            </w:r>
            <w:r>
              <w:rPr>
                <w:sz w:val="14"/>
                <w:szCs w:val="14"/>
              </w:rPr>
              <w:t>-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ХРИН Ефрем Прокопье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7.06.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. о ги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РАЛИЕВ Джапар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УРЛАЕВ Базар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УРМАТОВ Израил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УРМАТОВ Ротжан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СТАНОВ Асан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УХОВ Георгий Дмитри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ИННИКОВ Александр Александро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ВЧИННИКОВ Николай Васильевич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ся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ГНЕВ Александр Николае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В Ерофей Никола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В Павел Никит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-з «Красная Заря» 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Петр Ивано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СКИЙ Абрам Егоро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СОР Давид Иль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ЙНИК Филипп Гаврил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ЕЛЬЧЕНКО Егор Григорье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НИЩЕНКО Дмитрий Иванович </w:t>
            </w:r>
            <w:r>
              <w:rPr>
                <w:sz w:val="14"/>
                <w:szCs w:val="14"/>
              </w:rPr>
              <w:t>-202 сд 652 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 Кирилл Петрович -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НКИН Иван Николае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СБАЕВ Джексан –</w:t>
            </w:r>
            <w:r>
              <w:rPr>
                <w:sz w:val="12"/>
                <w:szCs w:val="12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РЕХОВ Иван Герасимович – </w:t>
            </w:r>
            <w:r>
              <w:rPr>
                <w:sz w:val="14"/>
                <w:szCs w:val="14"/>
              </w:rPr>
              <w:t>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ШИН Николай Васильевич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 донесении </w:t>
            </w:r>
            <w:r>
              <w:rPr>
                <w:b/>
                <w:sz w:val="12"/>
                <w:szCs w:val="12"/>
                <w:u w:val="single"/>
              </w:rPr>
              <w:t>ОРЕШКИН</w:t>
            </w:r>
            <w:r>
              <w:rPr>
                <w:sz w:val="12"/>
                <w:szCs w:val="12"/>
              </w:rPr>
              <w:t xml:space="preserve"> Николай Васил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2"/>
                <w:szCs w:val="12"/>
              </w:rPr>
              <w:t>урож. не указано. призван Кировским РВК г. Сар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Иван Иванович </w:t>
            </w:r>
            <w:r>
              <w:rPr>
                <w:sz w:val="14"/>
                <w:szCs w:val="14"/>
              </w:rPr>
              <w:t>– 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Михаил Сергеевич -</w:t>
            </w:r>
            <w:r>
              <w:rPr>
                <w:sz w:val="14"/>
                <w:szCs w:val="14"/>
              </w:rPr>
              <w:t>19 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Филимон Антон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МАНОВ Апор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АУЛЕНКО Григорий Павл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ЕЛАДЕЦ Николай Назар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ИПОВ Александр Николае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ПАНОВ Азбек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ПКИН Николай Иванович </w:t>
            </w: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ОПКОВ Михаил Григорье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 Яков Никитович</w:t>
            </w:r>
            <w:r>
              <w:rPr>
                <w:sz w:val="14"/>
                <w:szCs w:val="14"/>
              </w:rPr>
              <w:t xml:space="preserve"> 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Н Николай Андреевич-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ЩЕПКОВ Дмитрий Алексеевич </w:t>
            </w:r>
            <w:r>
              <w:rPr>
                <w:sz w:val="14"/>
                <w:szCs w:val="14"/>
              </w:rPr>
              <w:t>-151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ВЛЕНКО Дмитрий Семе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ИНОВ Николай Алексее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Андрей Александрович 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Василий Николаевич  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ВЛОВ Владимир Алексеевич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ВЛОВ Георгий Васильевич –</w:t>
            </w:r>
            <w:r>
              <w:rPr>
                <w:sz w:val="14"/>
                <w:szCs w:val="14"/>
              </w:rPr>
              <w:t>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Дмитрий Михайл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АВЛОВ Петр Иванович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етр Павлович -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Сергей Ильич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АВЛЮЧЕНКО Иван Тимофеевич </w:t>
            </w:r>
            <w:r>
              <w:rPr>
                <w:sz w:val="14"/>
                <w:szCs w:val="14"/>
              </w:rPr>
              <w:t>-312 сп 26 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ЕВ Ефим Егор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НКРАТОВ Алексей Васильевич – </w:t>
            </w:r>
            <w:r>
              <w:rPr>
                <w:sz w:val="14"/>
                <w:szCs w:val="14"/>
              </w:rPr>
              <w:t>231 Г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НКРАТОВ Александр Тимофеев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АНОВ Афанасий Иванович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ОЧЕВ Константи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НФИЛОВ Алексей Яковлевич</w:t>
            </w:r>
            <w:r>
              <w:rPr>
                <w:sz w:val="14"/>
                <w:szCs w:val="14"/>
              </w:rPr>
              <w:t>-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0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АНФИЛОВ Федор Петрович </w:t>
            </w:r>
            <w:r>
              <w:rPr>
                <w:sz w:val="14"/>
                <w:szCs w:val="14"/>
              </w:rPr>
              <w:t>-645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ПИН Александр Николаевич – </w:t>
            </w:r>
            <w:r>
              <w:rPr>
                <w:sz w:val="14"/>
                <w:szCs w:val="14"/>
              </w:rPr>
              <w:t>231 Г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АРМАТОВ Шарабутдин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ИН Андрей Леонтье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АРШИН Яков Данилович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АТАНИН Иван Григорье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ГУШИН Иван Яковлевич </w:t>
            </w:r>
            <w:r>
              <w:rPr>
                <w:sz w:val="14"/>
                <w:szCs w:val="14"/>
              </w:rPr>
              <w:t>-215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ЗЕКТАЕВ Киршии </w:t>
            </w:r>
            <w:r>
              <w:rPr>
                <w:sz w:val="14"/>
                <w:szCs w:val="14"/>
              </w:rPr>
              <w:t>– 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Иван Михайлович-</w:t>
            </w:r>
            <w:r>
              <w:rPr>
                <w:sz w:val="16"/>
                <w:szCs w:val="16"/>
              </w:rPr>
              <w:t>упр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 Алексей Абрамович -</w:t>
            </w:r>
            <w:r>
              <w:rPr>
                <w:sz w:val="14"/>
                <w:szCs w:val="14"/>
              </w:rPr>
              <w:t>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РЗЕВ Николай Федото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ЕВОЗЧЕКОВ Петр Фед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км 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ИН Максим Тихоно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 Михаил Сергеевич -</w:t>
            </w:r>
            <w:r>
              <w:rPr>
                <w:sz w:val="14"/>
                <w:szCs w:val="14"/>
              </w:rPr>
              <w:t>221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лександр Ивано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ФИЛЬЕВ Василий Фед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УГОВ Александр Федорович – </w:t>
            </w:r>
            <w:r>
              <w:rPr>
                <w:sz w:val="14"/>
                <w:szCs w:val="14"/>
              </w:rPr>
              <w:t>204 оитпд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ст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ШИН Финоген Старкович </w:t>
            </w:r>
            <w:r>
              <w:rPr>
                <w:sz w:val="14"/>
                <w:szCs w:val="14"/>
              </w:rPr>
              <w:t>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СТОВ Василий Лукьян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ТИШЕВ Митрофан Логи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ИЧЕНКО Николай Иванович </w:t>
            </w:r>
            <w:r>
              <w:rPr>
                <w:sz w:val="14"/>
                <w:szCs w:val="14"/>
              </w:rPr>
              <w:t>-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0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ой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лок 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Борис Андр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 Бакурский р-он, с. Марьевка. Бакурский РВК Саратовская обл. отец Петров Андрей. Адрес тот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иб д. Лонна. 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нее значилась дата гибел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42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Василий Петро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силий Петрович -</w:t>
            </w:r>
            <w:r>
              <w:rPr>
                <w:sz w:val="14"/>
                <w:szCs w:val="14"/>
              </w:rPr>
              <w:t>645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Георгий Г……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не указано. Макаровский РВК Саратовская обл. мать Петрова М. Адрес: Саратовская обл., Макаровский р-он, Львовский с/с,д. Григорьев (так в документ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Григорий Владими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ТРОВ Иван Александр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ТРОВ Константин Осипович </w:t>
            </w:r>
            <w:r>
              <w:rPr>
                <w:sz w:val="14"/>
                <w:szCs w:val="14"/>
              </w:rPr>
              <w:t>-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ТРОВ Леонид Федорович </w:t>
            </w:r>
            <w:r>
              <w:rPr>
                <w:sz w:val="14"/>
                <w:szCs w:val="14"/>
              </w:rPr>
              <w:t>-151 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ТРОВ Николай Петрович </w:t>
            </w:r>
            <w:r>
              <w:rPr>
                <w:sz w:val="14"/>
                <w:szCs w:val="14"/>
              </w:rPr>
              <w:t>-645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ТРОВ Петр Иванович </w:t>
            </w:r>
            <w:r>
              <w:rPr>
                <w:sz w:val="14"/>
                <w:szCs w:val="14"/>
              </w:rPr>
              <w:t>-1214 сп 36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, в р-не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ТРОВ Петр Никонорович –</w:t>
            </w:r>
            <w:r>
              <w:rPr>
                <w:sz w:val="12"/>
                <w:szCs w:val="12"/>
              </w:rPr>
              <w:t xml:space="preserve"> 46 осб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ЧЕНКО Иван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Дмитрий Ром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Дмитрий Семенович -</w:t>
            </w:r>
            <w:r>
              <w:rPr>
                <w:sz w:val="14"/>
                <w:szCs w:val="14"/>
              </w:rPr>
              <w:t>221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ШИН Дмитр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НИН Федор Иванович-</w:t>
            </w:r>
            <w:r>
              <w:rPr>
                <w:sz w:val="14"/>
                <w:szCs w:val="14"/>
              </w:rPr>
              <w:t>248 отд.б-н связи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ЛЕЦКИЙ Петр Сергее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ИЛИПЛЯК Андрей Зиновье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КИН Николай Борисович</w:t>
            </w:r>
            <w:r>
              <w:rPr>
                <w:sz w:val="14"/>
                <w:szCs w:val="14"/>
              </w:rPr>
              <w:t>-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км сев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МЯЛОВ Магомат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КИН Федор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ИРОЖОК Николай Васильевич </w:t>
            </w:r>
            <w:r>
              <w:rPr>
                <w:sz w:val="12"/>
                <w:szCs w:val="12"/>
              </w:rPr>
              <w:t xml:space="preserve"> -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 Владимир Василье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ИХЛАК Александр Яковл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ИН Яков Петро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РКИН Иван Харитонович -</w:t>
            </w:r>
            <w:r>
              <w:rPr>
                <w:sz w:val="14"/>
                <w:szCs w:val="14"/>
              </w:rPr>
              <w:t>936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сев.окр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НЕВ Иван Сергее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ХАНОВ Анисий Николаевич </w:t>
            </w: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Михаил Яковлевич -</w:t>
            </w:r>
            <w:r>
              <w:rPr>
                <w:sz w:val="14"/>
                <w:szCs w:val="14"/>
              </w:rPr>
              <w:t>144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АРОНОВ Иван Алексеевич </w:t>
            </w:r>
            <w:r>
              <w:rPr>
                <w:sz w:val="14"/>
                <w:szCs w:val="14"/>
              </w:rPr>
              <w:t>-203 отд.сап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ИН Михаил Михайл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КОВ Егор Гаврил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ЕЛОВ Василий Никифор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ОЛЗИН </w:t>
            </w:r>
            <w:r>
              <w:rPr>
                <w:sz w:val="22"/>
                <w:szCs w:val="22"/>
              </w:rPr>
              <w:t>Николай Яковле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ИЧИЙ Павел Георгиевич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ОБЕД Петр Евлампиевич -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ДОЛЬСКИЙ Гаврил Серге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СОВ Виталий Пав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Ростов, ст. Долинск, ул. М. Горького, д. 20. Кировский РВК г. саратов. мать Карпова (так в документе)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ИН Алексей Тимоф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дился с. Малое Перекатное, Чапаевского района, Саратовской обл. (Книга памяти Саратовской обл., т. 4) Каменский РВК Пензенская обл. Родственники и адрес не указа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ЕЕВ Алексей Александ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НЯКОВ Михаил Никола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Н Григорий Иванович  -</w:t>
            </w:r>
            <w:r>
              <w:rPr>
                <w:sz w:val="12"/>
                <w:szCs w:val="12"/>
              </w:rPr>
              <w:t xml:space="preserve">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АГИН Николай Иван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Й Иван Митрофанович – </w:t>
            </w:r>
            <w:r>
              <w:rPr>
                <w:sz w:val="14"/>
                <w:szCs w:val="14"/>
              </w:rPr>
              <w:t>365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В Павел Алексеевич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ИМБЕТОВ Джелик – </w:t>
            </w:r>
            <w:r>
              <w:rPr>
                <w:sz w:val="12"/>
                <w:szCs w:val="12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ОЩЕНКО Иван Григорье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ТОМБАЕВ Кирбай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ТОРЕЦИЙ Иван Данил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. ком. от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ХИН Гаврил Яковле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 Семипалатинская обл., Октябрьский р-он. Октябрьский РВК Семипалатинск. обл. жена Полухина матрёна Карповна. Адрес: г. Семипалатинск, ул. Красина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УЭКТРОВ Александр Иванович – </w:t>
            </w:r>
            <w:r>
              <w:rPr>
                <w:sz w:val="14"/>
                <w:szCs w:val="14"/>
              </w:rPr>
              <w:t>462 оминд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 Илья Михайлович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ЫНЦЕВ Петр Михайлович – 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РЦЕВ Михаил Алексее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МАРЕВ Гавриил Федорович –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 Николай Иван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Зосим Ильич </w:t>
            </w:r>
            <w:r>
              <w:rPr>
                <w:sz w:val="14"/>
                <w:szCs w:val="14"/>
              </w:rPr>
              <w:t>–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Николай Степано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тепан Васильевич -</w:t>
            </w:r>
            <w:r>
              <w:rPr>
                <w:sz w:val="14"/>
                <w:szCs w:val="14"/>
              </w:rPr>
              <w:t>211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СОВ Михаил Алексеев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ПИВАНОВ Иван Никола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ПИЛЬ Михаил Дмитриевич 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ПКОВ Георгий Николае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ПКОВ Петр Роман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Андрей Васильевич --</w:t>
            </w:r>
            <w:r>
              <w:rPr>
                <w:sz w:val="14"/>
                <w:szCs w:val="14"/>
              </w:rPr>
              <w:t>87 сп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еления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мир Степ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Балашовский РВК Саратовская обл. жена Попова А.И. Адрес: Саратовская обл., г. Балашов , ул. Советская, д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Дмитрий Федорович (26 сд политр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ход Красная Зар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ПОВ Илья Никифорович </w:t>
            </w:r>
            <w:r>
              <w:rPr>
                <w:sz w:val="14"/>
                <w:szCs w:val="14"/>
              </w:rPr>
              <w:t>-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ПОВ Михаил Иванович –</w:t>
            </w:r>
            <w:r>
              <w:rPr>
                <w:sz w:val="14"/>
                <w:szCs w:val="14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ОМС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 д. Ямница-Лонна (отм.52), д.Нив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ПОВ Павел Иванович </w:t>
            </w:r>
            <w:r>
              <w:rPr>
                <w:sz w:val="12"/>
                <w:szCs w:val="12"/>
              </w:rPr>
              <w:t>– 163 сд 759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ХИН Егор Михайлович </w:t>
            </w:r>
            <w:r>
              <w:rPr>
                <w:sz w:val="14"/>
                <w:szCs w:val="14"/>
              </w:rPr>
              <w:t>– 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ОХНЕВ Пётр Пуд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Павлодарская обл., Лозовский р-он, д. Преображенка. Лозовский РВК Павлодарск. обл.жена Евдокия Трофим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30.01.201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358/з от 09.12.11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КРЕБЫШЕВ Иван Константино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-203 отд.сап.б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сев., див 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Алексей Николае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В Егор Андре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 Василий Алексеевич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ком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ТРАХОВ Иван Михайлович </w:t>
            </w:r>
            <w:r>
              <w:rPr>
                <w:sz w:val="14"/>
                <w:szCs w:val="14"/>
              </w:rPr>
              <w:t>-933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ЙКО Григорий Гордеевич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ЕВ Мстислав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Лычково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ер 371 отд. саперн. б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В Иван Иль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Воронежская обл., Кантемировский р-он, с. Н. Марковки. Кантемировский РВК Воронежская обл. жена Прачева Мария Степановна.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щение о гиб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Охта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ЛОВ Василий Ива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ОВ Дмитрий Семено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1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ЕПОВ Федор Иванович </w:t>
            </w:r>
            <w:r>
              <w:rPr>
                <w:sz w:val="14"/>
                <w:szCs w:val="14"/>
              </w:rPr>
              <w:t>– 87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она</w:t>
            </w:r>
          </w:p>
        </w:tc>
      </w:tr>
      <w:tr>
        <w:trPr>
          <w:trHeight w:val="1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ЛИПОВ Петр Федор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1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ЖАРОВ Бурммухамет </w:t>
            </w:r>
            <w:r>
              <w:rPr>
                <w:sz w:val="14"/>
                <w:szCs w:val="14"/>
              </w:rPr>
              <w:t>-34 А 121 ми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 Петр Прокопье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 Петр Гаврилович </w:t>
            </w:r>
            <w:r>
              <w:rPr>
                <w:sz w:val="12"/>
                <w:szCs w:val="12"/>
              </w:rPr>
              <w:t>-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КОФЬЕВ Александр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ФЬЕВ Александр Степано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 Алексей Федорович </w:t>
            </w:r>
            <w:r>
              <w:rPr>
                <w:sz w:val="14"/>
                <w:szCs w:val="14"/>
              </w:rPr>
              <w:t>-2 МВД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ИРИН Иван Михайл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РА Андрей Александрович – 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РОСКУРЯКОВ</w:t>
            </w:r>
            <w:r>
              <w:rPr>
                <w:sz w:val="20"/>
              </w:rPr>
              <w:t xml:space="preserve"> </w:t>
            </w:r>
            <w:r>
              <w:rPr/>
              <w:t>Александр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СКУРЯКОВ Егор Гаврил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у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ТАСОВ Николай Семен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ТЧЕНКО Иван Андрее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Василий Никифор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Василий Фед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 км 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Семен Федор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нос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ЦКОВ Николай Прокоф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Турковский РВК Саратовская обл. отец Пруцков Пркофий Прок. Адрес: Саратовская обл., Турковский р-он, с. Трубетчи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 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ЛКИН </w:t>
            </w:r>
            <w:r>
              <w:rPr>
                <w:sz w:val="22"/>
                <w:szCs w:val="22"/>
              </w:rPr>
              <w:t>Василий Андрее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 Александр Сергее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ШНИКОВ Иван Василье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АШНИК Павел Харитонович </w:t>
            </w:r>
            <w:r>
              <w:rPr>
                <w:sz w:val="14"/>
                <w:szCs w:val="14"/>
              </w:rPr>
              <w:t>–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ГАЧЕВ Иван Алексеевич </w:t>
            </w:r>
            <w:r>
              <w:rPr>
                <w:sz w:val="14"/>
                <w:szCs w:val="14"/>
              </w:rPr>
              <w:t>– 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УДЗИНСКИЙ Сергей Анатольевич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еления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ОЧКИН Федор Иван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Кировский РВК г. Саратов. Больше сведений не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ся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УДОВИЧКИН </w:t>
            </w:r>
            <w:r>
              <w:rPr>
                <w:sz w:val="14"/>
                <w:szCs w:val="14"/>
              </w:rPr>
              <w:t>Федор Иванович, 1910 г.р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ЗАНОВ Василий Владимир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ЗЫРЕВ Петр Иванович </w:t>
            </w:r>
            <w:r>
              <w:rPr>
                <w:sz w:val="14"/>
                <w:szCs w:val="14"/>
              </w:rPr>
              <w:t>-936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УЗЫРЕВ Степан Васильевич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ЛАТОВ Абдурахман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ПОВ Алексей Степан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АЧЕВ Федор Максим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УЧКОВ Василий Тихон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ШИНСКИЙ Федор Николаевич </w:t>
            </w:r>
            <w:r>
              <w:rPr>
                <w:sz w:val="14"/>
                <w:szCs w:val="14"/>
              </w:rPr>
              <w:t>-933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ШКАРЕВ Иван Прхоро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</w:rPr>
              <w:t xml:space="preserve">ПУШКАРЕВ Михаил 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УШКИН Иван Григорьев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ЧНЫЙ Сергей Пантел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ЯНКОВ Василий Алексеевич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НКОВ Григорий Михайлович -</w:t>
            </w:r>
            <w:r>
              <w:rPr>
                <w:sz w:val="14"/>
                <w:szCs w:val="14"/>
              </w:rPr>
              <w:t>929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ЯНКОВ Михаил Савел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ГУЛИН Николай Илларио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Питерский р-он, с. Алексашкино Кировский РВК Саратовская обл. жена. (Ф.И.О. не указано)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ибд. Лонна. 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АЕВ Николай Пет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с. Перекопное, Краснопартизанский р-он, Саратовская обл. (Книга Памяти Саратовской обл. , т. 12). Краснопартизанский РВК Саратовская обл. отец Радаев П. Адрес:  тот ж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АКОВ Абарасель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АКОВ Урман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АНОВ Аскароли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ком. отделения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ГОВОРОВ Александр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 пос. Увек. Сталинский РВК г. Саратов. жена Разговорова П.В. Адрес: Саратовская обл., пос. Увек, мост-рем- туюели (так в документ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онесении дата гибели 16.03.42.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РОГОВ Николай Никола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МЕТОВ Сатор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ТУЛИН Юсуп Калиму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УВАЕВ Никита Михайл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УМБЕТОВ Курбанбай </w:t>
            </w:r>
            <w:r>
              <w:rPr>
                <w:sz w:val="14"/>
                <w:szCs w:val="14"/>
              </w:rPr>
              <w:t>-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юго-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л.полит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. секретарь ВЛК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д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УМОВ Василий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РВК не указан. Родственники- Медведева Софья Николаевна (родство не указано). Адрес: Чкаловская обл., г. Абдулино, ул. Телеграфная, д. 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25.05.20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ob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emorial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ся политрук, дата гибе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42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УМОВ Осип Васильевич</w:t>
            </w:r>
            <w:r>
              <w:rPr>
                <w:sz w:val="14"/>
                <w:szCs w:val="14"/>
              </w:rPr>
              <w:t>-133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, 2к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ж. мастер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КИН Михаил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не указано. Энгельский РВК Саратовская обл. Родственники и адрес не указа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ЙКОВ Константин Прокопь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ПАХМЕТОВ Ахмедулан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ИХИН Иван Теренть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УЛОВ Рогоим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УЛОВ Шорт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ХИМОВ Аманбай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ХМАНОВ Аракул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ХМАНОВ Бурабай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ХМАТУЛЛИН Рауф Набеевич -</w:t>
            </w:r>
            <w:r>
              <w:rPr>
                <w:sz w:val="12"/>
                <w:szCs w:val="12"/>
              </w:rPr>
              <w:t>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ОЗУБ Михаил Андреевич -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ЗУЕВ Алексей Никит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ПИН Сергей Николаев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ПНИЦИН Андрей Харито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ТАКОВ </w:t>
            </w:r>
            <w:r>
              <w:rPr>
                <w:sz w:val="16"/>
                <w:szCs w:val="16"/>
              </w:rPr>
              <w:t>Пётр Прокофьевич-652арт.п.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4.08.200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57 МС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.ЦАМО № 9/69751 от 16.04.2009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ЗЬАНОВ Абзалдан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ГИН Егор Фед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ГОВ Дмитрий Иль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ГОВИКОВ Дмитрий Мартьянович – </w:t>
            </w:r>
            <w:r>
              <w:rPr>
                <w:sz w:val="12"/>
                <w:szCs w:val="12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ГОЗНИКОВ Леонид Андреевич </w:t>
            </w:r>
            <w:r>
              <w:rPr>
                <w:sz w:val="14"/>
                <w:szCs w:val="14"/>
              </w:rPr>
              <w:t>-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 сп 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Н Степ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42 умер от болез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13.07.2015г. ОБД «Мемориал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 донесение 357 ОМСБ (202 сд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ДИОНОВ Александр Петрович </w:t>
            </w:r>
            <w:r>
              <w:rPr>
                <w:sz w:val="14"/>
                <w:szCs w:val="14"/>
              </w:rPr>
              <w:t>-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Часыня (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ОНОВ Григорий Никитич –</w:t>
            </w:r>
            <w:r>
              <w:rPr>
                <w:sz w:val="14"/>
                <w:szCs w:val="14"/>
              </w:rPr>
              <w:t>олб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МАДАНОВ Иван Филиппович </w:t>
            </w:r>
            <w:r>
              <w:rPr>
                <w:sz w:val="14"/>
                <w:szCs w:val="14"/>
              </w:rPr>
              <w:t>-203 отд.сап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МАНОВ Игнат Ег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МАНОВ Михаил Григорьевич </w:t>
            </w:r>
            <w:r>
              <w:rPr>
                <w:sz w:val="14"/>
                <w:szCs w:val="14"/>
              </w:rPr>
              <w:t>-134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л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58 кпбап 241 БА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</w:rPr>
              <w:t>РОМАНОВСКИЙ Станислав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ит на самолете Пе-2, пох.д.Эстон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ИН Алексей Николаевич -</w:t>
            </w:r>
            <w:r>
              <w:rPr>
                <w:sz w:val="14"/>
                <w:szCs w:val="14"/>
              </w:rPr>
              <w:t>1317 сп 202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НЖИН Семен Феоктист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ССУЛОВ Абдурашит </w:t>
            </w:r>
            <w:r>
              <w:rPr>
                <w:sz w:val="14"/>
                <w:szCs w:val="14"/>
              </w:rPr>
              <w:t>-203 осап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ТОВ Владимир Иванович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ЕНКОВ Александ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вр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р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ИН Вольф Соломо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енец не указано. Советский РВК г. Москва. мать Рудина С. Адрес:г. Москва 56, ул. Б. Грузинская, д. 16, кв. 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ДНЕВ Егор Егор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ЗАИП - </w:t>
            </w:r>
            <w:r>
              <w:rPr>
                <w:sz w:val="12"/>
                <w:szCs w:val="12"/>
              </w:rPr>
              <w:t xml:space="preserve"> 245 сд 898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ЗМЕТОВ Са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АНОВ Владимир Исаевич </w:t>
            </w:r>
            <w:r>
              <w:rPr>
                <w:sz w:val="14"/>
                <w:szCs w:val="14"/>
              </w:rPr>
              <w:t>-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АНОВ Георгий Селивестон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205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ИХ Алексей Алексее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ЫБАКОВ Василий Иванович </w:t>
            </w:r>
            <w:r>
              <w:rPr>
                <w:sz w:val="12"/>
                <w:szCs w:val="12"/>
              </w:rPr>
              <w:t>– 231 Г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ЫБАКОВ Сергей Корнилович </w:t>
            </w: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>203 отд.сап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сев., див 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ЫБИН Александр Андре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ЫЖЕЧКОВ Константин Иосиф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. 146 ОС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ЖКОВ Алексей Григорье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Воронежская обл., Лимановский р-он, д.Н. Данкоп. Лимановский РВК Воронежская обл. Жена Мария Трофим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10.04.2015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ЫЗЫКУЛОВ Изакум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ЫЛОВ Василий Степан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ЫЛОВ Дмитрий Алексее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СПАЕВ Ергаш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ж.Джалалабадская обл. Курбанский р-он. Курбанский РВК Джалалабатская обл. жена Рыспаева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ибели не указана. Захоронен 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ЫЧКОВ Дмитрий Василье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ЯБИКОВ Василий Федорович </w:t>
            </w:r>
            <w:r>
              <w:rPr>
                <w:sz w:val="14"/>
                <w:szCs w:val="14"/>
              </w:rPr>
              <w:t>-9 ОСБ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ЯБИХИН Семен Прокопьевич – 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ОВ Александр Николае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БИРОВ Накил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БИРОВ Утиф -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БУЖАНОВ Рахимбай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л САЙДЖА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БУРОВ Василий Тихон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 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стру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ота 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Константин Пет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риловский РВК Саратовская обл.  жена Савельева Евдокия Николаевна.. Адрес: Саратовская обл, Куриловский р-он, с. Вязо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24.02.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ВЕЛЬЕВ Петр Прокофьевич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ЕЛЬЧИКОВ Николай Фед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Ртищевский РВК Саратовская обл. отец Савельичев Федор. Адрес: Саратовская обл., г. Ртищево, ул. Щукаринская, д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ВИН Александр Василье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Р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 </w:t>
            </w:r>
            <w:r>
              <w:rPr>
                <w:sz w:val="18"/>
              </w:rPr>
              <w:t xml:space="preserve">Николай Васильевич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Энгельский РВК Саратовская обл.отец Савинов В.И. Адрес: Саратовская обл., Аткарский р-он, с. Иткаи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ВИЦКИЙ Иван Трофимо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ВОСИН Степан Матве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РАСОВ Дмитрий Михайл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ЦОВ Никита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Ртищевский РВК Саратовская обл.отец Савцов Иван. Адрес: Саратовская обл., г. Ртищево, ул. Полевая, д. 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ЧЕНКО Григорий Александр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ВЧУК Максим Яковлевич </w:t>
            </w:r>
            <w:r>
              <w:rPr>
                <w:sz w:val="14"/>
                <w:szCs w:val="14"/>
              </w:rPr>
              <w:t>-87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ГДАКОВ Василий Тарас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ОВ Михаил Федо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12"/>
                <w:szCs w:val="12"/>
              </w:rPr>
              <w:t>урож. не указано. Терновский РВК Пензенская обл. отец Садов Федор Игнат. Адрес: Пензенская обл., Терновский р-он, Новозыбковский с/с, с. Красное Труши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 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ТОХАНОВ Малахан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БАЕВ Сагантай -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бду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ЫКОВ Мамедслин</w:t>
            </w:r>
            <w:r>
              <w:rPr/>
              <w:t xml:space="preserve"> (Мамадган)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л САД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АНОВИЧ Илья Тимофе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ЗЫКИН Владимир Николаевич </w:t>
            </w:r>
            <w:r>
              <w:rPr>
                <w:sz w:val="14"/>
                <w:szCs w:val="14"/>
              </w:rPr>
              <w:t>-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ИДОВ Са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МУДИНОВ Фатых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НАЗАРОВ Анитваи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ИТБЕКОВ Байджигит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ФУЛИН Рауф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ОВСКИЙ Михаил Павл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МОВ Рахма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ГАСКАРОВ </w:t>
            </w:r>
            <w:r>
              <w:rPr>
                <w:sz w:val="16"/>
                <w:szCs w:val="16"/>
              </w:rPr>
              <w:t>Аслям Фазы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25.05.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ob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emorial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д.Лонна 3,5 км ссев.-вост. </w:t>
            </w:r>
            <w:r>
              <w:rPr>
                <w:sz w:val="14"/>
                <w:szCs w:val="14"/>
                <w:lang w:val="en-US"/>
              </w:rPr>
              <w:t>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ЛЬНИКОВ </w:t>
            </w:r>
            <w:r>
              <w:rPr>
                <w:sz w:val="20"/>
                <w:szCs w:val="20"/>
              </w:rPr>
              <w:t>Николай Семенович</w:t>
            </w:r>
            <w:r>
              <w:rPr>
                <w:sz w:val="22"/>
              </w:rPr>
              <w:t xml:space="preserve">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ИН Василий Тимофеевич </w:t>
            </w:r>
            <w:r>
              <w:rPr>
                <w:sz w:val="14"/>
                <w:szCs w:val="14"/>
              </w:rPr>
              <w:t>–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ГИН Пантелей Ивано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ИН Саидакул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МИГУЛЛИН Хаматьян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л САМУГУСЛ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ИН Иван Панфил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МОЙЛОВ Филипп Емельян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несен с поля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ЛЕНКО Петр Филиппович </w:t>
            </w:r>
            <w:r>
              <w:rPr>
                <w:sz w:val="14"/>
                <w:szCs w:val="14"/>
              </w:rPr>
              <w:t>–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ИН Иван Ксенофонтье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стр. взвода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ТЫРОВ А……….С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ТЫРОВ Айтыш </w:t>
            </w:r>
            <w:r>
              <w:rPr>
                <w:sz w:val="12"/>
                <w:szCs w:val="12"/>
              </w:rPr>
              <w:t xml:space="preserve">(Донесение Фрунзенского ОВК № 2637 от 09.08.44г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не указано. Фрунзенский ГВК г. Фрунзе, Киргизская АССР. жена Самтырова Мафтуха. Адрес: г. Фрунзе, ул. Дзержинского, д. 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НДОВ Сатар - </w:t>
            </w:r>
            <w:r>
              <w:rPr>
                <w:sz w:val="14"/>
                <w:szCs w:val="14"/>
              </w:rPr>
              <w:t xml:space="preserve">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НЖАДАСАЕВ Мекман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Н Викто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ПАРБАЕВ –</w:t>
            </w:r>
            <w:r>
              <w:rPr>
                <w:sz w:val="12"/>
                <w:szCs w:val="12"/>
              </w:rPr>
              <w:t xml:space="preserve">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ПАРОВ Жапаберген </w:t>
            </w:r>
            <w:r>
              <w:rPr>
                <w:sz w:val="14"/>
                <w:szCs w:val="14"/>
              </w:rPr>
              <w:t>-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миномета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Б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АПКОВ Владимир Сергеевич – урож. </w:t>
            </w:r>
            <w:r>
              <w:rPr>
                <w:sz w:val="12"/>
                <w:szCs w:val="12"/>
              </w:rPr>
              <w:t>Саратовская обл., Балашовский р-он, с. Тростянка. Балашовский РВК Саратовская обл. мать (Ф.И.О. не указано, адрес тот же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ыл учтен как САЧКОВ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</w:rPr>
              <w:t xml:space="preserve">САРМАКИН Николай  Ефимович </w:t>
            </w:r>
            <w:r>
              <w:rPr>
                <w:sz w:val="14"/>
                <w:szCs w:val="14"/>
              </w:rPr>
              <w:t>–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ГИН Александр Валентино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МБАЕВ Джумаба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205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 Егор Максимович</w:t>
            </w:r>
            <w:r>
              <w:rPr>
                <w:sz w:val="14"/>
                <w:szCs w:val="14"/>
              </w:rPr>
              <w:t>-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 Мудержа Вал.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АРОВ Нишан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ВОЛДИЕВ Рустам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ЫВАЛДЫЕВ Султан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ЫВОЛДЫЕВ Каар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ЫВОЛДЫЕВ Сардовой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ФАРОВ Амур </w:t>
            </w:r>
            <w:r>
              <w:rPr>
                <w:sz w:val="14"/>
                <w:szCs w:val="14"/>
              </w:rPr>
              <w:t xml:space="preserve"> 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Н Ахат –</w:t>
            </w:r>
            <w:r>
              <w:rPr>
                <w:sz w:val="14"/>
                <w:szCs w:val="14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Н Салих Гарипо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у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ОНОВ Михаил Иван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ХАБИЕВ Асхат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ЯКБИЕВ Исенбек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ВАТКО Степан Филиппов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ИЧНЫЙ Степан Павлович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ВЕТЛОВСКИЙ Иван Иларионович – 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НЦОВ Серге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АСТЬЯНОВ </w:t>
            </w:r>
            <w:r>
              <w:rPr>
                <w:sz w:val="22"/>
                <w:szCs w:val="22"/>
              </w:rPr>
              <w:t xml:space="preserve">Николай Матвее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ДОВ Егор Маркович </w:t>
            </w:r>
            <w:r>
              <w:rPr>
                <w:sz w:val="14"/>
                <w:szCs w:val="14"/>
              </w:rPr>
              <w:t>–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ДЫШЕВ Петр Яковле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ЙТНАЗОВ Аблет -</w:t>
            </w:r>
            <w:r>
              <w:rPr>
                <w:sz w:val="14"/>
                <w:szCs w:val="14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ЙТОВ Базарбай - </w:t>
            </w:r>
            <w:r>
              <w:rPr>
                <w:sz w:val="14"/>
                <w:szCs w:val="14"/>
              </w:rPr>
              <w:t xml:space="preserve"> -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ЙТОВ Дарим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Василий Андрее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 Семен Аким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529 сп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сд  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тр. взв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ЕЗНЕВ Фёдор Иванович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рож. с. Усть-Ага Шилкинского р-на Читинской обл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з. Шилкинским РВК Читинской обл. в 1941 г. к-т в чл. ВКП(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Жена: Селезнева Евдокия Ильинична проживала по месту рождения бой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р от р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ы доп. сведения 27.10.2020 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«Мемориал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МЕЙКИН Антон Евдокимо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ИКИН Павел Петрович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МЕНОВ Василий Антонович</w:t>
            </w:r>
            <w:r>
              <w:rPr>
                <w:sz w:val="14"/>
                <w:szCs w:val="14"/>
              </w:rPr>
              <w:t xml:space="preserve"> 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МЕНОВ Ефим Филипп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МЕНОВ Илья Ивано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ЁНОВ Михаил Григорьевич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5.11.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 о гиб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Петр Павлович 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ХА Григор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МИН Егор Давыд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МОНИН Михаил Иванович </w:t>
            </w:r>
            <w:r>
              <w:rPr>
                <w:sz w:val="14"/>
                <w:szCs w:val="14"/>
              </w:rPr>
              <w:t>-215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ЬЯНОВ Леонид Ивано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КИН Иван Фед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Ново-Покровский р-он, д. Березовка. Ново-Покровский РВК Саратовская обл. мать Сеничкина Тат. Серг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с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ИЧКИН Иван Федорович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ЦОВ Георгий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СД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ЬКИН Михаил Никанд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Башк. АССР Кушнаренский р-он, д. Петропавлово. Кушнаренский РВК Башк. АССР. жена – Татьяна Григорье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. зап. д. Охта. Вх. 358/з от 09.12.11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АНИН Василий Ег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Саратовская обл., Базарно-Карабулакский р-он, с. Калиновка. Базарно- Карабулакский РВК Саратовская обл. отец Серганин Георгий Тимофеевич.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РГЕЕВ Александр Георгиевич </w:t>
            </w:r>
            <w:r>
              <w:rPr>
                <w:sz w:val="12"/>
                <w:szCs w:val="12"/>
              </w:rPr>
              <w:t xml:space="preserve">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ГЕЕВ Омез Галее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Сергей Иван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РДЮК Арсений Степ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км 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у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ДЮКОВ Степан Федорович </w:t>
            </w:r>
            <w:r>
              <w:rPr>
                <w:sz w:val="14"/>
                <w:szCs w:val="14"/>
              </w:rPr>
              <w:t>– 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ЕРЕБРЕННИКОВ Иван Васил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 Андрей Ивано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КБАЕВ Сад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ОВ Николай Арка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ЧКО Николай Артемье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ИВКОВ Алексей Яковлевич </w:t>
            </w:r>
            <w:r>
              <w:rPr>
                <w:sz w:val="14"/>
                <w:szCs w:val="14"/>
              </w:rPr>
              <w:t>-1276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ОВ Алексей Степан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Башкир. АССР Чишменский р-он, Балагулинский с/с. Чишменский РВК Баш.АССР. жена Сидорова Александра Алексее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х. № 358/з от 09.12.1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 зап. д. 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ИДОРОВ Василий Иван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ДОРОВ Леонид Игнатьевич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ЖКО Николай Афанасье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КУЛЕВ Сергей Владимирович</w:t>
            </w:r>
            <w:r>
              <w:rPr>
                <w:sz w:val="14"/>
                <w:szCs w:val="14"/>
              </w:rPr>
              <w:t>-36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, 1 км.ю-в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ИМАКОВ Владимир Арбя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МАКОВ Даниил Константинов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АКОВ Яков Григорьевич -</w:t>
            </w:r>
            <w:r>
              <w:rPr>
                <w:sz w:val="14"/>
                <w:szCs w:val="14"/>
              </w:rPr>
              <w:t>220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СИНЕЛЬНИКОВ Василий Васильевич</w:t>
            </w:r>
            <w:r>
              <w:rPr>
                <w:sz w:val="22"/>
              </w:rPr>
              <w:t xml:space="preserve"> -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. 1км юж.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ИНИЦИН Борис Васил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ИНИЦЫН Григорий Викторович – 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УКОВ Федор А……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(В Книге Памяти Саратовской обл.т. 2 </w:t>
            </w:r>
            <w:r>
              <w:rPr>
                <w:b/>
                <w:sz w:val="12"/>
                <w:szCs w:val="12"/>
                <w:u w:val="single"/>
              </w:rPr>
              <w:t>СИНЧУЛОВ Федор Ал</w:t>
            </w:r>
            <w:r>
              <w:rPr>
                <w:sz w:val="12"/>
                <w:szCs w:val="12"/>
              </w:rPr>
              <w:t xml:space="preserve">.)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енец не указано. Балаковский РВК Саратовская обл. отец Синчугов А.С. (так в документе). Адрес: Саратовская обл., Чапаевский р-он, с. Сухой Остр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ЬКОВСКИЙ Анатолий Ивано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ИРОТИН Александр Иванович </w:t>
            </w:r>
            <w:r>
              <w:rPr>
                <w:sz w:val="14"/>
                <w:szCs w:val="14"/>
              </w:rPr>
              <w:t>-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ТИМУРАТОВ Ноит </w:t>
            </w:r>
            <w:r>
              <w:rPr>
                <w:sz w:val="14"/>
                <w:szCs w:val="14"/>
              </w:rPr>
              <w:t>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АЧКОВ Михаил Алексеевич </w:t>
            </w:r>
            <w:r>
              <w:rPr>
                <w:sz w:val="14"/>
                <w:szCs w:val="14"/>
              </w:rPr>
              <w:t>-929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АЧКОВ Павел Григорьевич </w:t>
            </w:r>
            <w:r>
              <w:rPr>
                <w:sz w:val="14"/>
                <w:szCs w:val="14"/>
              </w:rPr>
              <w:t>-87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ВОРЦОВ Геннадий Александрович - 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ЕДОРОВ Датеро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ОБЕЛЕВ Филипп Никит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ИЦКИЙ Григорий Терент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д. Михайловка. (Книга Памяти Саратовской обл., т. 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 xml:space="preserve">Ново-Бурасский РВК Саратовской обл. отец Скоробогатов. Адрес: Саратовская обл., Ново-Бурасский р-он, д. Михайло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ась дата гибе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0.42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О Николай Миронович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ОБОГАТОВ Владимир Иванович </w:t>
            </w:r>
            <w:r>
              <w:rPr>
                <w:sz w:val="14"/>
                <w:szCs w:val="14"/>
              </w:rPr>
              <w:t>-2 МВД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ЫЙ Иван Павлович -</w:t>
            </w:r>
            <w:r>
              <w:rPr>
                <w:sz w:val="14"/>
                <w:szCs w:val="14"/>
              </w:rPr>
              <w:t>422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ЫХ Григорий Филиппович </w:t>
            </w:r>
            <w:r>
              <w:rPr>
                <w:sz w:val="14"/>
                <w:szCs w:val="14"/>
              </w:rPr>
              <w:t>-87 сп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ЯТИН Сергей Яковлевич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ЯГА </w:t>
            </w:r>
            <w:r>
              <w:rPr>
                <w:sz w:val="20"/>
              </w:rPr>
              <w:t xml:space="preserve">Николай Мефодьевич </w:t>
            </w:r>
            <w:r>
              <w:rPr>
                <w:sz w:val="14"/>
                <w:szCs w:val="14"/>
              </w:rPr>
              <w:t>-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 Александр Исакович -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НЮК Федор Степанович -</w:t>
            </w:r>
            <w:r>
              <w:rPr>
                <w:sz w:val="14"/>
                <w:szCs w:val="14"/>
              </w:rPr>
              <w:t>151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НЧУК Алексей Трофим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л СОЛОВИНЧ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САРЕНКО Захар Михайлович</w:t>
            </w:r>
            <w:r>
              <w:rPr/>
              <w:t xml:space="preserve">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ГИН Федор Григорь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МАИЛОВ Камзе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ТАНИН Александр Иван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алмыцк. АССР, Ужельский р-он, д. Кольчино. Ужельский РВК Калм. АССР. жена Сметанина Мария Яковле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х. № 358/з от 09.12.1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 зап. д. 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. в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пд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ТАНИН Виктор Павл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Вольский РВК Саратовская обл. отец Сметанин Павел. Адрес: г. Вольск, 2-й Раб. переулок, д.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Иванович -</w:t>
            </w:r>
            <w:r>
              <w:rPr>
                <w:sz w:val="14"/>
                <w:szCs w:val="14"/>
              </w:rPr>
              <w:t>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юго-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 П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  <w:r>
              <w:rPr>
                <w:sz w:val="20"/>
              </w:rPr>
              <w:t>Алексей Константи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Омск, пер. Береговой, д. 25. Кировский РВК г. Саратов. отец. (Ф.И. О.не указано)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силий Иванович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рож. Башкир. АССР, Шаранский р-он, д. Ст. Дромаево. Шаранский РВК Баш. АССР  жена Марфа Ларионовна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30.01.201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358/з от 09.12.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 зап. д. 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у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МИРНОВ Василий Кузьмич </w:t>
            </w:r>
            <w:r>
              <w:rPr>
                <w:sz w:val="14"/>
                <w:szCs w:val="14"/>
              </w:rPr>
              <w:t>-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0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Василий Семенович -</w:t>
            </w:r>
            <w:r>
              <w:rPr>
                <w:sz w:val="14"/>
                <w:szCs w:val="14"/>
              </w:rPr>
              <w:t>87 сп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ИРНОВ Виктор Иван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МИРНОВ Иван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В Павел Алексее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НЕГИРЕВ Николай Иван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БОЛЕВ Борис Никола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ЙМАНОВ Федор Андрее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КОЛОВ Александр Петрович </w:t>
            </w:r>
            <w:r>
              <w:rPr>
                <w:sz w:val="14"/>
                <w:szCs w:val="14"/>
              </w:rPr>
              <w:t>-26 сд 34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ндрей Павлович – </w:t>
            </w: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Николай Матвее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т.с-нт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Харитон Ильич </w:t>
            </w:r>
            <w:r>
              <w:rPr>
                <w:sz w:val="12"/>
                <w:szCs w:val="12"/>
              </w:rPr>
              <w:t>(Книга Памяти Саратовской обл. т. 6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Энгельский РВК Саратовская обл. жена Соколова С.Я. Адрес: Саратовская обл., г. Энгельс, ул. Коммунистич. 1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с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олов Харитон И…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ДАТОВ Алексей Алексее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 Алексей Георгие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Эстонская Яблоня 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ЛОВЬЕВ Василий Михайлович 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 Василий Яковле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ЛОВЬЕВ Леонид Дмитриевич </w:t>
            </w:r>
            <w:r>
              <w:rPr>
                <w:sz w:val="12"/>
                <w:szCs w:val="12"/>
              </w:rPr>
              <w:t>-163 сд 75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ЛОВЬЕВ Степан Никифор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 Степан Сергее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ЛОМАТОВ Ефим Петрович </w:t>
            </w:r>
            <w:r>
              <w:rPr>
                <w:sz w:val="14"/>
                <w:szCs w:val="14"/>
              </w:rPr>
              <w:t>–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ЛОПОВ Григорий Ивано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-нт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ел. 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ИН Федор Васильевич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(В Книге Памяти Саратовской обл., т.12 </w:t>
            </w:r>
            <w:r>
              <w:rPr>
                <w:b/>
                <w:sz w:val="12"/>
                <w:szCs w:val="12"/>
                <w:u w:val="single"/>
              </w:rPr>
              <w:t>САМОХИН</w:t>
            </w:r>
            <w:r>
              <w:rPr>
                <w:sz w:val="12"/>
                <w:szCs w:val="12"/>
              </w:rPr>
              <w:t xml:space="preserve"> Федор Васильевич 1915 г.р. урож. с. Давыдовк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не указано. Пугачевский РВК Саратовская обл. жена Солохина З. Адрес: Саратовская обл. , Пугачевский р-он, с. Давыдо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ЩЕНКО Григорий Ананьевич – 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ПЕЕВ Абдымана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Джамбульская обл., Джамбульский р-он, Акжарский с/с. Больше сведений н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.14. извещ. о гиб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Охт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ся СОПЕЕВ Абдымонат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МТАРОВ Рахман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ПИЕВ Султа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ОВ Андрей Иван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Александр Андреевич -</w:t>
            </w:r>
            <w:r>
              <w:rPr>
                <w:sz w:val="14"/>
                <w:szCs w:val="14"/>
              </w:rPr>
              <w:t>929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Александ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ЧКИН Викто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СИН Иван Михайл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ТИВОЛДИЕВ Газипджан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ТНИКОВ Иван Емельянович </w:t>
            </w:r>
            <w:r>
              <w:rPr>
                <w:sz w:val="14"/>
                <w:szCs w:val="14"/>
              </w:rPr>
              <w:t>-151 со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ФИН Фатклей – </w:t>
            </w:r>
            <w:r>
              <w:rPr>
                <w:sz w:val="14"/>
                <w:szCs w:val="14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ФРОНОВ Василий Ива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ФЬИН Иван Павлович 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КИН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СИВЦЕВ Егор Владимирович </w:t>
            </w:r>
            <w:r>
              <w:rPr>
                <w:sz w:val="14"/>
                <w:szCs w:val="14"/>
              </w:rPr>
              <w:t>-929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СИВЦЕВ Филипп Ионович (Иванович) </w:t>
            </w:r>
            <w:r>
              <w:rPr>
                <w:sz w:val="14"/>
                <w:szCs w:val="14"/>
              </w:rPr>
              <w:t>-364 сд 1212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ПЕШИЛОВ Николай Николаевич </w:t>
            </w:r>
            <w:r>
              <w:rPr>
                <w:sz w:val="14"/>
                <w:szCs w:val="14"/>
              </w:rPr>
              <w:t>-933 сп</w:t>
            </w:r>
            <w:r>
              <w:rPr>
                <w:sz w:val="22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 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ПИРИДОНОВ Иван Васильевич </w:t>
            </w:r>
            <w:r>
              <w:rPr>
                <w:sz w:val="14"/>
                <w:szCs w:val="14"/>
              </w:rPr>
              <w:t>-133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ПИРИДОНОВ </w:t>
            </w:r>
            <w:r>
              <w:rPr>
                <w:sz w:val="20"/>
                <w:szCs w:val="20"/>
              </w:rPr>
              <w:t xml:space="preserve">Николай Спиридон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ИРИДОНОВ Тимофей Ивано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Иван Н……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ж. не указано. Лунинский РВК Пензенской области. Родственники не указаны. (В Книге Памяти  Пензенской области, т. 7 – Спирин Иван Николаевич, 1922 г.р., родился Верхний Шкафт, Городищенского р-на, Пензенской области, призван Лунинским РВК, умер 11.03.1942г. д. Лонн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р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нее значилс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ПИРИН Иван </w:t>
            </w:r>
            <w:r>
              <w:rPr>
                <w:sz w:val="14"/>
                <w:szCs w:val="14"/>
                <w:u w:val="single"/>
              </w:rPr>
              <w:t>М…</w:t>
            </w:r>
            <w:r>
              <w:rPr>
                <w:sz w:val="14"/>
                <w:szCs w:val="14"/>
              </w:rPr>
              <w:t>…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НЯКОВ Филипп Василье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КАНОВ Василий Зиновь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МКУЛОВ Тарлан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 27.02.2014г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вещение о гибели, умер от ран  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ИКОВ Василий Иосифо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РИКОВ Иван Данилович </w:t>
            </w:r>
            <w:r>
              <w:rPr>
                <w:sz w:val="14"/>
                <w:szCs w:val="14"/>
              </w:rPr>
              <w:t>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РИКОВ Спиридон Егор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ИНСКИЙ Александр Ива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сержант пом.ком. взвода 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КОВ Иван Андр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ж.Тамбовская обл., Тамбовский р-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намовский с/с, Тамбовский РВК Тамбовской обл. Тамбовского р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26.10.2016г.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РКОВ Михаил Иван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РОВ Тихон Назар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ЫГИН Виктор Александрович -</w:t>
            </w:r>
            <w:r>
              <w:rPr>
                <w:sz w:val="14"/>
                <w:szCs w:val="14"/>
              </w:rPr>
              <w:t xml:space="preserve">1230 с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710 ППГ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ХЕЕВ Алексей Алексее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ЕПАНОВ Андриан Андреевич </w:t>
            </w:r>
            <w:r>
              <w:rPr>
                <w:sz w:val="12"/>
                <w:szCs w:val="12"/>
              </w:rPr>
              <w:t xml:space="preserve"> -779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Иван Иванович -</w:t>
            </w:r>
            <w:r>
              <w:rPr>
                <w:sz w:val="14"/>
                <w:szCs w:val="14"/>
              </w:rPr>
              <w:t>8 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ЕПАНОВ Иван Никандр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ЕПАНОВ Илларион Владимир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сев., див 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ЕПАНОВ Михаил Павлович – 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ЕПАНОВ Моисей Степанович </w:t>
            </w:r>
            <w:r>
              <w:rPr>
                <w:sz w:val="14"/>
                <w:szCs w:val="14"/>
              </w:rPr>
              <w:t>–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 км 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ЕПАНЮК Григорий Матве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ЕПЫГИН Григорий Семен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ПАКОВ Андрей Семен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РЕЛКОВ Андрей Петр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РИЖКОВ Филлипп Ивано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 р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ЖКИН Пётр Никола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орьковская обл., г. Семёнов. Семёновский РВК Горьковск. обл. мать – Стружкина Екатерина Харитоновна. Адрес: Горьковск. обл., г. Семёнов, ул. Гражданская, д. 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358/з от 09.12.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стрелян!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РЮК Михаил Демид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УДИЦКИЙ Ростислав Вячеславович 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УКАЛОВ Сергей Иванович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УЛОВ Евгений Илларионович – </w:t>
            </w:r>
            <w:r>
              <w:rPr>
                <w:sz w:val="12"/>
                <w:szCs w:val="12"/>
              </w:rPr>
              <w:t>663 ОСБ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ПНИКОВ Андрей Егорович -</w:t>
            </w:r>
            <w:r>
              <w:rPr>
                <w:sz w:val="14"/>
                <w:szCs w:val="14"/>
              </w:rPr>
              <w:t>645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УВАНКУЛОВ Перкубай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ЗДАЛЕВ Мирон Варфолом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расноярский край, Кожемский р-он (так в документе). Кожемский РВК Красноярский край. жена Суздалева А… Адрес: Красноярский край, г. Кож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ибели не указана. Захоронен 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УЛАЙМАНОВ Журсунала –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УЛЕЙМАНОВ Ахмет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ЕМАНОВ Мухамед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л СУММА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ТАНБЕКОВ Аким -</w:t>
            </w:r>
            <w:r>
              <w:rPr>
                <w:sz w:val="14"/>
                <w:szCs w:val="14"/>
              </w:rPr>
              <w:t>1318 сп 163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с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ОС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ТАНОВ Иба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Бухарская обл., Диконбашакский р-он, Кзыл-Чинский с/с. Диконбашакский РВК Бухарская обл. брат Султанов С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3.13. ОБД Мемориа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49/з от 15.03.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УЛТАНОВ Киенде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ТАНОВ Комбарали -</w:t>
            </w:r>
            <w:r>
              <w:rPr>
                <w:sz w:val="14"/>
                <w:szCs w:val="14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ОВ Сафар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ОВ Таха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ОВ Тургун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ЬПИЕВ Сагада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Тянь-Шанская обл., Тогусторовский р-он. Тогусторовский РВК Тянь –Шанская обл. мать Каромагова М… Адрес: Тянь-Шанская обл., Тогусторовский р-он, с/с Карчалын, к/з Чеколо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УЛЬТУКАРОВ Саидакул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МНИКОВ Павел Ильич </w:t>
            </w:r>
            <w:r>
              <w:rPr>
                <w:sz w:val="14"/>
                <w:szCs w:val="14"/>
              </w:rPr>
              <w:t>-211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РГУЧЕВ Алексей Лаврентье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УРИН Иван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УРИН Константин Петр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РНИН Илья Прокофь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Башк. АССР Бузоводзовский р-он, Подлутовский с/с, д. Цыгановка. Бузоводзовский РВК Баш. АССР. жена Пелагея Яковле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 зап. д. Охта. Вх. № 358/з от 09.12.11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ЦОВ Петр Василье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ЬЯКОВ Михаил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Андрей Лукич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( В Книге Памяти Саратовской обл., т. 12 СУСЛОВ Андрей </w:t>
            </w:r>
            <w:r>
              <w:rPr>
                <w:sz w:val="12"/>
                <w:szCs w:val="12"/>
                <w:u w:val="single"/>
              </w:rPr>
              <w:t>Лукьянович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Ивантеевский РВК Саратовская обл. отец Суслов Л. Адрес: Саратовская обл., г. Энгельс, ул. Водопроводная, д. 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Иван Пет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г. Саратов. Октябрьский РВК г. Саратов.отец Суслов Петр Павлович. Адрес: г. Саратов, ст. Саратов – 2 , д. 128, кв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СЛОПАРОВ Иван Игнатьевич </w:t>
            </w:r>
            <w:r>
              <w:rPr>
                <w:sz w:val="14"/>
                <w:szCs w:val="14"/>
              </w:rPr>
              <w:t>-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УХОДОЕВ Павел Яковл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РУКОВ Харитон Иванович -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УХУШИН Прокопий Павл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Иван Гаври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Дергачевский р-он, с. Головинщено. Дергачевский РВК Саратовская обл. жена Сучков Ири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ЮМБАЕВ Иргаш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ЮНАЛИЕВ Сапар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ЫЗРАНЦЕВ Яков Михайл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ЫПАКОВ Абдулкадыр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ЫРОВАТЕНКО Николай Васильевич –</w:t>
            </w:r>
            <w:r>
              <w:rPr>
                <w:sz w:val="12"/>
                <w:szCs w:val="12"/>
              </w:rPr>
              <w:t xml:space="preserve"> 378 з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ЫСОЕВ Александр Евстигнее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ЫСОЕВ Александр Иосифович</w:t>
            </w:r>
            <w:r>
              <w:rPr>
                <w:sz w:val="14"/>
                <w:szCs w:val="14"/>
              </w:rPr>
              <w:t xml:space="preserve"> 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Николай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ЫЧЕВ Петр Пет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Федоровский р-он, с. Семеновка. Городищенский РВК Пензенская обл. отец Сычев Петр. Адрес тот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ЧИНОВ Михаил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ГАЕВ Абдурахма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РИФУЛИН Сарвартдин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РОВ Сатинбек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АЕВ Ибраг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ДЖЕДИНОВ Худай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АНОВ Рей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ЖИБАЕВ Шалабай- 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л ТАНБА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В Дзекеш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ИГУБАТОВ Маткирим </w:t>
            </w:r>
            <w:r>
              <w:rPr>
                <w:sz w:val="14"/>
                <w:szCs w:val="14"/>
              </w:rPr>
              <w:t>– 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ЖБЕКОВ Новожбек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ИРОВ Шурдаш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ЧАВАРОВ Аменбек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ЛИМБАЕВ Ожал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ЛКАМБАЕВ Досека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МУХОМЕТОВ Турсун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КАНОВСКИЙ Борис Владимирович</w:t>
            </w:r>
            <w:r>
              <w:rPr/>
              <w:t xml:space="preserve"> -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КИН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КУЛОВ Нарду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Александр Ивано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Арсений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Иван Андрее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ОВ Николай Тимофеевич -</w:t>
            </w:r>
            <w:r>
              <w:rPr>
                <w:sz w:val="14"/>
                <w:szCs w:val="14"/>
              </w:rPr>
              <w:t>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РЕНКОВ </w:t>
            </w:r>
            <w:r>
              <w:rPr>
                <w:sz w:val="20"/>
              </w:rPr>
              <w:t>Филипп Арсентье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0"/>
                <w:szCs w:val="10"/>
              </w:rPr>
              <w:t xml:space="preserve">урож. Саратовская обл. Ново- Репинский р-он, с. Ново-Репное (так в документе). Дергачевский РВК Саратовская обл. мать Таренкова Надежда Семеновна. Адрес: тот же. ( В донесении Дергачевского ОРВК Саратовской области № 3486 от18.01.1950г – 1915 г.р., родился с. Новорепное, призван Дергачевским РВ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КОМБАЕВ Тара 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,5 км 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АРЕНКО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Алексей Васильевич </w:t>
            </w:r>
            <w:r>
              <w:rPr>
                <w:sz w:val="14"/>
                <w:szCs w:val="14"/>
              </w:rPr>
              <w:t>-221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УРОВ Филипп Василье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,5 км 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ПАЕВ Коскадом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205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ИН  Хамза Атса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нига Памяти Саратовской обл. 1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не указано.Кировский РВК г. Саратов. мать Тахина Ф. Адрес: Татарская АССР, д. Банхисде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р д. Лонн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ся ТАХИН  Х…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ШАНОВ Раип -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ШБАЕВ Абдулла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ШЕВ Ады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ШИНИН Иван Александро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ШКАНОВ Кабкей </w:t>
            </w:r>
            <w:r>
              <w:rPr>
                <w:sz w:val="14"/>
                <w:szCs w:val="14"/>
              </w:rPr>
              <w:t>– 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АШМУХАМЕДОВ Турсу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-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ВОШНОВ Василий Михайлович </w:t>
            </w:r>
            <w:r>
              <w:rPr>
                <w:sz w:val="14"/>
                <w:szCs w:val="14"/>
              </w:rPr>
              <w:t>-312 сп 26 с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ЗЕКБАЕВ Турды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ШОВ Герман Иванович –</w:t>
            </w:r>
            <w:r>
              <w:rPr>
                <w:sz w:val="14"/>
                <w:szCs w:val="14"/>
              </w:rPr>
              <w:t>орр 3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ИБАЕВ Карабай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ИРОВ Мурсала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УХОВ Илья Андре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ЯКОВ Иван Андре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 Петр Дмитрие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НКО Семен Андрее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СКИН Иван Алексеевич </w:t>
            </w:r>
            <w:r>
              <w:rPr>
                <w:sz w:val="14"/>
                <w:szCs w:val="14"/>
              </w:rPr>
              <w:t>-201 б-н инж.загр. СЗ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сев.окр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ИН </w:t>
            </w:r>
            <w:r>
              <w:rPr>
                <w:sz w:val="22"/>
                <w:szCs w:val="22"/>
              </w:rPr>
              <w:t>Андрей Максимо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ШКИН Иван Никит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В Григорий Николаевич-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ИЛЕТАЕВ Кобубальр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ИН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ИРХАНОВ Сабир </w:t>
            </w:r>
            <w:r>
              <w:rPr>
                <w:sz w:val="14"/>
                <w:szCs w:val="14"/>
              </w:rPr>
              <w:t>– 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СЛАНС Борис Яковле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Михаил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Самойловский РВК Саратовская обл. Родственники не указаны. Адрес: Саратовская обл., Самойловский р-он, д. Песча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ИХОМИРОВ Владимир Николае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ладимир Прокопьевич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( В Книге Памяти Саратовской области, т. 8-  ТИХОНОВ Владимир </w:t>
            </w:r>
            <w:r>
              <w:rPr>
                <w:sz w:val="12"/>
                <w:szCs w:val="12"/>
                <w:u w:val="single"/>
              </w:rPr>
              <w:t>Прокофьевич, родился г. Саратов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Лунинский РВК Пензенская обл. мать Тихонова М. Адрес: Пензенская обл., Лунинский р-он, с. Н. – Шкафт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Михаил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Клинцовский РВК Саратовская обл. Родственники: Тихонов В. А. (родство не указано). Адрес: Саратовская обл., Вольский р-он, с. Тепловк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Тимофей Петрович </w:t>
            </w:r>
            <w:r>
              <w:rPr>
                <w:sz w:val="12"/>
                <w:szCs w:val="12"/>
              </w:rPr>
              <w:t xml:space="preserve"> - 163 сд 203 осап.б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ИБАЕВ Юлдаш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ЕВИЧ Адам Архипович – </w:t>
            </w:r>
            <w:r>
              <w:rPr>
                <w:sz w:val="14"/>
                <w:szCs w:val="14"/>
              </w:rPr>
              <w:t>9 отд.сап.б-н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ЛЕР Павел Исакович -</w:t>
            </w:r>
            <w:r>
              <w:rPr>
                <w:sz w:val="14"/>
                <w:szCs w:val="14"/>
              </w:rPr>
              <w:t>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Георгий Петро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Иван Ефимович </w:t>
            </w:r>
            <w:r>
              <w:rPr>
                <w:sz w:val="14"/>
                <w:szCs w:val="14"/>
              </w:rPr>
              <w:t>–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км 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ГОСТИНОВ Меро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МЫШЕВ Шерембай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Илья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Михаил Лук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МАНОВ Иннокентий Прокопье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-211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ТАМАШЕВ Джуманиш-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,5 км 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КТАХА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Дашит (</w:t>
            </w:r>
            <w:r>
              <w:rPr>
                <w:sz w:val="18"/>
                <w:szCs w:val="18"/>
              </w:rPr>
              <w:t xml:space="preserve">Даший) </w:t>
            </w:r>
            <w:r>
              <w:rPr>
                <w:sz w:val="20"/>
              </w:rPr>
              <w:t>Дондич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4"/>
                <w:szCs w:val="14"/>
              </w:rPr>
              <w:t>26 с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ТОКОЖЕВ Жапар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БАЕВ Назир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МБАЕВ Джалик – </w:t>
            </w:r>
            <w:r>
              <w:rPr>
                <w:sz w:val="14"/>
                <w:szCs w:val="14"/>
              </w:rPr>
              <w:t>898 сп 245 сд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ПОВ Тулат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НЧИЕВ Баим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Игнатий Кузьм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ПАКОВ Асамбай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Петр Селиверст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ЯН Арташ Ароно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АНОВ Шодман </w:t>
            </w:r>
            <w:r>
              <w:rPr>
                <w:sz w:val="14"/>
                <w:szCs w:val="14"/>
              </w:rPr>
              <w:t>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ФОСТИНОВ Мерам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ХБАНОВ Сархатба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ШМАТОВ Мосип 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ПЕЗОВ Алексей Иванович </w:t>
            </w:r>
            <w:r>
              <w:rPr>
                <w:sz w:val="12"/>
                <w:szCs w:val="12"/>
              </w:rPr>
              <w:t>-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у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ЕБИН Иван Ильич -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ЕГУБОВ Алексей Николаевич </w:t>
            </w:r>
            <w:r>
              <w:rPr>
                <w:sz w:val="14"/>
                <w:szCs w:val="14"/>
              </w:rPr>
              <w:t>-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 км ю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ОВ Григорий Антонович -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ЩАЛОВ Алексей Федорович </w:t>
            </w:r>
            <w:r>
              <w:rPr>
                <w:sz w:val="14"/>
                <w:szCs w:val="14"/>
              </w:rPr>
              <w:t>-1199 г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ЕВ Семен Петро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ИШКОВ Иван Александро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 Иван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Дмитрий Петрович </w:t>
            </w:r>
            <w:r>
              <w:rPr>
                <w:sz w:val="12"/>
                <w:szCs w:val="12"/>
              </w:rPr>
              <w:t>-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ФАНОВ Николай Федорович </w:t>
            </w: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>87 сп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 Петр Иван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ж. не указано. Пугачевский РВК Саратовская обл. отец Трущ И. Адрес: Саратовская обл. Пугачевский р-он, Махорновхоз, (так в документе) д. 22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(Из донесения Ворошиловского РВК Саратовск. обл. № 17573 от 28.03.1953г. - </w:t>
            </w:r>
            <w:r>
              <w:rPr>
                <w:sz w:val="10"/>
                <w:szCs w:val="10"/>
                <w:u w:val="single"/>
              </w:rPr>
              <w:t>ТРУЩ</w:t>
            </w:r>
            <w:r>
              <w:rPr>
                <w:sz w:val="10"/>
                <w:szCs w:val="10"/>
              </w:rPr>
              <w:t xml:space="preserve"> Петр Иванович – погиб в плену 17.11.42., родился Днепропетровская обл., Восенковский р-он, с. Чумаки. Отец ТРУЩ Иван Иванович, Саратовская обл., Ворошиловский р-он, п. Красный Текстильщ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АЧИЕВ Иссанар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ЧИЕВ Касынбай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ЕВ Петр Федоро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ЕМИСОВ Сагиб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УЛЯМИСОВ Сапаркул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Павел Ивано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ГУСОВ Василий Павл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 Иван Павл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УРАБАЕВ Исамурад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УРАКУЛОВ Нардуло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БАЕВ Турай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ГАНБАЕВ Осман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ГАНГАЛИЕВ Кажим </w:t>
            </w:r>
            <w:r>
              <w:rPr>
                <w:sz w:val="14"/>
                <w:szCs w:val="14"/>
              </w:rPr>
              <w:t>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ГУМБАЕВ Альдибай </w:t>
            </w:r>
            <w:r>
              <w:rPr>
                <w:sz w:val="14"/>
                <w:szCs w:val="14"/>
              </w:rPr>
              <w:t>– 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ДУЛАЕВ Рахман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ДЫЕВ Абдуразан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ЖУНБЕТОВ Анаб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БАЕВ Тура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УМЕТОВ Еграш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ЛЫБЕКОВ Замет </w:t>
            </w:r>
            <w:r>
              <w:rPr>
                <w:sz w:val="14"/>
                <w:szCs w:val="14"/>
              </w:rPr>
              <w:t>–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ОБАЕВ Хайтбае (Хантбай)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СИНОВ Мордын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БЕКОВ Даведкул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УБАЕВ Рахимджан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УСОВ Алексей Матвеевич </w:t>
            </w: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>87 сп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ИН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ЖКИН Иван Петрович -</w:t>
            </w:r>
            <w:r>
              <w:rPr>
                <w:sz w:val="14"/>
                <w:szCs w:val="14"/>
              </w:rPr>
              <w:t>134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ШТАННЫЙ Салдыр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ЬКИН Дмитрий Федорович  </w:t>
            </w: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>87 сп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Ефрем Егорович</w:t>
            </w:r>
            <w:r>
              <w:rPr>
                <w:sz w:val="14"/>
                <w:szCs w:val="14"/>
              </w:rPr>
              <w:t>– 177 отд.рр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н Павел Андроно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РТИН Абд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ЛЫТ Онечен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ВАРОВ Константин Петро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ГАРОВ Александр Федорович </w:t>
            </w:r>
            <w:r>
              <w:rPr>
                <w:sz w:val="14"/>
                <w:szCs w:val="14"/>
              </w:rPr>
              <w:t>-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БЕКОВ Тутарбай </w:t>
            </w:r>
            <w:r>
              <w:rPr>
                <w:sz w:val="14"/>
                <w:szCs w:val="14"/>
              </w:rPr>
              <w:t>-1318 сп 163 сд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ВЧИН Степан Артемович</w:t>
            </w:r>
            <w:r>
              <w:rPr>
                <w:sz w:val="12"/>
                <w:szCs w:val="12"/>
              </w:rPr>
              <w:t xml:space="preserve"> –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ЖИБАЕВ Тохтамат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Михаил Антонович -</w:t>
            </w:r>
            <w:r>
              <w:rPr>
                <w:sz w:val="14"/>
                <w:szCs w:val="14"/>
              </w:rPr>
              <w:t>-201 б-н инж.загр. СЗ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сев.окр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Петр Михайло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РОВ Али - </w:t>
            </w:r>
            <w:r>
              <w:rPr>
                <w:sz w:val="12"/>
                <w:szCs w:val="12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РОВ Каримжан -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РОВ Касаметжо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РОВ Эргаш </w:t>
            </w:r>
            <w:r>
              <w:rPr>
                <w:sz w:val="12"/>
                <w:szCs w:val="12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ТАЛИЕВ Шленкул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РБАЕВ Хаячка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Джамбульской обл., Джамбульского р-на.Джамбульский РВК. Извещение вручено брату Умирбаеву Затиху по адресу: Джамбульская обл., Джамбульский р-он, с/с Пулаткаш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.14. извещ. о гибе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иб д. Лонна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нее значилась дата гибели 24-27.9.42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ИРУВ Хамракул </w:t>
            </w:r>
            <w:r>
              <w:rPr>
                <w:sz w:val="12"/>
                <w:szCs w:val="12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РАЗБАЕВ Мадамин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РАЗИУ Усбан – </w:t>
            </w:r>
            <w:r>
              <w:rPr>
                <w:sz w:val="12"/>
                <w:szCs w:val="12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Д Мемориа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 Алексей Константинович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( В Книге Памяти Саратовской области., т. 4 УРАЗОВ Алексей </w:t>
            </w:r>
            <w:r>
              <w:rPr>
                <w:sz w:val="12"/>
                <w:szCs w:val="12"/>
                <w:u w:val="single"/>
              </w:rPr>
              <w:t>Кондратьевич,</w:t>
            </w:r>
            <w:r>
              <w:rPr>
                <w:sz w:val="12"/>
                <w:szCs w:val="12"/>
              </w:rPr>
              <w:t xml:space="preserve"> родился с. Левенка).Духовницкий РВК Саратовская обл. мать Уразова М. Адрес: Саратовская обл., Духовницкий р-он, с. Левенка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ГЕТБАЕВ Ерме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ЗОЛЕЕВ Баренол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Фрунзенская обл., Таласский р-о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асский РВК Фрунзенск. обл. жена Урозолеева Кумош Адрес: Фрунзенская обл., Будёновский р-он, с/с Талдибулак, к/з Джана –Тур…далее не разбор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107/з от 17.04.12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СУЛЕНКО Иван Васил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км 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МАНОВ Раим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Иван Ефимович –</w:t>
            </w:r>
            <w:r>
              <w:rPr>
                <w:sz w:val="14"/>
                <w:szCs w:val="14"/>
              </w:rPr>
              <w:t>олб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ЦЕВ Максим Иванович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ПЕНСКИЙ Павел Михайл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ТЦЕВ Дмитрий Васильевич </w:t>
            </w:r>
            <w:r>
              <w:rPr>
                <w:sz w:val="12"/>
                <w:szCs w:val="12"/>
              </w:rPr>
              <w:t>-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НБАЕВ Ра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БОВ Курман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ГЕНОВ Абдул(л)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НЕГОВ Аяган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НКОВ Семен Пет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л УНЕТ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ШЕВ Абильбата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Н Алексей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Н Виктор Иван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Н Иван Тарас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УБЕРГЕНОВ Есемурат -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НОВ Игнатий Александрович </w:t>
            </w:r>
            <w:r>
              <w:rPr>
                <w:sz w:val="12"/>
                <w:szCs w:val="12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 Георгий Николае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блоня Эстонска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Иван Михайлович -</w:t>
            </w:r>
            <w:r>
              <w:rPr>
                <w:sz w:val="14"/>
                <w:szCs w:val="14"/>
              </w:rPr>
              <w:t>211 о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 Николай Леонтье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 Николай Николаевич -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ЩЕНКО Семе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ЮМБАЕВ Иргаш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 Алексей Александрович </w:t>
            </w:r>
            <w:r>
              <w:rPr>
                <w:sz w:val="12"/>
                <w:szCs w:val="12"/>
              </w:rPr>
              <w:t xml:space="preserve"> -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 Николай Георгиевич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ИЛОВ Шариф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 Ахмед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205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ИЙЕВ Джумат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АХОВ Гынат Гайфулинович</w:t>
            </w:r>
            <w:r>
              <w:rPr/>
              <w:t xml:space="preserve"> -</w:t>
            </w:r>
            <w:r>
              <w:rPr>
                <w:sz w:val="14"/>
                <w:szCs w:val="14"/>
              </w:rPr>
              <w:t>936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ИЕВ Газадин Зайк.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ртем Тимофеевич -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Василий Матвее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Карп Федорович –</w:t>
            </w:r>
            <w:r>
              <w:rPr>
                <w:sz w:val="12"/>
                <w:szCs w:val="12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иколай Лаврент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Ртищевский РВК Саратовская обл. Родственники не указаны. Адрес: Саратовская обл., г. Ртищево, ул. Свинцовая, д.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.07.13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лексей Александро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Николай Михайлович - </w:t>
            </w:r>
            <w:r>
              <w:rPr>
                <w:sz w:val="12"/>
                <w:szCs w:val="12"/>
              </w:rPr>
              <w:t xml:space="preserve">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Яков Иванович –</w:t>
            </w:r>
            <w:r>
              <w:rPr>
                <w:sz w:val="12"/>
                <w:szCs w:val="12"/>
              </w:rPr>
              <w:t xml:space="preserve"> 901 сп 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 Илья Ефим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Б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Максим Иван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рож. Саратовская обл., Дергачевский р-он Озинский РВК Саратовская обл. жена. (Ф.И. О. не указано). Адрес тот же. Возможно это ФИЛАТОВ Максим Иванович, 1910 г.р. , родился с.Новосляевка Дергачевского р-на Саратовской обл. , рядовой 2 МВДБр, был ране и остался жив – Книга Пмяти Саратовской обл. т. 12, награжден в 1985 г. Орденом Отечественной войны 2 степе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 Петр Егоро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Н Петр Алексеевич </w:t>
            </w:r>
            <w:r>
              <w:rPr>
                <w:sz w:val="14"/>
                <w:szCs w:val="14"/>
              </w:rPr>
              <w:t>-770 а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0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Александр Василье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Иван Степан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нига Памяти Пензенской области, т. 8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рож. не указано. Каменский РВК Пензенская обл. жена Старикова М.Д. Адрес: Пензенская обл. Каменский р-он, 3-я Александровка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с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 Иван  С…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Илья Алексеевич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Павел Дорофее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САНОВ Иван Сидорович 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лок 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СУНИН Егор Данил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Самойловский р-он, с. Самойловка. Самойловский РВК Саратовская обл. Родственники не указаны. Адрес тот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Васил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. 200 м с-в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мё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Михаил Андр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не указано. Ново-Бурасский РВК Саратовская обл. отец Фоменко А.В. Адрес: Воронежская обл., Кастерский р-он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ась дата гибе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42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МЕНКО Петр Васильевич -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МЕНКОВ Андрей Владимиро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лексей Яковлевич -</w:t>
            </w:r>
            <w:r>
              <w:rPr>
                <w:sz w:val="14"/>
                <w:szCs w:val="14"/>
              </w:rPr>
              <w:t>151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Николай Анисим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ЫХ Макей Никитович </w:t>
            </w:r>
            <w:r>
              <w:rPr>
                <w:sz w:val="14"/>
                <w:szCs w:val="14"/>
              </w:rPr>
              <w:t>– 134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МИЧЕВ Павел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ГИН Василий Василье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-нт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. стрелк. отд. 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Александр Анто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. Содом. Базарно-Карабулакский р-он, Саратовская обл. Базарно-Карабулакский РВК, Саратовская обл. Родственники не указ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Константин Николаевич -</w:t>
            </w:r>
            <w:r>
              <w:rPr>
                <w:sz w:val="14"/>
                <w:szCs w:val="14"/>
              </w:rPr>
              <w:t>901 сп 24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ихаил Петрович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рож. не указано. Каменский РВК Пензенская обл. отец Фролов П. Адрес: Пензенская обл., Каменский р-он, с. Вороновка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ЧКИН Степ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КУНОВ Веденис Кузьм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ЖАЕВ Рузым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АЛИЕВ Рамаза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Дагестанская АССР Касумкентский р-н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из. Касумкентским Р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30.11.2020 г. ЦАМ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КОВ Валентин Михайло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ЫРБАЕВ Хасыль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ЗОВ Василий Петр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лок 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 Иван Серг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Дергачевский РВК Саратовская обл. отец Хазов Сергей … Адрес: Саратовская обл., Дергачевский р-он, с. Хочкуро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ЙДАКУЛОВ Гани </w:t>
            </w:r>
            <w:r>
              <w:rPr>
                <w:sz w:val="14"/>
                <w:szCs w:val="14"/>
              </w:rPr>
              <w:t>-901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АЙНАЗАРОВ Бойдроб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ЙНАЗАРОВ Душебай-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РУЛЛА Халим -</w:t>
            </w:r>
            <w:r>
              <w:rPr>
                <w:sz w:val="14"/>
                <w:szCs w:val="14"/>
              </w:rPr>
              <w:t>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ИМУЛИН Сабирзян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ЕВ Машатырай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КОВ Асбар </w:t>
            </w:r>
            <w:r>
              <w:rPr>
                <w:sz w:val="14"/>
                <w:szCs w:val="14"/>
              </w:rPr>
              <w:t>-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КОВ Ахмет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 Сабирходжа -</w:t>
            </w:r>
            <w:r>
              <w:rPr>
                <w:sz w:val="14"/>
                <w:szCs w:val="14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ПОВ Лунар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МУРАТОВ Юлдаш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МУРЗАЕВ Сер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МУХАМЕДОВ </w:t>
            </w:r>
            <w:r>
              <w:rPr>
                <w:sz w:val="22"/>
                <w:szCs w:val="22"/>
              </w:rPr>
              <w:t>Абдувахай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МЕТОВ Мухамет Мухаметович</w:t>
            </w:r>
            <w:r>
              <w:rPr/>
              <w:t xml:space="preserve"> -</w:t>
            </w:r>
            <w:r>
              <w:rPr>
                <w:sz w:val="14"/>
                <w:szCs w:val="14"/>
              </w:rPr>
              <w:t>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юго-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ИН Абдулла Хайрулович-</w:t>
            </w:r>
            <w:r>
              <w:rPr>
                <w:sz w:val="14"/>
                <w:szCs w:val="14"/>
              </w:rPr>
              <w:t>19 а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АКИН Иван Григорьевич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серж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МВДБр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Иван Дмитри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Кировский РВК г. Сарато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 жена Ханина Аграф. Васильевна. Адрес: г. Саратов, ул. Рахова,д. 238, кв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ОВ Михаил Степан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ОВ Хай </w:t>
            </w:r>
            <w:r>
              <w:rPr>
                <w:sz w:val="14"/>
                <w:szCs w:val="14"/>
              </w:rPr>
              <w:t>-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ЫНАЗАРОВ Ерназар </w:t>
            </w:r>
            <w:r>
              <w:rPr>
                <w:sz w:val="14"/>
                <w:szCs w:val="14"/>
              </w:rPr>
              <w:t>–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Александр Никифорович -</w:t>
            </w:r>
            <w:r>
              <w:rPr>
                <w:sz w:val="14"/>
                <w:szCs w:val="14"/>
              </w:rPr>
              <w:t>1212 сп 36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, 1 км ю-в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СОВ Тариф Харисо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УТДИНОВ Сах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ЯНОВ Миникодыр -</w:t>
            </w:r>
            <w:r>
              <w:rPr>
                <w:sz w:val="14"/>
                <w:szCs w:val="14"/>
              </w:rPr>
              <w:t>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</w:t>
            </w:r>
            <w:r>
              <w:rPr>
                <w:sz w:val="20"/>
              </w:rPr>
              <w:t xml:space="preserve">  Габдрахман-898сп 24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10.04.200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ЕНКО </w:t>
            </w:r>
            <w:r>
              <w:rPr>
                <w:b/>
                <w:u w:val="single"/>
              </w:rPr>
              <w:t>(ХВОСТЕЙКО</w:t>
            </w:r>
            <w:r>
              <w:rPr/>
              <w:t>) Иван Степан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Запорожская обл.Ореховский р-он,с. Щердока. Ореховский РВК Запорожск. обл. жена Марфа Ларион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и/с б/п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х. № 358 от 09.12.11 фамилия значится чётко ХВОСТЕЙК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2 км зап. д. 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</w:t>
            </w:r>
            <w:r>
              <w:rPr>
                <w:sz w:val="20"/>
              </w:rPr>
              <w:t xml:space="preserve"> Григорий Дмитри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ОВ Лаврентий Федоро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АЕВ Мориман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АЛИЕВ Рамазан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ЖАКУЛОВ Турды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СТЫХ Матвей Егоро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УНОВ Иван Дмитриевич </w:t>
            </w: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>школа мл.командиров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ШАТОВ Холдор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Иван Никитич </w:t>
            </w:r>
            <w:r>
              <w:rPr>
                <w:sz w:val="14"/>
                <w:szCs w:val="14"/>
              </w:rPr>
              <w:t>-462 отдминд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ТОВ Михаил Ива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УН Анатолий Алексеевич</w:t>
            </w:r>
            <w:r>
              <w:rPr>
                <w:sz w:val="12"/>
                <w:szCs w:val="12"/>
              </w:rPr>
              <w:t xml:space="preserve"> -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18"/>
              </w:rPr>
              <w:t xml:space="preserve">ХОРОШУН Анатолий Игнатье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ХЛОВ Григорий Василье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. ком. 1 р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д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КОВ Александр Лаврент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Ливны Орловская обл. Махачкалинский ГВК Респ. Дагестан. Жена Хрипкова Вера Ивановна. Адрес: г. Ростов на Дону, Пролетарский р-он, 22-я линия, д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В Павел Иванович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Ямница, между д.Ямница и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УНОВ Петр Василье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УСКОВ Василий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АЙБЕРГЕНОВ Джура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АЙБЕРДЫЕВ Ибрагим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ЯРОВ Сулайман -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Николай Иванович- </w:t>
            </w:r>
            <w:r>
              <w:rPr>
                <w:sz w:val="14"/>
                <w:szCs w:val="14"/>
              </w:rPr>
              <w:t>933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Тухтобай -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АИНОВ Харис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ос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ОС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ДИНОВ Мингал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Татарская АССР, Зеленодольский р-он, М. Зеленодольск. Зеленодольский ГВК Татарская АССР. жена Хускудинова З…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3.13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Ох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49/з от 15.03.13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ПОВСКИЙ Зильман Шулимов. – </w:t>
            </w:r>
            <w:r>
              <w:rPr>
                <w:sz w:val="14"/>
                <w:szCs w:val="14"/>
              </w:rPr>
              <w:t>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 Виктор Владими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Баландинский РВК Саратовская обл. Адреса нет. (В Книге Памяти Саратовской области, т. 12 - Царьков Виктор Владимирович, призван Калининским РВК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ндрей Васильевич-</w:t>
            </w:r>
            <w:r>
              <w:rPr>
                <w:sz w:val="14"/>
                <w:szCs w:val="14"/>
              </w:rPr>
              <w:t>248 отд.б-н связи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взв. связи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Иосиф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Томская обл., г. Барнаул (так в документе). Дновский РВК Ленинградская обл. Родственники не указаны. Адрес: Ленингр. обл., Дновский р-он, ст. Мулино, д. 6, кв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р от ран д. Лонна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Константи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 Константин Тихонович –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 Ефрем Андр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Пензенская обл., Свищевский р-он, д. Расловка. Сталинский РВК г. Саратов. Родственники не указаны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ОНКОВ Алексей М…….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енец не указано. Ершовский РВК Саратовская обл. отец Циганков М. Адрес:БССР, г. Могилев, ул. В. Карабинская, д. 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УРАДЗЕ Георгий 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РЕВ Михаил Федорович 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Эстонская Яблоня 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ЛЬМИС Николай Павлович </w:t>
            </w:r>
            <w:r>
              <w:rPr>
                <w:sz w:val="14"/>
                <w:szCs w:val="14"/>
              </w:rPr>
              <w:t>– 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МБАЛИН Павел Захарович –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УХИН Владимир Матвеевич –</w:t>
            </w:r>
            <w:r>
              <w:rPr>
                <w:sz w:val="12"/>
                <w:szCs w:val="12"/>
              </w:rPr>
              <w:t xml:space="preserve">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ЫРКОВ Михаил Алексеевич </w:t>
            </w:r>
            <w:r>
              <w:rPr>
                <w:sz w:val="14"/>
                <w:szCs w:val="14"/>
              </w:rPr>
              <w:t>– 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ЫС Дмитрий Дмитриевич </w:t>
            </w:r>
            <w:r>
              <w:rPr>
                <w:sz w:val="14"/>
                <w:szCs w:val="14"/>
              </w:rPr>
              <w:t>– 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АЙКА Никита Григорье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КО Дмитрий Пантелее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КО Павел Спиридоно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АЛБАЕВ Джужабаш - </w:t>
            </w:r>
            <w:r>
              <w:rPr>
                <w:sz w:val="12"/>
                <w:szCs w:val="12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ЛПЕЙТОВ Юсуп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ЫГИН Степан Михайлович -</w:t>
            </w:r>
            <w:r>
              <w:rPr>
                <w:sz w:val="14"/>
                <w:szCs w:val="14"/>
              </w:rPr>
              <w:t>121 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ТАМБАЕВ Умбай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БОТАРЕВ Василий Яковлевич</w:t>
            </w:r>
            <w:r>
              <w:rPr>
                <w:sz w:val="14"/>
                <w:szCs w:val="14"/>
              </w:rPr>
              <w:t>- 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ИМБЕКОВ Мавленкул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РЫГИН Николай Стефанович </w:t>
            </w:r>
            <w:r>
              <w:rPr>
                <w:sz w:val="14"/>
                <w:szCs w:val="14"/>
              </w:rPr>
              <w:t xml:space="preserve">-349 с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 миномет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 Семен Михай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Дурасовский РВК Саратовская обл. мать Чекрыгина Пераск. Пропоф. (так в документе). Адрес: Саратовская обл., Дурасовский р-он, с. Чадае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ЧЕНКО Иван Семенович -</w:t>
            </w:r>
            <w:r>
              <w:rPr>
                <w:sz w:val="14"/>
                <w:szCs w:val="14"/>
              </w:rPr>
              <w:t>133 о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ЕВ Кенешебай –</w:t>
            </w:r>
            <w:r>
              <w:rPr>
                <w:sz w:val="14"/>
                <w:szCs w:val="14"/>
              </w:rPr>
              <w:t xml:space="preserve">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 Родион Семен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КАСОВ Антон Фок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БАЕВ Мадраим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Иван Селиверсто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 Федор Василье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НЦОВ Анатиолий Иванович </w:t>
            </w:r>
            <w:r>
              <w:rPr>
                <w:sz w:val="14"/>
                <w:szCs w:val="14"/>
              </w:rPr>
              <w:t>-936 сп 254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Листович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ШВИЛИ Кама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рузинской ССР. (далее не разборчиво). Жена Черепашвили М. Грузинск. ССР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гибели нет. Захоронен 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ОВ Яков Никифорович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Иван -</w:t>
            </w:r>
            <w:r>
              <w:rPr>
                <w:sz w:val="14"/>
                <w:szCs w:val="14"/>
              </w:rPr>
              <w:t>20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КАШИН Терентий Егорович</w:t>
            </w:r>
            <w:r>
              <w:rPr/>
              <w:t xml:space="preserve">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ИН Андрей Иванович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ЕНКО Иосиф Прох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Павел Авксентье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Павел Федорович -</w:t>
            </w:r>
            <w:r>
              <w:rPr>
                <w:sz w:val="14"/>
                <w:szCs w:val="14"/>
              </w:rPr>
              <w:t>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УСОВ Павел Ив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 Алексей Федор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Валентин Михайлович -</w:t>
            </w:r>
            <w:r>
              <w:rPr>
                <w:sz w:val="14"/>
                <w:szCs w:val="14"/>
              </w:rPr>
              <w:t>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сев., див 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 Василий Павл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Ефим Игнатьевич -</w:t>
            </w:r>
            <w:r>
              <w:rPr>
                <w:sz w:val="14"/>
                <w:szCs w:val="14"/>
              </w:rPr>
              <w:t>387 О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Михаил Иван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Павел Кузьм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рож. не указано.С. Кондик РВК (так в документе). Отец Черняев К.К. Адрес: Саратовская обл., г. Энгельс, Дачный Кут, ул. Лесопильная, д. 12. (В Книге Памяти Саратовской области, т. 8 - родился в 1922 году в г. Энгельс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КОВ Алексей Николаевич </w:t>
            </w:r>
            <w:r>
              <w:rPr>
                <w:sz w:val="14"/>
                <w:szCs w:val="14"/>
              </w:rPr>
              <w:t>– 312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ИН Петр Михайлович </w:t>
            </w:r>
            <w:r>
              <w:rPr>
                <w:sz w:val="14"/>
                <w:szCs w:val="14"/>
              </w:rPr>
              <w:t>– 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ГЛИНЦЕВ Георгий Андреевич </w:t>
            </w:r>
            <w:r>
              <w:rPr>
                <w:sz w:val="14"/>
                <w:szCs w:val="14"/>
              </w:rPr>
              <w:t>-34 А 121 мин.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Константин Петрович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КИРОВ Федор Яковлевич -</w:t>
            </w:r>
            <w:r>
              <w:rPr>
                <w:sz w:val="14"/>
                <w:szCs w:val="14"/>
              </w:rPr>
              <w:t>133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усская Яблоня. 2к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КИШЕВ Александр Анатольевич 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ст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РЖАНКОВ Константин Филипп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ИН Виктор Петрович -</w:t>
            </w:r>
            <w:r>
              <w:rPr>
                <w:sz w:val="14"/>
                <w:szCs w:val="14"/>
              </w:rPr>
              <w:t>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 Владимир Макаро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ТАЙКИН Семен Степан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 Петр Васильевич 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ЛИН Иван Дмитриевич </w:t>
            </w:r>
            <w:r>
              <w:rPr>
                <w:sz w:val="12"/>
                <w:szCs w:val="12"/>
              </w:rPr>
              <w:t>– 663 ОСБ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Н Александр Васильевич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АРЬ Павел Антонович -</w:t>
            </w: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>87 сп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ИН Анатолий Серге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Саратовской обл. Больше сведений не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7.13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щ. о гиб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Иван Василь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Пермская обл., Чердынский р-он, Вильгаровский с/с, с Калигор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чь Чугина Зоя Ивановна. Адрес:623428 пр. Победы, д. 43, кв. 13 г. Каменск-Уральский, Свердловская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щ. О гиб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р от ра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ОВ Федор Петрович </w:t>
            </w:r>
            <w:r>
              <w:rPr>
                <w:sz w:val="14"/>
                <w:szCs w:val="14"/>
              </w:rPr>
              <w:t>-15 истр.о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АЕВ Сульман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ЛАНОВ Гурий Алексеевич </w:t>
            </w:r>
            <w:r>
              <w:rPr>
                <w:sz w:val="12"/>
                <w:szCs w:val="12"/>
              </w:rPr>
              <w:t>-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лок 1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Михаил Матв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с. Ильичевка Николаевская обл., Братский р-он. (Книга памяти Украины т. 3)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нгельский РВК Саратовская обл. Родственники не указаны. Адрес: Одесская обл., Братский р-он, д. Ивановка. (так в докумен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ЛПАНОВ Нашарит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ж. Андижанская обл., Джано-Кудинский р-он. Джано-Кудинский РВК Андижанская обл. отец Чулпанов. Адрес: Андижанская обл., Джано-Кудинский р-он, к-з Орджаникидз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ибели не указана. Захоронен 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ЛПАНОВ Токтокул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УПРИКОВ Александр Митрофанович  </w:t>
            </w:r>
            <w:r>
              <w:rPr>
                <w:sz w:val="14"/>
                <w:szCs w:val="14"/>
              </w:rPr>
              <w:t>-144 о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миномета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ЫНИН Николай Алекс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Саратовская обл., Дергачевский р-он, с. Золотуха. Дергачевский РВК Саратовская обл. Родственники  и адрес не указа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и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 Зиновий Архип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 Сидор Степанович </w:t>
            </w:r>
            <w:r>
              <w:rPr>
                <w:sz w:val="14"/>
                <w:szCs w:val="14"/>
              </w:rPr>
              <w:t>-203 отд.сап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ТКОРОЕВ Сатывалды </w:t>
            </w:r>
            <w:r>
              <w:rPr>
                <w:sz w:val="12"/>
                <w:szCs w:val="12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ШКИН Иван Степанович </w:t>
            </w:r>
            <w:r>
              <w:rPr>
                <w:sz w:val="14"/>
                <w:szCs w:val="14"/>
              </w:rPr>
              <w:t>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ДИН Николай Лукья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 Алексей Яковле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00 м с-з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 Яков Антонович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ЬНИКОВ Андре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УНИН Кузьма Макарович </w:t>
            </w:r>
            <w:r>
              <w:rPr>
                <w:sz w:val="14"/>
                <w:szCs w:val="14"/>
              </w:rPr>
              <w:t>– 759 сп 163 сд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л ШИБУН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ИДЗЕ Константин Иосифович –</w:t>
            </w:r>
            <w:r>
              <w:rPr>
                <w:sz w:val="14"/>
                <w:szCs w:val="14"/>
              </w:rPr>
              <w:t>олб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АВЫРИН</w:t>
            </w:r>
            <w:r>
              <w:rPr/>
              <w:t xml:space="preserve"> Андрей Александрович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РИН Леонид Степано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ИН Аидза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КОВ Василий Георгиевич - </w:t>
            </w:r>
            <w:r>
              <w:rPr>
                <w:sz w:val="12"/>
                <w:szCs w:val="12"/>
              </w:rPr>
              <w:t xml:space="preserve">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КУЛОВ Исраил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л ШИМИКУ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НКУЛОВ Кадырку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иргизская АССР, Джалал-Абадская обл., Базар - Курганский р-он. Базар- Курганский РВК, жена Шаинкулова Урима. Адрес: Киргизская АССР, Джалал-Абадская обл., Базар - Курганский р-он, к/з Чка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76/з от 15.04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ГИН Василий Павл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МБАЕВ Аламбулат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НБАЕВ Ириназор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ЕРОВ Джура – </w:t>
            </w:r>
            <w:r>
              <w:rPr>
                <w:sz w:val="16"/>
                <w:szCs w:val="16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нтру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 Алексей Фед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Романовский р-он, д. Усть – Щербидино. Балашовский РВК Саратовская обл. отец Шамин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.42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ОВ Кандыбаи -</w:t>
            </w:r>
            <w:r>
              <w:rPr>
                <w:sz w:val="14"/>
                <w:szCs w:val="14"/>
              </w:rPr>
              <w:t>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КАЕВ Хайруйдин (Хайрула) -</w:t>
            </w:r>
            <w:r>
              <w:rPr>
                <w:sz w:val="14"/>
                <w:szCs w:val="14"/>
              </w:rPr>
              <w:t>1330 осб 3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КОВ Михаил Сергеевич </w:t>
            </w:r>
            <w:r>
              <w:rPr>
                <w:sz w:val="14"/>
                <w:szCs w:val="14"/>
              </w:rPr>
              <w:t>– учеб.б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МРАЕВ Михаил Василье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ЕЕВ Хафези -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СИЕВ Каюм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ИЕВ Хар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УРАТОВ Даулятной -</w:t>
            </w:r>
            <w:r>
              <w:rPr>
                <w:sz w:val="14"/>
                <w:szCs w:val="14"/>
              </w:rPr>
              <w:t>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УРАТОВ Еримбай </w:t>
            </w:r>
            <w:r>
              <w:rPr>
                <w:sz w:val="12"/>
                <w:szCs w:val="12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УРЗАЕВ Абдрахман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ГАРЕВ Каман  - </w:t>
            </w:r>
            <w:r>
              <w:rPr>
                <w:sz w:val="12"/>
                <w:szCs w:val="12"/>
              </w:rPr>
              <w:t>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ШАНДАРЕНКО Василий Леонтьев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АНОВ Усан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ИРО Леонтий Моисеевич </w:t>
            </w:r>
            <w:r>
              <w:rPr>
                <w:sz w:val="12"/>
                <w:szCs w:val="12"/>
              </w:rPr>
              <w:t xml:space="preserve"> 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Иван Дмитриевич -</w:t>
            </w:r>
            <w:r>
              <w:rPr>
                <w:sz w:val="14"/>
                <w:szCs w:val="14"/>
              </w:rPr>
              <w:t>371 осб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 Петр Константинович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РАН Федор Григорье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500м сев.-вост. (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ПОВ Туй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ИН Евгений Петрович -147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Эстонская Яблоня 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Аб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ПОВ Абубакир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ПОВ Арип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ПОВ Дмитрий Ефим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Юлдаш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МАГАНБЕТОВ Сарбас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Иван Степанович -</w:t>
            </w:r>
            <w:r>
              <w:rPr>
                <w:sz w:val="14"/>
                <w:szCs w:val="14"/>
              </w:rPr>
              <w:t>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НОВ Федо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ШАТАЛОВ Александр Иванович </w:t>
            </w:r>
            <w:r>
              <w:rPr>
                <w:sz w:val="14"/>
                <w:szCs w:val="14"/>
              </w:rPr>
              <w:t>-146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УДОВ Турды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ХФОРОСТОВ Гавриил Федоро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ЧНЕВ Василий Иосифо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– 1317 сп 202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СКИЙ Аншель Векуш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Д Иван Сидорович </w:t>
            </w:r>
            <w:r>
              <w:rPr>
                <w:sz w:val="12"/>
                <w:szCs w:val="12"/>
              </w:rPr>
              <w:t>– 163 сд 529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ЫРЯЕВ Николай Григорьевич </w:t>
            </w:r>
            <w:r>
              <w:rPr>
                <w:sz w:val="14"/>
                <w:szCs w:val="14"/>
              </w:rPr>
              <w:t>-86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истови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71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 Василий Степа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3,5 км ссев.-вост. (В 298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ван Федоро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УРГАЛКИН Павел Алексее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БЕРГ Борис Иосифович -</w:t>
            </w:r>
            <w:r>
              <w:rPr>
                <w:sz w:val="14"/>
                <w:szCs w:val="14"/>
              </w:rPr>
              <w:t>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-нт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ь-коптенармус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АНОВ Николай Иван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рож. не указано. Энгельский РВК Саратовская обл. жена Спирина Р.П. Адрес: Саратовская обл., Ершовский р-он, п/о Василевка, с. Александровка. ( В Книге Памяти Саратовской обл. т.12 Шептанов Николай Иванович, родился с. Александрия, призван Ершовским РВК Сарат. обл., погиб 26.03.42., похоронен д. Лонн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нее значился </w:t>
            </w:r>
            <w:r>
              <w:rPr>
                <w:b/>
                <w:sz w:val="14"/>
                <w:szCs w:val="14"/>
                <w:u w:val="single"/>
              </w:rPr>
              <w:t xml:space="preserve">ШЕПТАЛОВ </w:t>
            </w:r>
            <w:r>
              <w:rPr>
                <w:sz w:val="14"/>
                <w:szCs w:val="14"/>
              </w:rPr>
              <w:t>Николай Иванович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АБИТОВ Роман Сергеевич </w:t>
            </w:r>
            <w:r>
              <w:rPr>
                <w:sz w:val="14"/>
                <w:szCs w:val="14"/>
              </w:rPr>
              <w:t>-147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места захоронени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СТОБИТОВ Александр Викторович</w:t>
            </w:r>
            <w:r>
              <w:rPr/>
              <w:t xml:space="preserve">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 Андрей Кузьмич </w:t>
            </w:r>
            <w:r>
              <w:rPr>
                <w:sz w:val="14"/>
                <w:szCs w:val="14"/>
              </w:rPr>
              <w:t>-19 а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ПАЛОВ Иван Васильевич </w:t>
            </w:r>
            <w:r>
              <w:rPr>
                <w:sz w:val="14"/>
                <w:szCs w:val="14"/>
              </w:rPr>
              <w:t>-133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 Алексей Васильевич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(В Книге Памяти Саратовской области, т. 2</w:t>
            </w:r>
            <w:r>
              <w:rPr/>
              <w:t xml:space="preserve"> ШИБАЕВ Александр Васильевич) </w:t>
            </w:r>
            <w:r>
              <w:rPr>
                <w:sz w:val="10"/>
                <w:szCs w:val="10"/>
              </w:rPr>
              <w:t>уроженец не указано. Балаковский РВК Саратовская обл. Адрес: Саратовская обл., Балаковский р-он, с. Малая Быковка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ГАБУДИНОВ Гайнан Шигабудино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– 2 МВД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ЕВ Павел Петрович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МУРАТОВ Хаямурат </w:t>
            </w:r>
            <w:r>
              <w:rPr>
                <w:sz w:val="14"/>
                <w:szCs w:val="14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ОВ Николай Николаевич </w:t>
            </w:r>
            <w:r>
              <w:rPr>
                <w:sz w:val="14"/>
                <w:szCs w:val="14"/>
              </w:rPr>
              <w:t>-202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СКИЙ Алексей Васильевич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Григорий Анфимович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метчи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ШИРОКОВ </w:t>
            </w:r>
            <w:r>
              <w:rPr>
                <w:sz w:val="20"/>
              </w:rPr>
              <w:t>Иван Алексеевич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урож. Саратовская обл., Чапаевский р-он, с. Березовка. Чапаевский РВК Саратовская обл. отец Широков Алексей. Адрес: тот же. (В Книге Памяти Саратовской обл. т. 12</w:t>
            </w:r>
            <w:r>
              <w:rPr/>
              <w:t xml:space="preserve"> ШИРОКОВ Иван Александрович, </w:t>
            </w:r>
            <w:r>
              <w:rPr>
                <w:sz w:val="10"/>
                <w:szCs w:val="10"/>
              </w:rPr>
              <w:t>родился с. Березовка, призван Краснопартизанским РВК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от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ОКОВ Николай Никит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Саратовская обл., Дергачевский РВК , ст. Демьяс. Дергачевский РВК Саратовская обл. отец. (Ф.И.О. не указано) .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 Павел Семенович </w:t>
            </w:r>
            <w:r>
              <w:rPr>
                <w:sz w:val="14"/>
                <w:szCs w:val="14"/>
              </w:rPr>
              <w:t>-87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 Петр Иванович – </w:t>
            </w:r>
            <w:r>
              <w:rPr>
                <w:sz w:val="12"/>
                <w:szCs w:val="12"/>
              </w:rPr>
              <w:t>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ШОВ Иван Александрович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ШОВ Юрий Данил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Филипп Андреевич</w:t>
            </w:r>
            <w:r>
              <w:rPr>
                <w:sz w:val="14"/>
                <w:szCs w:val="14"/>
              </w:rPr>
              <w:t xml:space="preserve"> 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ОВ Алексей Андрианович </w:t>
            </w:r>
            <w:r>
              <w:rPr>
                <w:sz w:val="14"/>
                <w:szCs w:val="14"/>
              </w:rPr>
              <w:t>– 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пол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НИН Тихон Пет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не указано. Энгельский РВК Саратовская обл. отец Шишенин Петр. Бальше сведений не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. от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асилий Никола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Саратов, Волжский РВК Саратовская обл. мать Шишкина Василиса Кирсановна. Адрес: г. Саратов, ул. Покровская, д. 20,кв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.07.13.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ЯКОВ Михил Петрович -</w:t>
            </w:r>
            <w:r>
              <w:rPr>
                <w:sz w:val="14"/>
                <w:szCs w:val="14"/>
              </w:rPr>
              <w:t>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1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ЯНОВ Андрей Фил…….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Лунинский РВК Пензенская обл. отец Шиянов. Адрес: Пензенская обл., с. Нечаевк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нее значилась дата гибе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42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. ком. отд. зенитно-пулеметная р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ЕВ Василий Герасимович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урож. не указано. Волжский РВК г. Саратов. Родственники не указаны. Адрес: г. Саратов, ул. Селяная. (В Книге Памяти Саратовской обл. , т. 1 – Шкилев Василий </w:t>
            </w:r>
            <w:r>
              <w:rPr>
                <w:sz w:val="10"/>
                <w:szCs w:val="10"/>
                <w:u w:val="single"/>
              </w:rPr>
              <w:t xml:space="preserve">Гордеевич, </w:t>
            </w:r>
            <w:r>
              <w:rPr>
                <w:sz w:val="10"/>
                <w:szCs w:val="10"/>
              </w:rPr>
              <w:t xml:space="preserve">1913 г.р., родился д. Белое Озеро Лысогорского р-на Саратовской обл., погиб 26.03.42 , похоронен д. Лонн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.07.13.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.комисса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Арсентий Андреевич -</w:t>
            </w:r>
            <w:r>
              <w:rPr>
                <w:sz w:val="14"/>
                <w:szCs w:val="14"/>
              </w:rPr>
              <w:t>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ДИН Степан Иванович </w:t>
            </w:r>
            <w:r>
              <w:rPr>
                <w:sz w:val="14"/>
                <w:szCs w:val="14"/>
              </w:rPr>
              <w:t>-1234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710 ППГ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РАБ Павел Федорович </w:t>
            </w:r>
            <w:r>
              <w:rPr>
                <w:sz w:val="14"/>
                <w:szCs w:val="14"/>
              </w:rPr>
              <w:t>–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МИН Николай Васильевич </w:t>
            </w:r>
            <w:r>
              <w:rPr>
                <w:sz w:val="12"/>
                <w:szCs w:val="12"/>
              </w:rPr>
              <w:t>–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ЫКОВ Евдоким Антон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ос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ОС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 Николай Серг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Горьковская обл., Вачевский р-он, д. Поле. Вачевский РВК Горьковская обл. Родственники не указаны.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03.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49/з от 15.03.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Охт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ась дата гибе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1.43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ГИН Петр Никола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не указано. Пугачевский РВК Саратовская обл.отец Шмагин Н.М. Адрес: Саратовская обл., г. Вольск, М.- Авиации, д. 113. (В Книге Памяти Саратовской обл., т. 12 родился в. г. Вольск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нее значил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1(07) г.р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 Федор Тимофеевич </w:t>
            </w:r>
            <w:r>
              <w:rPr>
                <w:sz w:val="14"/>
                <w:szCs w:val="14"/>
              </w:rPr>
              <w:t>462 оминд-н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ГИН Леонид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д. 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А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 сд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ЫРКО Егор Давыд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КСМ урож. Витебская обл. Талагинский р-он. Талагинский РВК Витебск. Обл. мать Шнырко Ульяна Михайловна. Адрес Витебск. Обл., Талагинский р-он, Курчевст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 от р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358/з от 09.12.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НГИН Иван Ивано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с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ПОВ Н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ж.Бухарская обл. Карменский р-он. Карменский РВК Бухарская обл. брат Рогомов. Адрес: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ибели не указана. Захоронен 20.09.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ОХОВ Дмитрий Егорович </w:t>
            </w:r>
            <w:r>
              <w:rPr>
                <w:sz w:val="14"/>
                <w:szCs w:val="14"/>
              </w:rPr>
              <w:t>-1318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ОХОВ Михаил Васильевич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ЧЕНКО Макар Нестерович </w:t>
            </w:r>
            <w:r>
              <w:rPr>
                <w:sz w:val="14"/>
                <w:szCs w:val="14"/>
              </w:rPr>
              <w:t>-1317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р.м.между д.Охта и Русская Яблоня Лычк.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ЕНКОВ Федор Александрович </w:t>
            </w:r>
            <w:r>
              <w:rPr>
                <w:sz w:val="12"/>
                <w:szCs w:val="12"/>
              </w:rPr>
              <w:t>663 ОБС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ЛОВ Федор Егорович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ИГА Тихон Иванович </w:t>
            </w:r>
            <w:r>
              <w:rPr>
                <w:sz w:val="14"/>
                <w:szCs w:val="14"/>
              </w:rPr>
              <w:t>-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див. кадб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д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Иван Андр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ниге Памяти Саратовской обл., т. 1 – родился в Новобурасском р-не Саратовской обл. Сталинский РВК Саратовской обл. отец Шустов Андрей Иванович. Адрес: г. Саратов, площадь Орджаникидзе, бар. 150, кв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В Георгий Константино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ЛОВ Иван Петрович -</w:t>
            </w:r>
            <w:r>
              <w:rPr>
                <w:sz w:val="14"/>
                <w:szCs w:val="14"/>
              </w:rPr>
              <w:t>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ЩЕЛКАНОВ</w:t>
            </w:r>
            <w:r>
              <w:rPr/>
              <w:t xml:space="preserve"> </w:t>
            </w:r>
            <w:r>
              <w:rPr>
                <w:sz w:val="20"/>
              </w:rPr>
              <w:t>Дмитр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ЩЕЛЧКОВ Семен Григорьевич </w:t>
            </w:r>
            <w:r>
              <w:rPr>
                <w:sz w:val="14"/>
                <w:szCs w:val="14"/>
              </w:rPr>
              <w:t>-645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ычково, вост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ЩУХЕТА Константин Иосифович </w:t>
            </w:r>
            <w:r>
              <w:rPr>
                <w:sz w:val="14"/>
                <w:szCs w:val="14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ИН Василий Степанович -</w:t>
            </w:r>
            <w:r>
              <w:rPr>
                <w:sz w:val="14"/>
                <w:szCs w:val="14"/>
              </w:rPr>
              <w:t>144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1500м юго-зап. ( ППГ-710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ЗБЕКОВ Наибье -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ЮЛДАШЕВ </w:t>
            </w:r>
            <w:r>
              <w:rPr>
                <w:sz w:val="18"/>
              </w:rPr>
              <w:t xml:space="preserve">Абдухарим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ДАШЕВ Рахимджан -1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250 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ЮЛДАШЕВ </w:t>
            </w:r>
            <w:r>
              <w:rPr>
                <w:sz w:val="20"/>
              </w:rPr>
              <w:t xml:space="preserve">Умарали  - </w:t>
            </w:r>
            <w:r>
              <w:rPr>
                <w:sz w:val="14"/>
                <w:szCs w:val="14"/>
              </w:rPr>
              <w:t xml:space="preserve"> -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ДАШЕВ Урум 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ДАШЕВ Ширмат </w:t>
            </w:r>
            <w:r>
              <w:rPr>
                <w:sz w:val="14"/>
                <w:szCs w:val="14"/>
              </w:rPr>
              <w:t>-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влен на поле боя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ФМЕЕВ Иармат – </w:t>
            </w:r>
            <w:r>
              <w:rPr>
                <w:sz w:val="14"/>
                <w:szCs w:val="14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МАТОВ Георгий Александрович</w:t>
            </w:r>
            <w:r>
              <w:rPr/>
              <w:t xml:space="preserve"> -</w:t>
            </w:r>
            <w:r>
              <w:rPr>
                <w:sz w:val="14"/>
                <w:szCs w:val="14"/>
              </w:rPr>
              <w:t>46 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км сев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АВ Баробий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ОВ </w:t>
            </w:r>
            <w:r>
              <w:rPr>
                <w:sz w:val="20"/>
              </w:rPr>
              <w:t>Турдакул</w:t>
            </w:r>
            <w:r>
              <w:rPr/>
              <w:t xml:space="preserve">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ОВ Шамси </w:t>
            </w:r>
            <w:r>
              <w:rPr>
                <w:sz w:val="14"/>
                <w:szCs w:val="14"/>
              </w:rPr>
              <w:t>-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Н </w:t>
            </w:r>
            <w:r>
              <w:rPr>
                <w:sz w:val="20"/>
              </w:rPr>
              <w:t>Васил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.</w:t>
              <w:br/>
              <w:t>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Н </w:t>
            </w:r>
            <w:r>
              <w:rPr>
                <w:sz w:val="20"/>
              </w:rPr>
              <w:t>Дмитрий Степ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вердловская обл., Нышлинский р-он, Реченский с/с. Нышлинский РВК Свердловск. обл. жена Антонина Михайловна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4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01.4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/с б/п вх. 358/з от 09.12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. сведения 30.01.2012 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500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 сп 202 с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ТАЕВ </w:t>
            </w:r>
            <w:r>
              <w:rPr>
                <w:sz w:val="20"/>
              </w:rPr>
              <w:t>Степан Дмитриевич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рож. Пензенская обл., Шимишейский р-он, д. Захарнино. Балхашский РВК Казах. АССР Алма-Атинск. обл. Сведений о родств. нет</w:t>
            </w:r>
            <w:r>
              <w:rPr>
                <w:sz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8/з от 09.12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в напрвлении Руссков Яблони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</w:t>
            </w:r>
            <w:r>
              <w:rPr>
                <w:sz w:val="20"/>
              </w:rPr>
              <w:t>Иван Федорович</w:t>
            </w:r>
            <w:r>
              <w:rPr>
                <w:sz w:val="14"/>
                <w:szCs w:val="14"/>
              </w:rPr>
              <w:t>-592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 Абдукадыр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 Махмут Юсупович </w:t>
            </w:r>
            <w:r>
              <w:rPr>
                <w:sz w:val="14"/>
                <w:szCs w:val="14"/>
              </w:rPr>
              <w:t>-682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2 к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 Миняк – </w:t>
            </w:r>
            <w:r>
              <w:rPr>
                <w:sz w:val="12"/>
                <w:szCs w:val="12"/>
              </w:rPr>
              <w:t>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 Сарылбай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Тимур</w:t>
            </w:r>
            <w:r>
              <w:rPr>
                <w:sz w:val="14"/>
                <w:szCs w:val="14"/>
              </w:rPr>
              <w:t>- 904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50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ГОДКИН Василий Владимирович -</w:t>
            </w:r>
            <w:r>
              <w:rPr>
                <w:sz w:val="14"/>
                <w:szCs w:val="14"/>
              </w:rPr>
              <w:t>349 сп 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ЫКИН Миха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Эстонская Яблоня (ППГ-710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ОВ Николай Осипович –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КИМУШКИН Дмитрий Павлович</w:t>
            </w:r>
            <w:r>
              <w:rPr>
                <w:sz w:val="14"/>
                <w:szCs w:val="14"/>
              </w:rPr>
              <w:t>-26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хоз «Красная Заря» Полавский р-н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тар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д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ЕНКО Антон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Сталинский РВК г. Саратов. жена Яковленко Евдокия Ермолаевна. Адрес: г. Саратов, Князевка 20, д. 1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 значился рядовой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ОВЛЕВ Петр Иванович </w:t>
            </w:r>
            <w:r>
              <w:rPr>
                <w:sz w:val="14"/>
                <w:szCs w:val="14"/>
              </w:rPr>
              <w:t>-211 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ОВЛЕВ Петр Никиф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 Раимбай </w:t>
            </w:r>
            <w:r>
              <w:rPr>
                <w:sz w:val="14"/>
                <w:szCs w:val="14"/>
              </w:rPr>
              <w:t>-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метчик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НИН Александр Андр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Екатериновский РВК Саратовская обл. отец Якунин Андрей. Адрес: Саратовская обл., Екатериновский р-он, д. Шил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КУТИН  Георгий(Григорий)  Васильевич</w:t>
            </w:r>
            <w:r>
              <w:rPr>
                <w:sz w:val="14"/>
                <w:szCs w:val="14"/>
              </w:rPr>
              <w:t>-365 а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КУШЕВ Афанасий Александрович </w:t>
            </w:r>
            <w:r>
              <w:rPr>
                <w:sz w:val="14"/>
                <w:szCs w:val="14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-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еления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д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ВДБ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Василий Фед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. Софьинка. Балаковский РВК Саратовская обл. жена Якушина Е.И. Адрес: Саратовская обл., Покровский р-он, с. Софьи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иб д. Ло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нее значилс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ЯКУНИН</w:t>
            </w:r>
            <w:r>
              <w:rPr>
                <w:sz w:val="14"/>
                <w:szCs w:val="14"/>
              </w:rPr>
              <w:t xml:space="preserve"> Василий Федорович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ГАШЕВ Мусольман </w:t>
            </w:r>
            <w:r>
              <w:rPr>
                <w:sz w:val="14"/>
                <w:szCs w:val="14"/>
              </w:rPr>
              <w:t xml:space="preserve"> - 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Михаил Федорович -</w:t>
            </w:r>
            <w:r>
              <w:rPr>
                <w:sz w:val="14"/>
                <w:szCs w:val="14"/>
              </w:rPr>
              <w:t>75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ей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ОВИЧ Василий Михайлович – </w:t>
            </w:r>
            <w:r>
              <w:rPr>
                <w:sz w:val="12"/>
                <w:szCs w:val="12"/>
              </w:rPr>
              <w:t>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онна, 1,5 км юж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ЧИЙ Федор Миронович </w:t>
            </w:r>
            <w:r>
              <w:rPr>
                <w:sz w:val="14"/>
                <w:szCs w:val="14"/>
              </w:rPr>
              <w:t>-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ЯРИКОВ Максим Иванович </w:t>
            </w:r>
            <w:r>
              <w:rPr>
                <w:sz w:val="12"/>
                <w:szCs w:val="12"/>
              </w:rPr>
              <w:t>-898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300м зап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ОВ Михаил Ильич </w:t>
            </w:r>
            <w:r>
              <w:rPr>
                <w:sz w:val="14"/>
                <w:szCs w:val="14"/>
              </w:rPr>
              <w:t>-529 сп 163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Охта, 1,5 км юж., див.кл.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ЕВ Егор Антонович </w:t>
            </w:r>
            <w:r>
              <w:rPr>
                <w:sz w:val="14"/>
                <w:szCs w:val="14"/>
              </w:rPr>
              <w:t>-645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з «Красная Заря» (30 МСБ)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ЕНКО </w:t>
            </w:r>
            <w:r>
              <w:rPr>
                <w:sz w:val="22"/>
                <w:szCs w:val="22"/>
              </w:rPr>
              <w:t>Василий Трофимович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–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онна, 1,5 км  ю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mpty"/>
        <w:spacing w:before="0" w:after="0"/>
        <w:jc w:val="both"/>
        <w:rPr/>
      </w:pPr>
      <w:r>
        <w:rPr>
          <w:color w:val="22272F"/>
          <w:sz w:val="28"/>
          <w:szCs w:val="28"/>
          <w:u w:val="single"/>
        </w:rPr>
        <w:t xml:space="preserve">Глава Лычковского сельского поселения </w:t>
      </w:r>
    </w:p>
    <w:p>
      <w:pPr>
        <w:pStyle w:val="Empt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янского  муниципального  района                                           /А.М. Нетешев/</w:t>
      </w:r>
    </w:p>
    <w:p>
      <w:pPr>
        <w:pStyle w:val="Empty"/>
        <w:spacing w:before="0" w:after="0"/>
        <w:jc w:val="center"/>
        <w:rPr/>
      </w:pPr>
      <w:r>
        <w:rPr>
          <w:sz w:val="20"/>
          <w:szCs w:val="20"/>
        </w:rPr>
        <w:t>(должность,   подпись, (инициалы, фамилия)</w:t>
      </w:r>
    </w:p>
    <w:p>
      <w:pPr>
        <w:pStyle w:val="HTM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22272F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20__г.</w:t>
      </w:r>
    </w:p>
    <w:p>
      <w:pPr>
        <w:pStyle w:val="HTML"/>
        <w:jc w:val="both"/>
        <w:rPr>
          <w:rFonts w:eastAsia="Courier New"/>
          <w:color w:val="22272F"/>
        </w:rPr>
      </w:pPr>
      <w:r>
        <w:rPr>
          <w:rFonts w:eastAsia="Courier New"/>
          <w:color w:val="22272F"/>
        </w:rPr>
        <w:t xml:space="preserve">   </w:t>
      </w:r>
    </w:p>
    <w:p>
      <w:pPr>
        <w:pStyle w:val="HTML"/>
        <w:jc w:val="both"/>
        <w:rPr>
          <w:color w:val="22272F"/>
        </w:rPr>
      </w:pPr>
      <w:r>
        <w:rPr>
          <w:color w:val="22272F"/>
        </w:rPr>
      </w:r>
    </w:p>
    <w:p>
      <w:pPr>
        <w:pStyle w:val="HTML"/>
        <w:jc w:val="both"/>
        <w:rPr>
          <w:rFonts w:ascii="Times New Roman" w:hAnsi="Times New Roman" w:cs="Times New Roman"/>
          <w:color w:val="2227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</w:rPr>
        <w:t xml:space="preserve">Военный комиссар </w:t>
      </w:r>
    </w:p>
    <w:p>
      <w:pPr>
        <w:pStyle w:val="HTML"/>
        <w:jc w:val="both"/>
        <w:rPr>
          <w:rFonts w:ascii="Times New Roman" w:hAnsi="Times New Roman" w:cs="Times New Roman"/>
          <w:color w:val="2227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</w:rPr>
        <w:t>Демянского муниципального района и</w:t>
      </w:r>
    </w:p>
    <w:p>
      <w:pPr>
        <w:pStyle w:val="HTML"/>
        <w:jc w:val="both"/>
        <w:rPr>
          <w:rFonts w:ascii="Times New Roman" w:hAnsi="Times New Roman" w:cs="Times New Roman"/>
          <w:color w:val="2227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</w:rPr>
        <w:t>Марёвского муниципального округа                                           /Л.И. Польский/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22272F"/>
        </w:rPr>
        <w:t>(должность, подпись, инициал имени, фамилия)</w:t>
      </w:r>
    </w:p>
    <w:p>
      <w:pPr>
        <w:pStyle w:val="HTM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10"/>
        <w:jc w:val="both"/>
        <w:rPr/>
      </w:pPr>
      <w:r>
        <w:rPr/>
        <w:t>По вопросам воинского захоронения необходимо обращаться к Главе Лычковского сельского поселения Нетешеву Асылбеку Мухаметяровичу по адресу: 175300, Новгородская область, Демянский район, п. Лычково, ул. 1 мая, д. 30, тел. 8-81651-94-274.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тдел военного комиссариата Новгородской области по Демянскому и Марёвскому районам: 175310, Новгородская область, п.Демянск, ул.1 мая, д.65, тел. (8-816-51)-42342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иская часть, соеди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отд.инженерн. б-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 с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 сп 10 с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9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 ОМСБ 759 сп 163 с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 ап 245 сд Северо-Западный фр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8 сп 245 сд Северо-Западный фро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901 сп 245 сд Северо-Западный фр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 – 07.10.1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 сп 245 сд  Северо-Западный фр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.09.1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 сп 163 сд Северо-Западный фр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 сп 163 с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 арт полк 202 с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45 с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невренная воздушно-десантная бриг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.03.1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 сп 202 сд 11 Армии </w:t>
            </w:r>
            <w:r>
              <w:rPr/>
              <w:t>Северо-Западный фр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19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32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d-memorial.ru/" TargetMode="External"/><Relationship Id="rId3" Type="http://schemas.openxmlformats.org/officeDocument/2006/relationships/hyperlink" Target="http://www.obd-memorial.ru/" TargetMode="External"/><Relationship Id="rId4" Type="http://schemas.openxmlformats.org/officeDocument/2006/relationships/hyperlink" Target="http://www.obd-memori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9:00Z</dcterms:created>
  <dc:creator>User</dc:creator>
  <dc:description/>
  <cp:keywords/>
  <dc:language>en-US</dc:language>
  <cp:lastModifiedBy>OEM_User</cp:lastModifiedBy>
  <cp:lastPrinted>2024-04-12T10:13:00Z</cp:lastPrinted>
  <dcterms:modified xsi:type="dcterms:W3CDTF">2024-04-12T07:17:00Z</dcterms:modified>
  <cp:revision>19</cp:revision>
  <dc:subject/>
  <dc:title>С П И С О К</dc:title>
</cp:coreProperties>
</file>