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0"/>
          <w:b/>
          <w:bCs/>
          <w:color w:val="22272F"/>
          <w:sz w:val="23"/>
          <w:szCs w:val="23"/>
        </w:rPr>
        <w:t>Приложение N 4 к Порядку (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551A8B"/>
        </w:rPr>
        <w:instrText xml:space="preserve"> HYPERLINK "http://ivo.garant.ru/" \l "/document/403094742/entry/1004"</w:instrText>
      </w:r>
      <w:r>
        <w:rPr>
          <w:rStyle w:val="InternetLink"/>
          <w:sz w:val="23"/>
          <w:b/>
          <w:szCs w:val="23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3"/>
          <w:szCs w:val="23"/>
        </w:rPr>
        <w:t>п. 4</w:t>
      </w:r>
      <w:r>
        <w:rPr>
          <w:rStyle w:val="InternetLink"/>
          <w:sz w:val="23"/>
          <w:b/>
          <w:szCs w:val="23"/>
          <w:bCs/>
          <w:color w:val="551A8B"/>
        </w:rPr>
        <w:fldChar w:fldCharType="end"/>
      </w:r>
      <w:r>
        <w:rPr>
          <w:rStyle w:val="S10"/>
          <w:b/>
          <w:bCs/>
          <w:color w:val="22272F"/>
          <w:sz w:val="23"/>
          <w:szCs w:val="23"/>
        </w:rPr>
        <w:t>)</w:t>
      </w:r>
      <w:r>
        <w:rPr>
          <w:b/>
          <w:bCs/>
          <w:color w:val="22272F"/>
          <w:sz w:val="23"/>
          <w:szCs w:val="23"/>
        </w:rPr>
        <w:br/>
      </w:r>
      <w:r>
        <w:rPr/>
        <w:t xml:space="preserve">к «Учётной карточке воинского захоронения» -паспорт № </w:t>
      </w:r>
      <w:r>
        <w:rPr>
          <w:b/>
        </w:rPr>
        <w:t>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х Советской Армии, погибших при защите Отечеств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1941-1943 гг., и захороненных в братской могиле у </w:t>
      </w:r>
      <w:r>
        <w:rPr>
          <w:rFonts w:cs="Times New Roman" w:ascii="Times New Roman" w:hAnsi="Times New Roman"/>
          <w:b/>
          <w:sz w:val="24"/>
          <w:szCs w:val="24"/>
        </w:rPr>
        <w:t>д. За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янского округа Новгородской област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известны фамилии 418 военнослужащих, неизвестных солдат 3)- паспорт № 1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310"/>
        <w:gridCol w:w="135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инск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гибел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смерти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омандный соста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ЛЕШКИН Александр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ИНСКИЙ Петр Андр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 Григори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РОВ Николай Гаври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ШКО Андрей Дани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ЙДУЛЛИН Асх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ЕНКО Емельян 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БЕНКО Степан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МИН Семен Ром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ШИН Александр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т/инт.2 ра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ИЛЛОВ Григорий Кирил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Василий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Борис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ЕНКО Иван Свирид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РА Василий Афанас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ЛЕВ Георги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ЯНОВ Тихон Игна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ЦУР Николай Поликарп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Владимир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-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ИКОВ Георгий Митроф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 Васил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ЛИПЕНКО Иван Улья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Иван Феоктис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ШИН Васили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мед.служ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ВАЕВ Василий Клемен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ВИН Васили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-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 Михаи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19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т/инт.1 ра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СТЕР Арон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ИМОВ Алексей Улья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итрабо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ли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НИЛОВ Алексе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. поли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ВЧЕНКО Петр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ВСКИЙ Марк Израи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пол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НЯЕВ Евстигней Серг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ДНЯКОВ Серге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итрук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ЫЩЕКОВ Иван Елистра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ру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ЧКИН Борис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ий командный соста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ЕРМАНОВ Г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ИПОВ Григори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ФЬЕВ Владимир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ШЕВ Григорий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Александ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Николай Никит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 Александ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ОТОВ Мартын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НИКОВ Ефим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БАНОВ Иван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 Никита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к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 Андрей Борис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к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АКОВ Курулла Хабибрахм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 Павел Георг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НОВ Александр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ИН Ефим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ИН Сергей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НКОВ Василий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лександр Ники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АН Алексей Макс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.ком. вз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ОТОВ Владимир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Алексей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 Петр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ком-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ОВ Николай Яковл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.ком-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ШИН Василий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ЬЯНОВ Никола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КИН Василий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ТИН Никола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НОВ Яков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Яков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ком-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ЬКИН Дмитри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 Михаил Лук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УХОВ Иван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 Иннокентий Петрович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ком-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АКОВ Васил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 Ис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силий Афанас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Николай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НИК Михаи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ком-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ЯЖЕРЕНКО Григори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ПАСОВ Абулхар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ОДАН Васил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ЛОВ Федо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 Михаил Кондра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ЙКИН Сидор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с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 Степан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ые фельдшеры и санит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ф-ше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ЬШИН Серг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нст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/ф-ше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ИРИДОВ Вячеслав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БАЙДУЛИН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РАХМАНОВ Хатбра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НИАМАНОВ Наумен Сулейм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АШИ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В Михаил Прокоф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 Паве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 (19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ЁХИН Иван Мифод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НИН Андрей Иль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НЬИН Григори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ОХИН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УСОВ Кузьма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КОВ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САНОВ Гар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СЕНЬЕВ Иван Арсен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НКОВ Венедий Матв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СМАНОВ Габдула Аб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ЕНЕЕВ Михаи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ГДАНОВ Петр Ром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ЕВ Алексе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 Ром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ЕВ Михаил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Ц Николай Прокоп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ХАРЕВ Алексей Осип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АКОВ Прокопий Матв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 Владими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К Андрей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ЕВ  Машар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ЫРХАНОВ Ах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 Григорий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ДАНОВ Петр Ром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2.1943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ЙКОВ Федор Еф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 Николай Иль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ЕЦКИЙ Михаил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ИСОВ Иван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МАН Александр Дмитриевич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УС Алексей Федо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ДЯК Иван Гаври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РЕЕВ Александр Серг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ДЕЙНЫЙ Иван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АЧЕВ Федор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СКИЙ В…..     Л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Петр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Семен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ЮЧЕНКО Иван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ХРОМЕЕВ Александр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ЛОВ Федор Ники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ОВ Максим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асилий Ег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Сергей Кирил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НКОВ Максим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НИКОВ Е.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ФАНОВ Гоирят Геня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ИЛИН Николай Никиф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Павел Осип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ЯЧЕНКО Григорий Макс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КОВ Ива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2"/>
                <w:szCs w:val="22"/>
              </w:rPr>
              <w:t>ГОЛУБНИЧИЙ Иван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1943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 Михаил Гаври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 Алексе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ван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БАЧЕВ Петр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Васили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ЬЕВ Павел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АК(Н)ОВ Иван Севастья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ОВ Ива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 Александр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ЧЕВ (ГУЩЕВ) Тимофе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АЕВ Василий Кузьм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ШЕВ С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ЖУМАНЬЯЗОВ Егель Дусуманьез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Алексей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Виктор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Паве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ЕВ Павел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522" w:leader="none"/>
              </w:tabs>
              <w:snapToGrid w:val="false"/>
              <w:ind w:left="612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(О)ЕМИДОВ Василий Алекс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ДОВ Петр Корн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НУШКИН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 Васил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Григорий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КОВ Венедий Матв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ИНИН Алексей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9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НОВ Василий Иль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НОВ  Никита Макс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ихаил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Владимир Кузьм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МЕЛЬЯНОВ Иван Ти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МОЛЕНКО Константин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ОШКИН Никола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ИН Петр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Иван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КО Мартын Ады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ХОВ Петр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АКАНОВ Кирилл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Александр Леонт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ЖУКОВ (</w:t>
            </w:r>
            <w:r>
              <w:rPr>
                <w:bCs/>
                <w:color w:val="000000"/>
                <w:sz w:val="22"/>
                <w:szCs w:val="22"/>
              </w:rPr>
              <w:t xml:space="preserve">Жучков) </w:t>
            </w:r>
            <w:r>
              <w:rPr>
                <w:color w:val="000000"/>
                <w:sz w:val="22"/>
                <w:szCs w:val="22"/>
              </w:rPr>
              <w:t>Никита Григорьевич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Пет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Яков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ЙКИН Иван Тимоф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ОВ Александ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.09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ОВ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Павел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Александр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ИЙ Юрий Констант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НОВ Александр Афанас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асилий Арсен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Иван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Константин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Федо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ДЯНОВ (ГЕДЯНОВ) Петр Тимоф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 Иван Федор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ЮХИН Степ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В Александр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Петр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АЧОВ Сергей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Ш Иван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ЫЛОВ Миро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Георгий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Алексе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ПОВ </w:t>
            </w:r>
            <w:r>
              <w:rPr>
                <w:bCs/>
                <w:sz w:val="22"/>
                <w:szCs w:val="22"/>
              </w:rPr>
              <w:t>Никола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ЧИГЕНОВ Эб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ТАНОВ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ШНИН Филипп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ДЯЕВ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Семен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ПИКОВ Андре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Мирон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ЗАРЬ Григорий Ант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ИН Владимир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 Петр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ЕРОВ Никола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ИН Павел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Николай Констант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КОУЛИН Павел Ег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Харлампий Макс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ЕСОВ Петр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0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ОСНИКОВ Данил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ОЛОВ Михаил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ДОКБАЕВ Соскоб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ДРАТЬЕВ Виктор Григорь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ЕВ Афанасий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Александр Абра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ЁВ Никола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 Влади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ШУНОВ Иван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Алексей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ЛЕВ Григорий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Михаил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Н…….    А…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Н…….    А…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Феодосий Николаевич-41 м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АРОВ Николай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Никола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Тимофей Еф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ПОВ Дмитр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ЕВ Петр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ШНУРЕВ Алекс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ТЫШКЕВИЧ Василий Георг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ЦКИЙ Николай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ХАЧЕВ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ЩИНИН  Георгий  (Григорий)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ЧЕВ Илья Ува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ОГОРОВ Кузьма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НОВ Степан Никиф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СЮК Степан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Василий Петр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1.1941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Иван Игна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 Филипп Кузьм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2"/>
                <w:szCs w:val="22"/>
              </w:rPr>
              <w:t>МАРИНИН Алекс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Сергей Владимир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МАРОКОВ Александр Евстаф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Михаил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МАТРОСОВ Алексей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2"/>
                <w:szCs w:val="22"/>
              </w:rPr>
              <w:t>МАХАНОВ (МАХАЛОВ) Евдоким Ант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КЕВИЧ Мойтя Рув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Никола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ИНЦЕВ Пётр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Тимофей Агаф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КУШЕВ Георг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 Васил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ЛЕНТЬЕВ Серафим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Григорий     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 Иван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ФЕЕВ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 Семе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ИСЕЕВ Василий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КВИН Иван Алек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ЧАЛОВ Иван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МИНОВ Камылж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РНАКИН Виктор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ДИЯНОВ Шакир    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ЯГКОВ Викто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ЫСЕВ Зот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ЯХОВ Федор Марк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УШ Егор Анис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ЖЕГОРОДОВ Александр (Алексей)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Васил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ЕНКО Яков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МЕНИХИН Федо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ФАНТОВ Василий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ИКОВ Михаил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КОВ Георги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ЙКИН Степан Василь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Апсян (Ажа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АНОВ Аим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НСКИЙ П.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НОВ Федор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ПАНИН Михаил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 Евген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Иван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Иван Ег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Н Виктор Прокоф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ЯКОВ Никола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ЕНКО Сергей Трофим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НЧУК Никола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Никола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 Павел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ЯКОВ Михаил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КО Григорий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андр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В Иван Ег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Яков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КОВ Сергей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ОВ Александр Филипп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Алексе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 Иван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ОРОВ Алексей Арсен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АКОВ Василий Прокоф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НИКОВ Николай Леонти(ь)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ИНСКИЙ Иван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ЗАНОВ Алемб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 Тимофей Леон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4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НОВ Владимир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4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ЯБОВ Петр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194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 Латфулла Хайфуля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4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РОВ Закирм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4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БИРОВ Манзак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9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Иван Иванович  -23 с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 Алексей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АЕВ Дмитр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СЫНБАЕВ Конт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ИН Лука Матв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УШКИН Иван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РУК Петр Леонт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Н Федор Осип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Федор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ОБИНЦЕВ Гаврии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ОРОВ Василий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ЧЕВ Паве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ЯВСКИЙ Алекс.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РКИН Федор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КОРОБОГАТОВ Александр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0.194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БОГАТЫХ Григор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ДИН Александр Никиф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ИЛОВ Писангал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САРЕНКО Григори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Еф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ОЛОВ Егор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ОЛОВ Николай Мака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Семен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Тимофей Еф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Иван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ОВЬЕВ Кузьма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ШИЛОВ Владимир Степ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СОТНИКОВ Егор Констант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МЦОВ Ива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ИНОВ Антон Степан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 Федо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942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ИМАНОВ Хаймин Кляно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4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 Дмитрий Афанас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 Тимофей Митроф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ГУТКИН Степан Прох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ЕЖНИКОВ Федо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Александр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Илья Кирил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Фёдор Кирил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Петр Никиф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НИКОВ Иван Иль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НОВ Петр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Алексей Трофим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АЛЕТОВ Тимофей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ИБАНОВ Ба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БАЕВ Рагимдж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МИШЕВ Леон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ЕНКОВ Пётр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Петр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ФЕДОРОВСКИЙ Ива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ДМАН Давид Мир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НТОВ Сартын Хаму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1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ИТОНОВ Петр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ТКЕВИЧ Иван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 Егор Роди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В Александр Ег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сл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андр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АПОВ Николай Прокоф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НАЗАРОВ Минседек    …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ПЛИН Егор Пав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АЕВ Николай Григо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Григорий Фед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ДАКОВ Алексей Андрееви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ЦОВ Иван Пет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СКИЙ Михаил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ПАХИН Матвей Триф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 Александр Денис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НАКОВ Михаил 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БАНОВ Иван Ники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БАЛИН Иван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БЕЛЬНИК Иван Андр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РАЙ Василий Тимоф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РАЕВ Байтим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РИКОВ Михаил Ант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 Семен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РНИН Василий Филип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ШАТУХИН Николай Зинов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9.09.1941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УЛОВ Дон Шау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ВЕРИН Анатолий Васи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ЕВ Владимир Иль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Константин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ИН Василий Тимоф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ЛАМБИРОВ Исак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ЮПИН Григори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ОВСКИЙ Николай Исаак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ДИН Инокентий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УПОВ Павел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 Василий Дмитри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ОВЛЕВ Иван Никит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9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УБОВИЧ Леонид Яковл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09.10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 Георгий Семе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известный солдат </w:t>
            </w:r>
            <w:r>
              <w:rPr>
                <w:color w:val="000000"/>
                <w:sz w:val="22"/>
                <w:szCs w:val="22"/>
              </w:rPr>
              <w:t>46 сп 84 с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известный солдат </w:t>
            </w:r>
            <w:r>
              <w:rPr>
                <w:color w:val="000000"/>
                <w:sz w:val="22"/>
                <w:szCs w:val="22"/>
              </w:rPr>
              <w:t>201 сп 84 с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е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известный солдат </w:t>
            </w:r>
            <w:r>
              <w:rPr>
                <w:color w:val="000000"/>
                <w:sz w:val="22"/>
                <w:szCs w:val="22"/>
              </w:rPr>
              <w:t>936 сп 254 с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.__.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194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Empty"/>
        <w:spacing w:before="0" w:after="0"/>
        <w:jc w:val="both"/>
        <w:rPr/>
      </w:pPr>
      <w:r>
        <w:rPr>
          <w:color w:val="22272F"/>
          <w:sz w:val="28"/>
          <w:szCs w:val="28"/>
          <w:u w:val="single"/>
        </w:rPr>
        <w:t xml:space="preserve">Глава Лычковского сельского поселения </w:t>
      </w:r>
    </w:p>
    <w:p>
      <w:pPr>
        <w:pStyle w:val="Empt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янского  муниципального  района                                           /А.М. Нетешев/</w:t>
      </w:r>
    </w:p>
    <w:p>
      <w:pPr>
        <w:pStyle w:val="Empty"/>
        <w:spacing w:before="0" w:after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                                                                              подпись,                    (инициалы, фамилия)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20__г.</w:t>
      </w:r>
    </w:p>
    <w:p>
      <w:pPr>
        <w:pStyle w:val="HTML"/>
        <w:jc w:val="both"/>
        <w:rPr>
          <w:rFonts w:eastAsia="Courier New"/>
          <w:color w:val="22272F"/>
        </w:rPr>
      </w:pPr>
      <w:r>
        <w:rPr>
          <w:rFonts w:eastAsia="Courier New"/>
          <w:color w:val="22272F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 xml:space="preserve">Военный комиссар 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>Демянского муниципального района и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  <w:t>Марёвского муниципального округа                                           /Л.И. Польский/</w:t>
      </w:r>
    </w:p>
    <w:p>
      <w:pPr>
        <w:pStyle w:val="HTM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должность, подпись, инициал имени, фамилия)</w:t>
      </w:r>
    </w:p>
    <w:p>
      <w:pPr>
        <w:pStyle w:val="HTM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2022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10"/>
        <w:jc w:val="both"/>
        <w:rPr/>
      </w:pPr>
      <w:r>
        <w:rPr>
          <w:color w:val="000000"/>
        </w:rPr>
        <w:t>По вопросам воинского захоронения необходимо обращаться к Главе Лычковского сельского поселения Нетешеву Асылбеку Мухаметяровичу по адресу: 175300, Новгородская область, Демянский район, п. Лычково, ул. 1 Мая, д. 30, тел. 8-81651-94-274.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Военный комиссариат (Демянского и Маревского районов Новгородской области) : 175310, Новгородская область, п.Демянск, ул.1 Мая, д.65, тел. (8-816-51)-42342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Проезд по Октябрьской ж.д. с Ленинградского вокзала до ж.д. ст.Лычково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инские части проводившие захоронение умерших от р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огибших военнослужащих в районе д.Задняя и д.Верейнтц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33"/>
        <w:gridCol w:w="22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тд. жел.дор.бриг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отд. стр. бриг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отд. стр.бриг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с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сб ППС 17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с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отд. курсантск. стр.бриг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сп 26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мсп 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сп 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сп 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сп 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МСБ 8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сп 16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 сп 16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 сп 16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 отд.сап. бат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163 сд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МСБ 16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сп 245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сп 245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сп 245 сд (п/п 5372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МСБ 245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сп 25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сп 25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сп 25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МСБ 254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омс рр 235 с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60 отд.заград. отряд 34 А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отд. саперн. бат. 34 Ар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отд. ди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359 отд. пулеметн. арт. б-н</w:t>
              </w:r>
            </w:hyperlink>
            <w:r>
              <w:rPr/>
              <w:t xml:space="preserve"> СЗ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79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57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ardparamtitle">
    <w:name w:val="card_param-title"/>
    <w:basedOn w:val="Style14"/>
    <w:qFormat/>
    <w:rPr/>
  </w:style>
  <w:style w:type="character" w:styleId="Cardparamresult">
    <w:name w:val="card_param-resul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oeslistiteminfo">
    <w:name w:val="heroes-list-item-info"/>
    <w:basedOn w:val="Normal"/>
    <w:qFormat/>
    <w:pPr>
      <w:spacing w:before="280" w:after="280"/>
    </w:pPr>
    <w:rPr/>
  </w:style>
  <w:style w:type="paragraph" w:styleId="Heroeslistitemstatus">
    <w:name w:val="heroes-list-item-statu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10555/?static_hash=e149c77f1e016de7cf4783236bc43156v1" TargetMode="External"/><Relationship Id="rId3" Type="http://schemas.openxmlformats.org/officeDocument/2006/relationships/hyperlink" Target="https://pamyat-naroda.ru/warunit/72457/?static_hash=3e573a22ae04478519d90b16bba25c64v1" TargetMode="External"/><Relationship Id="rId4" Type="http://schemas.openxmlformats.org/officeDocument/2006/relationships/hyperlink" Target="https://pamyat-naroda.ru/warunit/65968/?static_hash=130bd4ddc0968c6db89886b5e058a484v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4:00Z</dcterms:created>
  <dc:creator>Борис</dc:creator>
  <dc:description/>
  <cp:keywords/>
  <dc:language>en-US</dc:language>
  <cp:lastModifiedBy>OEM_User</cp:lastModifiedBy>
  <cp:lastPrinted>2024-04-12T12:24:00Z</cp:lastPrinted>
  <dcterms:modified xsi:type="dcterms:W3CDTF">2024-04-12T09:24:00Z</dcterms:modified>
  <cp:revision>4</cp:revision>
  <dc:subject/>
  <dc:title>Приложение к «Учётной карточке воинского захоронения» -паспорту № 16</dc:title>
</cp:coreProperties>
</file>