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ИНФОРМАЦИОННАЯ ЗАПИСКА</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о социально-экономическом развитии                                                                       Демянского муниципального округа за 2024 год</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1.Общая оценка социально-экономической ситуации за отчетный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пери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2024 года в Демянском муниципальном округе сохранилась положительная динамика ряда показателей социально-экономического развития: рост производства мяса, зерна и овощей, рост объема отгруженных товаров собственного производства, рост розничного товарооборота и платных услуг, рост среднемесячной заработной платы работников, увеличение количества перевезенных пассажиров и пассажирооборота, снижение регистрации разводов, смертности и миграционной убы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основных отрицательных тенденций можно отнести, снижение поголовья крупного рогатого скота, свиней, овец и коз в хозяйствах всех категорий, производства молока, яиц, картофеля, снижение ввода жилья, снижение оборота общественного питания, снижение регистрации браков, ро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2. 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евая и обрабатывающая промышлен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круге представлена производством хлебобулочных, кондитерских изделий, розливом минеральной воды, обработкой древесины. В 2024 году производство хлеба и хлебобулочных изделий увеличилось и составило 111,7% к уровню 2023 года (произведено продукции на 41,7 млн.рублей), минеральной воды произведено на 17,3 млн.рублей, что составляет 124,3% к уровню 2023 года.  В производстве деревообрабатывающей отрасли наблюдается снижение на 13% (произведено продукции на 56,3 млн.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rPr/>
      </w:pPr>
      <w:r>
        <w:rPr>
          <w:b/>
          <w:szCs w:val="28"/>
        </w:rPr>
        <w:t>3. Сельское хозяйство</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животноводстве:</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За 2024 год в хозяйствах всех категорий произведено:</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мяса в живом весе – 152,5 т (100,6 % к уровню 2023 года);</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молока – 1441,5 т (95,8 % к уровню 2023 года).</w:t>
      </w:r>
    </w:p>
    <w:p>
      <w:pPr>
        <w:pStyle w:val="Normal"/>
        <w:spacing w:lineRule="auto" w:line="240" w:before="0" w:after="0"/>
        <w:ind w:firstLine="708"/>
        <w:jc w:val="both"/>
        <w:rPr/>
      </w:pPr>
      <w:r>
        <w:rPr>
          <w:rFonts w:cs="Times New Roman" w:ascii="Times New Roman" w:hAnsi="Times New Roman"/>
          <w:sz w:val="28"/>
          <w:szCs w:val="28"/>
        </w:rPr>
        <w:t>Крестьянскими и личными подсобными хозяйствами произведено 1043 тыс. штук яиц (99,7 % к уровню 2023 года).</w:t>
      </w:r>
    </w:p>
    <w:p>
      <w:pPr>
        <w:pStyle w:val="Normal"/>
        <w:spacing w:lineRule="auto" w:line="240" w:before="0" w:after="0"/>
        <w:ind w:firstLine="708"/>
        <w:jc w:val="both"/>
        <w:rPr/>
      </w:pPr>
      <w:r>
        <w:rPr>
          <w:rFonts w:cs="Times New Roman" w:ascii="Times New Roman" w:hAnsi="Times New Roman"/>
          <w:bCs/>
          <w:sz w:val="28"/>
          <w:szCs w:val="28"/>
        </w:rPr>
        <w:t>Продуктивность дойного стада в сельскохозяйственных предприятиях округа составила 3144 кг (115 % к уровню 2023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производства молока на 5,7% произошло по причине уменьшения поголовья во всех хозяйствах округа (сельскохозяйственных предприятиях, КФХ и личных подсобных хозяйствах). </w:t>
      </w:r>
    </w:p>
    <w:p>
      <w:pPr>
        <w:pStyle w:val="Normal"/>
        <w:spacing w:lineRule="auto" w:line="240" w:before="0" w:after="0"/>
        <w:ind w:firstLine="709"/>
        <w:jc w:val="both"/>
        <w:rPr/>
      </w:pPr>
      <w:r>
        <w:rPr>
          <w:rFonts w:cs="Times New Roman" w:ascii="Times New Roman" w:hAnsi="Times New Roman"/>
          <w:sz w:val="28"/>
          <w:szCs w:val="28"/>
        </w:rPr>
        <w:t>Производство молока в сельскохозяйственных предприятиях снизилось на 6,7% по причине снижения поголовья дойного стада в ООО «Лужен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в КФХ увеличилось на 122 % по причине продуктивности дойного стада.</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sz w:val="28"/>
          <w:szCs w:val="28"/>
        </w:rPr>
        <w:t xml:space="preserve">Основными причинами увеличения производства мяса в округе является сокращение поголовья всех видов сельскохозяйственных животных в сельскохозяйственных предприятиях и личных подсобных хозяйствах. </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 xml:space="preserve">На 1 января 2025 года в округе имеется следующее поголовье сельскохозяйственных животных: </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КРС всего –447 голов (80,5% к уровню 2023 года),</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в том числе, коров – 284 голов (80,9 % к уровню 2023 года),</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свиней - 69 голов (90,8 % к уровню 2023 года),</w:t>
      </w:r>
    </w:p>
    <w:p>
      <w:pPr>
        <w:pStyle w:val="Normal"/>
        <w:numPr>
          <w:ilvl w:val="0"/>
          <w:numId w:val="0"/>
        </w:numPr>
        <w:tabs>
          <w:tab w:val="clear" w:pos="708"/>
          <w:tab w:val="left" w:pos="7290" w:leader="none"/>
          <w:tab w:val="left" w:pos="7470" w:leader="none"/>
          <w:tab w:val="left" w:pos="7830" w:leader="none"/>
        </w:tabs>
        <w:spacing w:lineRule="auto" w:line="240" w:before="0" w:after="0"/>
        <w:ind w:firstLine="709"/>
        <w:jc w:val="both"/>
        <w:outlineLvl w:val="0"/>
        <w:rPr/>
      </w:pPr>
      <w:r>
        <w:rPr>
          <w:rFonts w:cs="Times New Roman" w:ascii="Times New Roman" w:hAnsi="Times New Roman"/>
          <w:bCs/>
          <w:sz w:val="28"/>
          <w:szCs w:val="28"/>
        </w:rPr>
        <w:t xml:space="preserve">овец и коз – 355 голов (68,4 % к уровню 2023 год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округе осуществляют свою деятельность рыбоводческие предприятия. За 2024 год произведено (выращено) 733 т товарной рыбы (139,1 % к уровню 2023 года), реализовано 480 т (110,1% к уровню</w:t>
      </w:r>
      <w:r>
        <w:rPr>
          <w:rFonts w:cs="Times New Roman" w:ascii="Times New Roman" w:hAnsi="Times New Roman"/>
          <w:bCs/>
          <w:sz w:val="28"/>
          <w:szCs w:val="28"/>
        </w:rPr>
        <w:t xml:space="preserve"> </w:t>
      </w:r>
      <w:r>
        <w:rPr>
          <w:rFonts w:cs="Times New Roman" w:ascii="Times New Roman" w:hAnsi="Times New Roman"/>
          <w:sz w:val="28"/>
          <w:szCs w:val="28"/>
        </w:rPr>
        <w:t xml:space="preserve">2023 года). </w:t>
      </w:r>
    </w:p>
    <w:p>
      <w:pPr>
        <w:pStyle w:val="Normal"/>
        <w:spacing w:lineRule="auto" w:line="240" w:before="0" w:after="0"/>
        <w:ind w:firstLine="709"/>
        <w:jc w:val="both"/>
        <w:rPr/>
      </w:pPr>
      <w:r>
        <w:rPr>
          <w:rFonts w:cs="Times New Roman" w:ascii="Times New Roman" w:hAnsi="Times New Roman"/>
          <w:sz w:val="28"/>
          <w:szCs w:val="28"/>
        </w:rPr>
        <w:t>Доля округа по производству товарной рыбы в объеме области составляет 50,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тениеводстве:</w:t>
      </w:r>
    </w:p>
    <w:p>
      <w:pPr>
        <w:pStyle w:val="Normal"/>
        <w:spacing w:lineRule="auto" w:line="240" w:before="0" w:after="0"/>
        <w:ind w:firstLine="709"/>
        <w:jc w:val="both"/>
        <w:rPr/>
      </w:pPr>
      <w:r>
        <w:rPr>
          <w:rStyle w:val="Emphasis"/>
          <w:rFonts w:cs="Times New Roman" w:ascii="Times New Roman" w:hAnsi="Times New Roman"/>
          <w:i w:val="false"/>
          <w:sz w:val="28"/>
          <w:szCs w:val="28"/>
        </w:rPr>
        <w:t>В 2024 году весенний сев в сельскохозяйственных предприятиях и к</w:t>
      </w:r>
      <w:r>
        <w:rPr>
          <w:rFonts w:cs="Times New Roman" w:ascii="Times New Roman" w:hAnsi="Times New Roman"/>
          <w:sz w:val="28"/>
          <w:szCs w:val="28"/>
        </w:rPr>
        <w:t xml:space="preserve">рестьянских (фермерских) хозяйствах </w:t>
      </w:r>
      <w:r>
        <w:rPr>
          <w:rStyle w:val="Emphasis"/>
          <w:rFonts w:cs="Times New Roman" w:ascii="Times New Roman" w:hAnsi="Times New Roman"/>
          <w:i w:val="false"/>
          <w:sz w:val="28"/>
          <w:szCs w:val="28"/>
        </w:rPr>
        <w:t>района проведен на площади 1322 га (119 % к 2023 году), в том числе: зерновые яровые посеяны на площади 530 га, озимые 300, однолетние силосные и сев трав - 480 га, картофель – на площади 9 га, овощи открытого грунта на площади 3 га.</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В текущем году выращено 1593,9 т зерна (в весе после доработки) (200,1% к уровню 2023 года), 3260,2 т картофеля (98 % к уровню 2023 года), 640,4 т овощей (100,3 % к уровню 2023 года). Увеличение продукции растениеводства связано с увеличением посевных площадей и благоприятными погодными условиями вегетативного периода.</w:t>
      </w:r>
    </w:p>
    <w:p>
      <w:pPr>
        <w:pStyle w:val="Style22"/>
        <w:ind w:firstLine="709"/>
        <w:jc w:val="both"/>
        <w:rPr>
          <w:sz w:val="28"/>
          <w:szCs w:val="28"/>
        </w:rPr>
      </w:pPr>
      <w:r>
        <w:rPr>
          <w:sz w:val="28"/>
          <w:szCs w:val="28"/>
        </w:rPr>
        <w:t xml:space="preserve">В 2024 году сельскохозяйственным товаропроизводителям округа предоставлены субсидии (гранты) из средств федерального и областного бюджетов в общей сумме 3499,6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К (колхоз) «Искра» получили субсидию на финансовое обеспечение части затрат на поддержку собственного производства мол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РИФ» получило субсидию на возмещение части затрат на переработку и повышение квалификации кадров агропромышл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ОО «Агроферма Демянская» получили субсидии: на возмещение части затрат на приобретение элитных семян сельскохозяйственных культур; на возмещение части затрат на уплату страховых премий, начисленных по договорам сельскохозяйственного страхования в области растениеводства; на финансовое обеспечение части затрат на проведение агротехн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240" w:before="0" w:after="0"/>
        <w:ind w:firstLine="708"/>
        <w:jc w:val="both"/>
        <w:rPr>
          <w:rStyle w:val="Emphasis"/>
          <w:rFonts w:eastAsia="Calibri"/>
          <w:i w:val="false"/>
          <w:i w:val="false"/>
          <w:color w:val="FF0000"/>
          <w:sz w:val="28"/>
          <w:szCs w:val="28"/>
        </w:rPr>
      </w:pPr>
      <w:r>
        <w:rPr>
          <w:rFonts w:cs="Times New Roman" w:ascii="Times New Roman" w:hAnsi="Times New Roman"/>
          <w:sz w:val="28"/>
          <w:szCs w:val="28"/>
        </w:rPr>
      </w:r>
    </w:p>
    <w:p>
      <w:pPr>
        <w:pStyle w:val="Style22"/>
        <w:ind w:firstLine="708"/>
        <w:jc w:val="both"/>
        <w:rPr/>
      </w:pPr>
      <w:r>
        <w:rPr>
          <w:b/>
          <w:sz w:val="28"/>
          <w:szCs w:val="28"/>
        </w:rPr>
        <w:t>4. Строительство, в том числе строительство жилья</w:t>
      </w:r>
    </w:p>
    <w:p>
      <w:pPr>
        <w:pStyle w:val="Normal"/>
        <w:spacing w:lineRule="auto" w:line="240" w:before="0" w:after="0"/>
        <w:ind w:firstLine="708"/>
        <w:jc w:val="both"/>
        <w:rPr/>
      </w:pPr>
      <w:r>
        <w:rPr>
          <w:rFonts w:cs="Times New Roman" w:ascii="Times New Roman" w:hAnsi="Times New Roman"/>
          <w:sz w:val="28"/>
          <w:szCs w:val="28"/>
        </w:rPr>
        <w:t>Строительство жилья ведётся за счёт собственных средств застройщиков. На 01.01.2025 г. в округе введено 3391 кв.м. жилья (68,6% к уровню периода 2023 год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по</w:t>
      </w:r>
      <w:r>
        <w:rPr>
          <w:rFonts w:cs="Times New Roman" w:ascii="Times New Roman" w:hAnsi="Times New Roman"/>
          <w:sz w:val="28"/>
          <w:szCs w:val="28"/>
        </w:rPr>
        <w:t xml:space="preserve"> муниципальной программе Демянского муниципального округа «Развитие жилищного строительства и обеспечение жильем молодых семей на территории Демянского муниципального округа на 2024-2030 годы»</w:t>
      </w:r>
      <w:r>
        <w:rPr>
          <w:rFonts w:eastAsia="Calibri" w:cs="Times New Roman" w:ascii="Times New Roman" w:hAnsi="Times New Roman"/>
          <w:sz w:val="28"/>
          <w:szCs w:val="28"/>
        </w:rPr>
        <w:t xml:space="preserve"> на 2024 год финансирование было не предусмотрено по причине отсутствия заявок.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ведены здания нежилого помещения: 2 сельскохозяйственного назначения (склад АНО Центр стрелкового и авиационного спорта, зернохранилище Агрофермы) на 301 кв.м. и 1 здание магазина «Ника» в с. Лычково на 313 кв.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о проводились работы по строительству 1 этапа по объекту: «Набережная в р.п. Демянск», срок сдачи объекта продлен до 15 июня 2025 года.</w:t>
      </w:r>
    </w:p>
    <w:p>
      <w:pPr>
        <w:pStyle w:val="Normal"/>
        <w:tabs>
          <w:tab w:val="clear" w:pos="708"/>
          <w:tab w:val="left" w:pos="1418" w:leader="none"/>
        </w:tabs>
        <w:spacing w:lineRule="exact" w:line="360" w:before="0" w:after="0"/>
        <w:ind w:firstLine="708"/>
        <w:jc w:val="both"/>
        <w:rPr/>
      </w:pPr>
      <w:r>
        <w:rPr>
          <w:rFonts w:cs="Times New Roman" w:ascii="Times New Roman" w:hAnsi="Times New Roman"/>
          <w:sz w:val="28"/>
          <w:szCs w:val="28"/>
        </w:rPr>
        <w:t>Администрацией округа сформированы и предоставлены для целей строительства 11 земельных участков общей площадью 16133 кв.м., из них:</w:t>
      </w:r>
    </w:p>
    <w:p>
      <w:pPr>
        <w:pStyle w:val="Normal"/>
        <w:tabs>
          <w:tab w:val="clear" w:pos="708"/>
          <w:tab w:val="left" w:pos="1418" w:leader="none"/>
        </w:tabs>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индивидуального жилищного строительства - 8 земельных участков общей площадью 10660 кв.м.,</w:t>
      </w:r>
    </w:p>
    <w:p>
      <w:pPr>
        <w:pStyle w:val="Normal"/>
        <w:tabs>
          <w:tab w:val="clear" w:pos="708"/>
          <w:tab w:val="left" w:pos="1418" w:leader="none"/>
        </w:tabs>
        <w:spacing w:lineRule="exact" w:line="360" w:before="0" w:after="0"/>
        <w:ind w:firstLine="708"/>
        <w:jc w:val="both"/>
        <w:rPr/>
      </w:pPr>
      <w:r>
        <w:rPr>
          <w:rFonts w:cs="Times New Roman" w:ascii="Times New Roman" w:hAnsi="Times New Roman"/>
          <w:sz w:val="28"/>
          <w:szCs w:val="28"/>
        </w:rPr>
        <w:t>- для строительства магазина – 1 земельный участок площадью 227 кв.м.,</w:t>
      </w:r>
    </w:p>
    <w:p>
      <w:pPr>
        <w:pStyle w:val="Normal"/>
        <w:tabs>
          <w:tab w:val="clear" w:pos="708"/>
          <w:tab w:val="left" w:pos="1418" w:leader="none"/>
        </w:tabs>
        <w:spacing w:lineRule="exact" w:line="360" w:before="0" w:after="0"/>
        <w:ind w:firstLine="708"/>
        <w:jc w:val="both"/>
        <w:rPr/>
      </w:pPr>
      <w:r>
        <w:rPr>
          <w:rFonts w:cs="Times New Roman" w:ascii="Times New Roman" w:hAnsi="Times New Roman"/>
          <w:sz w:val="28"/>
          <w:szCs w:val="28"/>
        </w:rPr>
        <w:t xml:space="preserve">- для строительства склада - </w:t>
      </w:r>
      <w:bookmarkStart w:id="0" w:name="_Hlk189235459"/>
      <w:r>
        <w:rPr>
          <w:rFonts w:cs="Times New Roman" w:ascii="Times New Roman" w:hAnsi="Times New Roman"/>
          <w:sz w:val="28"/>
          <w:szCs w:val="28"/>
        </w:rPr>
        <w:t>1 земельный участок площадью 1532 кв.м.</w:t>
      </w:r>
      <w:bookmarkEnd w:id="0"/>
      <w:r>
        <w:rPr>
          <w:rFonts w:cs="Times New Roman" w:ascii="Times New Roman" w:hAnsi="Times New Roman"/>
          <w:sz w:val="28"/>
          <w:szCs w:val="28"/>
        </w:rPr>
        <w:t>,</w:t>
      </w:r>
    </w:p>
    <w:p>
      <w:pPr>
        <w:pStyle w:val="Normal"/>
        <w:tabs>
          <w:tab w:val="clear" w:pos="708"/>
          <w:tab w:val="left" w:pos="1418" w:leader="none"/>
        </w:tabs>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строительной промышленности - 1 земельный участок площадью 3714 кв.м.</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Деятельность в сфере земельных и имущественных отношений </w:t>
      </w:r>
    </w:p>
    <w:p>
      <w:pPr>
        <w:pStyle w:val="Normal"/>
        <w:tabs>
          <w:tab w:val="clear" w:pos="708"/>
          <w:tab w:val="left" w:pos="1418" w:leader="none"/>
        </w:tabs>
        <w:spacing w:lineRule="exact" w:line="360" w:before="0" w:after="0"/>
        <w:ind w:firstLine="708"/>
        <w:jc w:val="both"/>
        <w:rPr/>
      </w:pPr>
      <w:r>
        <w:rPr>
          <w:rFonts w:cs="Times New Roman" w:ascii="Times New Roman" w:hAnsi="Times New Roman"/>
          <w:sz w:val="28"/>
          <w:szCs w:val="28"/>
        </w:rPr>
        <w:t>Заключено 46 договоров аренды (в том числе 12 – по итогам аукциона), 161 договор купли-продажи земельных участков (в том числе 20 – по итогам аукциона) и 3 договора безвозмездного пользования земельным участком, а также 52 соглашения о перераспределении земель. Собственникам объектов недвижимости продано 38 земельных участков, 9 участков предоставлено бесплатно в собственность льготным категориям граждан (сельским жителям). 14 земельных участков предоставлено в постоянное (бессрочное) пользование, выдано 39 разрешений на использование 210 земельных участка без предоставления, принято 10 постановлений об установлении 22 публичных сервитута.</w:t>
      </w:r>
    </w:p>
    <w:p>
      <w:pPr>
        <w:pStyle w:val="Normal"/>
        <w:tabs>
          <w:tab w:val="clear" w:pos="708"/>
          <w:tab w:val="left" w:pos="1418" w:leader="none"/>
        </w:tabs>
        <w:spacing w:lineRule="exact" w:line="360" w:before="0" w:after="0"/>
        <w:ind w:firstLine="708"/>
        <w:jc w:val="both"/>
        <w:rPr/>
      </w:pPr>
      <w:r>
        <w:rPr>
          <w:rFonts w:cs="Times New Roman" w:ascii="Times New Roman" w:hAnsi="Times New Roman"/>
          <w:sz w:val="28"/>
          <w:szCs w:val="28"/>
        </w:rPr>
        <w:t>Заключено 12 договоров о передаче жилья в собственность граждан в порядке приватизации, 6 договоров безвозмездного пользования муниципальным имуществом и 4 договора аренды муниципального имущества.</w:t>
      </w:r>
    </w:p>
    <w:p>
      <w:pPr>
        <w:pStyle w:val="Normal"/>
        <w:tabs>
          <w:tab w:val="clear" w:pos="708"/>
          <w:tab w:val="left" w:pos="1418" w:leader="none"/>
        </w:tabs>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нижения административной нагрузки на хозяйствующие субъекты постановлением Правительства Российской Федерации от 10 марта</w:t>
      </w:r>
    </w:p>
    <w:p>
      <w:pPr>
        <w:pStyle w:val="Normal"/>
        <w:tabs>
          <w:tab w:val="clear" w:pos="708"/>
          <w:tab w:val="left" w:pos="1418" w:leader="none"/>
        </w:tabs>
        <w:spacing w:lineRule="exact" w:line="360" w:before="0" w:after="0"/>
        <w:jc w:val="both"/>
        <w:rPr/>
      </w:pPr>
      <w:r>
        <w:rPr>
          <w:rFonts w:cs="Times New Roman" w:ascii="Times New Roman" w:hAnsi="Times New Roman"/>
          <w:sz w:val="28"/>
          <w:szCs w:val="28"/>
        </w:rPr>
        <w:t xml:space="preserve">2022 г. № 336 «Об особенностях организации и осуществления государственного контроля (надзора), муниципального контроля» установлены ограничения на проведение в 2023 году контрольных (надзорных) мероприятий, проверок при осуществлении видов государственного контроля (надзора), муниципального контроля, порядок организации и осуществления которых регулируются Федеральными законами от 31 июля 2020 г. № 248-ФЗ «О государственном контроле (надзоре) и муниципальном контроле в Российской Федерации» 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s>
        <w:spacing w:lineRule="exact" w:line="36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В связи с этим, проведение плановых контрольных (надзорных) мероприятий в рамках муниципального земельного контроля на 2024 год не запланировано.</w:t>
      </w:r>
    </w:p>
    <w:p>
      <w:pPr>
        <w:pStyle w:val="Normal"/>
        <w:tabs>
          <w:tab w:val="clear" w:pos="708"/>
          <w:tab w:val="left" w:pos="0"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Инвестиционная деятельность. Меры, направленные на создание благоприятных условий ведения предприним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В 2024 году реализовывались инвестиционные проек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набережной в р.п.Демянск (1 эта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центра военно-прикладных, служебно-прикладных видов спорта, а также авиационного спор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объекта торгов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объекта капитального строительства ОА УСО КЦС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объектов торговли.</w:t>
      </w:r>
    </w:p>
    <w:p>
      <w:pPr>
        <w:pStyle w:val="Normal"/>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ершаются работы по реконструкции терапевтического отделения ГОБУЗ «Демянская ЦРБ».</w:t>
      </w:r>
    </w:p>
    <w:p>
      <w:pPr>
        <w:pStyle w:val="Normal"/>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инвестиционного проекта по выращиванию и переработке овощей закрытого грунта и проекта по развитию фермерского хозяйства по разведению КРС молочного направления в Демянском муниципальном округе.</w:t>
      </w:r>
    </w:p>
    <w:p>
      <w:pPr>
        <w:pStyle w:val="Normal"/>
        <w:tabs>
          <w:tab w:val="clear" w:pos="708"/>
          <w:tab w:val="left" w:pos="127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на территории округа внедрен «Муниципальный инвестиционный стандарт»: разработан и утвержден инвестиционный профиль муниципального округа, назначен инвестиционный уполномоченный, создан Совет по рассмотрению вопросов содействия реализации инвестиционных проектов, сопровождаемых на уровне муниципального округа. Вся информация о реализуемых инвестиционных проектах размещена на официальном сайте Администрации муниципального округа, в разделе «Инвестиционная деятельность». Разработан и утвержден регламент сопровождения инвестиционных проектов, механизм обратной связи между инвесторами и Администрацией. С </w:t>
      </w:r>
      <w:r>
        <w:rPr>
          <w:rFonts w:eastAsia="Calibri" w:cs="Times New Roman" w:ascii="Times New Roman" w:hAnsi="Times New Roman"/>
          <w:sz w:val="28"/>
          <w:szCs w:val="28"/>
        </w:rPr>
        <w:t>ГОАУ «АРНО» заключено Соглашение о сотрудниче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инвестиций в основной капитал за январь-сентябрь 2024 года составил 564,4 млн.руб.(что составляет 85,4% к уровню аналогичного периода 2023 года), </w:t>
      </w:r>
      <w:bookmarkStart w:id="1" w:name="_Hlk190341544"/>
      <w:r>
        <w:rPr>
          <w:rFonts w:cs="Times New Roman" w:ascii="Times New Roman" w:hAnsi="Times New Roman"/>
          <w:sz w:val="28"/>
          <w:szCs w:val="28"/>
        </w:rPr>
        <w:t>из них бюджетные инвестиции 479,5 млн.рублей</w:t>
      </w:r>
      <w:bookmarkEnd w:id="1"/>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 целью повышения инвестиционной привлекательности в округе на официальном сайте Администрации округа обновлен инвестиционный паспорт округа, в который включены 20 инвестиционных площа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kern w:val="2"/>
          <w:sz w:val="28"/>
          <w:szCs w:val="28"/>
        </w:rPr>
        <w:t>7. Торговл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 территории округа торговую деятельность осуществляют 71 субъект в 108 торгов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за 2024 год составил 1956,0 млн. руб (100,9%). Обеспеченность торговыми объектами составляет 108 ед.</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при нормативе 44 ед.), в т. ч., по продовольственным товарам – 49 ед. (при нормативе 25 ед); по нестационарным торговым объектам – 20 ед. (при нормативе 8 ед.).</w:t>
      </w:r>
    </w:p>
    <w:p>
      <w:pPr>
        <w:pStyle w:val="Normal"/>
        <w:spacing w:lineRule="auto" w:line="240" w:before="0" w:after="0"/>
        <w:ind w:firstLine="709"/>
        <w:jc w:val="both"/>
        <w:rPr/>
      </w:pPr>
      <w:r>
        <w:rPr>
          <w:rFonts w:cs="Times New Roman" w:ascii="Times New Roman" w:hAnsi="Times New Roman"/>
          <w:sz w:val="28"/>
          <w:szCs w:val="28"/>
          <w:lang w:eastAsia="ru-RU"/>
        </w:rPr>
        <w:t xml:space="preserve">На территории округа функционируют еженедельные ярмарки выходного дня. В 2024 году по 4 населенным пунктам проведено 77 ярмарок, в том числе 2 из них сельскохозяйственные (весенняя и осенняя). </w:t>
      </w:r>
    </w:p>
    <w:p>
      <w:pPr>
        <w:pStyle w:val="Normal"/>
        <w:spacing w:lineRule="auto" w:line="240" w:before="0" w:after="0"/>
        <w:ind w:firstLine="709"/>
        <w:jc w:val="both"/>
        <w:rPr/>
      </w:pPr>
      <w:r>
        <w:rPr>
          <w:rFonts w:cs="Times New Roman" w:ascii="Times New Roman" w:hAnsi="Times New Roman"/>
          <w:sz w:val="28"/>
          <w:szCs w:val="28"/>
          <w:lang w:eastAsia="ru-RU"/>
        </w:rPr>
        <w:t xml:space="preserve">Закрылся сельскохозяйственный рынок по причине его продажи собственником. </w:t>
      </w:r>
    </w:p>
    <w:p>
      <w:pPr>
        <w:pStyle w:val="Normal"/>
        <w:spacing w:lineRule="auto" w:line="240" w:before="0" w:after="0"/>
        <w:ind w:firstLine="709"/>
        <w:jc w:val="both"/>
        <w:rPr/>
      </w:pPr>
      <w:r>
        <w:rPr>
          <w:rFonts w:cs="Times New Roman" w:ascii="Times New Roman" w:hAnsi="Times New Roman"/>
          <w:sz w:val="28"/>
          <w:szCs w:val="28"/>
          <w:lang w:eastAsia="ru-RU"/>
        </w:rPr>
        <w:t>В труднодоступные населенные пункты округа продукты питания доставляют мобильные автолавк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По состоянию на 01.01.2025 года количество нестационарных и мобильных торговых объектов составляет 20 ед. (15 нестационарных объекта и 5 мобильных).</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На территории округа функционирует 18 предприятий общественного питания, 8 из них находятся в учреждениях образования.</w:t>
      </w:r>
      <w:r>
        <w:rPr>
          <w:rFonts w:cs="Times New Roman" w:ascii="Times New Roman" w:hAnsi="Times New Roman"/>
          <w:i/>
          <w:color w:val="FF0000"/>
          <w:sz w:val="28"/>
          <w:szCs w:val="28"/>
        </w:rPr>
        <w:t xml:space="preserve"> </w:t>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общественного питания по муниципальному округу составил 73,5 млн. руб.  или 97% к уровню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х услуг в округе оказано на 57,8 млн.руб. (115,2 к%  уровню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Развитие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малого бизнеса зарегистрировано в едином реестре малого и среднего предпринимательства 49 предприятий и 196 индивидуальных предпринима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раслевая структура предприятий включает практически все виды экономической деятельности: сельское хозяйство, рыболовство и рыбоводство, строительство, торговля и общественное питание, бытовые услуги, грузоперевозки и пассажирские перевозки, ремонт автомобилей, изготовление мебели, деревообработка и так далее. </w:t>
      </w:r>
    </w:p>
    <w:p>
      <w:pPr>
        <w:pStyle w:val="Normal"/>
        <w:spacing w:lineRule="auto" w:line="240" w:before="0" w:after="0"/>
        <w:ind w:firstLine="709"/>
        <w:jc w:val="both"/>
        <w:rPr/>
      </w:pPr>
      <w:r>
        <w:rPr>
          <w:rFonts w:cs="Times New Roman" w:ascii="Times New Roman" w:hAnsi="Times New Roman"/>
          <w:sz w:val="28"/>
          <w:szCs w:val="28"/>
        </w:rPr>
        <w:t>В целях поддержки малого и среднего бизнеса действует программа «Развитие малого и среднего предпринимательства Демянского муниципального округа на 2024-2030 г».</w:t>
      </w:r>
    </w:p>
    <w:p>
      <w:pPr>
        <w:pStyle w:val="Normal"/>
        <w:spacing w:lineRule="auto" w:line="240" w:before="0" w:after="0"/>
        <w:ind w:firstLine="709"/>
        <w:jc w:val="both"/>
        <w:rPr/>
      </w:pPr>
      <w:r>
        <w:rPr>
          <w:rFonts w:cs="Times New Roman" w:ascii="Times New Roman" w:hAnsi="Times New Roman"/>
          <w:sz w:val="28"/>
          <w:szCs w:val="28"/>
        </w:rPr>
        <w:t xml:space="preserve">В 2024 году на поддержку субъектов малого и среднего предпринимательства предоставлена субсидия на возмещение части затрат в зимний период 2024-2025 годах на приобретение горюче-смазочных материалов юридическим лицам </w:t>
      </w:r>
      <w:r>
        <w:rPr>
          <w:rFonts w:cs="Times New Roman" w:ascii="Times New Roman" w:hAnsi="Times New Roman"/>
          <w:sz w:val="28"/>
          <w:szCs w:val="28"/>
          <w:shd w:fill="FFFFFF" w:val="clear"/>
        </w:rPr>
        <w:t xml:space="preserve">(за исключением государственных (муниципальных) учреждений) </w:t>
      </w:r>
      <w:r>
        <w:rPr>
          <w:rFonts w:cs="Times New Roman" w:ascii="Times New Roman" w:hAnsi="Times New Roman"/>
          <w:sz w:val="28"/>
          <w:szCs w:val="28"/>
        </w:rPr>
        <w:t>и индивидуальным предпринимателям для обеспечения жителей отдалённых и (или) труднодоступных населё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 двум индивидуальным предпринимателям на общую сумму 219,8 тыс.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ва субъектам предпринимательства воспользовались субсидией на возмещение затрат по обеспечению твердым топливом (дровами) семей мобилизованных граждан, граждан, заключивших контракт, сотрудников, находящихся в служебной командировке на общую сумму 2124,0 тыс.ру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оказывается консультативная и имущественная поддержка МСП, для чего разработаны и утверждены соответствующие поря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казания консультационной и организационной поддержки субъектов малого и среднего предпринимательства на территории Демя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порядке и условиях распоряжения имуществом, включенным в Перечень муниципального имущества, предназначенного для предоставления во владение и (или) в пользование субъектам МСП и организациям, образующим инфраструктуру поддержки субъектов МСП.</w:t>
      </w:r>
    </w:p>
    <w:p>
      <w:pPr>
        <w:pStyle w:val="Normal"/>
        <w:spacing w:lineRule="auto" w:line="240" w:before="0" w:after="0"/>
        <w:ind w:firstLine="709"/>
        <w:jc w:val="both"/>
        <w:rPr/>
      </w:pPr>
      <w:r>
        <w:rPr>
          <w:rFonts w:cs="Times New Roman" w:ascii="Times New Roman" w:hAnsi="Times New Roman"/>
          <w:sz w:val="28"/>
          <w:szCs w:val="28"/>
        </w:rPr>
        <w:t>Организована работа по информированию субъектов малого и среднего предпринимательства и самозанятых граждан о доступном муниципальном имуществе, пригодном для передачи его на льготных условиях в аренду, путем размещения информации в формате презентации (роуд – шоу) на официальном сайте Администрации Демян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8. Исполнение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боты за 2024 год в бюджет Демянского муниципального округа поступило 213,3 млн. рублей налоговых и неналоговых доходов, что составляет 129,7% к годовому плану и 119,0% к 2023 году. Наибольший удельный вес составляет поступление по налогу на доходы физических лиц – 6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поступлений к уровню прошлого года по налогу на доходы физических лиц составил – 123,9%, по налогу, взимаемому в связи с применением упрощенной системы налогообложения составил – 169,7%, по единому сельскохозяйственному налогу – 198,4%, по налогу, взимаемому в связи с применением патентной системы налогообложения – 197,6%, по налогу на имущество физических лиц – 105,8%, по неналоговым доходам – 105,7%. Снизились поступления по земельному налогу на 2,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безвозмездные поступления от других бюджетов бюджетной системы в бюджет муниципального округа составили 416,7 млн. рублей, что ниже аналогичного периода прошлого года на 80,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ация бюджету муниципального округа на выравнивание бюджетной обеспеченности за 2024 год поступила в сумме 131,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4 год расходы бюджета Демянского муниципального округа исполнены в сумме 608,1 млн. рублей или 93,6 % к годовому плану, что ниже аналогичного периода прошлого года на 77,7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расходов занимают расходы на образование – 43,3 %, культуру – 14,3%, общегосударственные расходы –14,3%, жилищно-коммунальное хозяйство – 12,3%, социальную политику – 5,4 %, дорожное хозяйство – 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емянского муниципального округа за 2024 год проведено 4 заседания комиссии по рассмотрению вопросов своевременного поступления налоговых и неналоговых платежей в бюджет Демянского муниципального округа, по результатам которых в консолидированный бюджет области поступило 3,3 млн. рублей  налоговых и неналоговых дох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ый долг на 01.01.2025 года составил 21,7 млн. рублей,  в том числе бюджетный кредит 21,7 млн.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Жилищно – коммунальное хозяйство</w:t>
      </w:r>
    </w:p>
    <w:p>
      <w:pPr>
        <w:pStyle w:val="Normal"/>
        <w:spacing w:lineRule="auto" w:line="240" w:before="0" w:after="0"/>
        <w:ind w:firstLine="709"/>
        <w:jc w:val="both"/>
        <w:rPr/>
      </w:pPr>
      <w:r>
        <w:rPr>
          <w:rFonts w:cs="Times New Roman" w:ascii="Times New Roman" w:hAnsi="Times New Roman"/>
          <w:sz w:val="28"/>
          <w:szCs w:val="28"/>
        </w:rPr>
        <w:t>По состоянию на 01.10.2024 года в Демянском муниципальном округе по данным управления строительства и жилищно коммунального хозяйства насчитывается 114 многоквартирных жилых дома, в том числе 72 в р.п. Демянск.</w:t>
      </w:r>
    </w:p>
    <w:p>
      <w:pPr>
        <w:pStyle w:val="Normal"/>
        <w:spacing w:lineRule="auto" w:line="240" w:before="0" w:after="0"/>
        <w:ind w:firstLine="709"/>
        <w:jc w:val="both"/>
        <w:rPr/>
      </w:pPr>
      <w:r>
        <w:rPr>
          <w:rFonts w:cs="Times New Roman" w:ascii="Times New Roman" w:hAnsi="Times New Roman"/>
          <w:sz w:val="28"/>
          <w:szCs w:val="28"/>
        </w:rPr>
        <w:t>Доля многоквартирных домов, собственники помещений в которых выбрали способ управления своими домами составляет 94,87 %. Договоры с поставщиками коммунальных услуг и ресурсо снабжающими организациями (на поставку воды, электроэнергии и другие виды услуг) в таких домах заключаются непосредственно с собственниками и нанимателями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квартирные дома обеспечены водопроводом на 63,6%, водоотведением на 41%, централизованным отоплением на 59,6%.</w:t>
      </w:r>
    </w:p>
    <w:p>
      <w:pPr>
        <w:pStyle w:val="Normal"/>
        <w:spacing w:lineRule="auto" w:line="240" w:before="0" w:after="0"/>
        <w:ind w:firstLine="709"/>
        <w:jc w:val="both"/>
        <w:rPr/>
      </w:pPr>
      <w:r>
        <w:rPr>
          <w:rFonts w:cs="Times New Roman" w:ascii="Times New Roman" w:hAnsi="Times New Roman"/>
          <w:i/>
          <w:sz w:val="28"/>
          <w:szCs w:val="28"/>
        </w:rPr>
        <w:t>Весь жилищный фонд округа (по данным статистики) оснащен:</w:t>
      </w:r>
    </w:p>
    <w:p>
      <w:pPr>
        <w:pStyle w:val="Normal"/>
        <w:spacing w:lineRule="auto" w:line="240" w:before="0" w:after="0"/>
        <w:ind w:firstLine="709"/>
        <w:jc w:val="both"/>
        <w:rPr/>
      </w:pPr>
      <w:r>
        <w:rPr>
          <w:rFonts w:cs="Times New Roman" w:ascii="Times New Roman" w:hAnsi="Times New Roman"/>
          <w:i/>
          <w:sz w:val="28"/>
          <w:szCs w:val="28"/>
        </w:rPr>
        <w:t>водопроводом - на 26,0%</w:t>
      </w:r>
    </w:p>
    <w:p>
      <w:pPr>
        <w:pStyle w:val="Normal"/>
        <w:spacing w:lineRule="auto" w:line="240" w:before="0" w:after="0"/>
        <w:ind w:firstLine="709"/>
        <w:jc w:val="both"/>
        <w:rPr/>
      </w:pPr>
      <w:r>
        <w:rPr>
          <w:rFonts w:cs="Times New Roman" w:ascii="Times New Roman" w:hAnsi="Times New Roman"/>
          <w:i/>
          <w:sz w:val="28"/>
          <w:szCs w:val="28"/>
        </w:rPr>
        <w:t>водоотведением - на 11,4 %</w:t>
      </w:r>
    </w:p>
    <w:p>
      <w:pPr>
        <w:pStyle w:val="Normal"/>
        <w:spacing w:lineRule="auto" w:line="240" w:before="0" w:after="0"/>
        <w:ind w:firstLine="709"/>
        <w:jc w:val="both"/>
        <w:rPr/>
      </w:pPr>
      <w:r>
        <w:rPr>
          <w:rFonts w:cs="Times New Roman" w:ascii="Times New Roman" w:hAnsi="Times New Roman"/>
          <w:i/>
          <w:sz w:val="28"/>
          <w:szCs w:val="28"/>
        </w:rPr>
        <w:t>централизованным отоплением - на 3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теплоснабжению в округе предоставляют ООО «Тепловая компания Новгородская» (17 котельных) и ООО «Северная компания» (2 котельные). Услуги по водоснабжению и водоотведению оказывает муниципальное унитарное предприятие Демянского муниципального округа «Водокан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щество с ограниченной ответственностью «Жилсервис» занимается обслуживанием общего имущества в многоквартирных домах округа. За 2024 год ООО «Жилсервис» проводились работы по ремонту общедомового имущества в многоквартирных домах округа и содержанию их придомовых территорий. Ремонтными работами было охвачено 43 многоквартирных домов.</w:t>
      </w:r>
    </w:p>
    <w:p>
      <w:pPr>
        <w:pStyle w:val="Normal"/>
        <w:spacing w:lineRule="auto" w:line="240" w:before="0" w:after="0"/>
        <w:ind w:firstLine="709"/>
        <w:jc w:val="both"/>
        <w:rPr>
          <w:rFonts w:ascii="Times New Roman" w:hAnsi="Times New Roman" w:cs="Times New Roman"/>
          <w:sz w:val="28"/>
          <w:szCs w:val="28"/>
          <w:lang w:val="en-US" w:eastAsia="en-US"/>
        </w:rPr>
      </w:pPr>
      <w:bookmarkStart w:id="2" w:name="_Hlk190342733"/>
      <w:bookmarkEnd w:id="2"/>
      <w:r>
        <w:rPr>
          <w:rFonts w:cs="Times New Roman" w:ascii="Times New Roman" w:hAnsi="Times New Roman"/>
          <w:sz w:val="28"/>
          <w:szCs w:val="28"/>
        </w:rPr>
        <w:t xml:space="preserve">Организовано в округе деятельность межмуниципальной управляющей компании ООО «Жилищник». На обслуживании организации находится 16 многоквартирных домов, </w:t>
      </w:r>
      <w:r>
        <w:rPr>
          <w:rFonts w:cs="Times New Roman" w:ascii="Times New Roman" w:hAnsi="Times New Roman"/>
          <w:sz w:val="28"/>
          <w:szCs w:val="28"/>
          <w:lang w:val="en-US" w:eastAsia="en-US"/>
        </w:rPr>
        <w:t xml:space="preserve">собственники которых, не определились со способ управления домами или выбранный способ управления не реализован. </w:t>
      </w:r>
    </w:p>
    <w:p>
      <w:pPr>
        <w:pStyle w:val="Normal"/>
        <w:spacing w:lineRule="auto" w:line="240" w:before="0" w:after="0"/>
        <w:ind w:firstLine="708"/>
        <w:jc w:val="both"/>
        <w:rPr>
          <w:rFonts w:ascii="Times New Roman" w:hAnsi="Times New Roman" w:cs="Times New Roman"/>
          <w:sz w:val="28"/>
          <w:szCs w:val="28"/>
        </w:rPr>
      </w:pPr>
      <w:bookmarkStart w:id="3" w:name="_Hlk190342733"/>
      <w:bookmarkEnd w:id="3"/>
      <w:r>
        <w:rPr>
          <w:rFonts w:cs="Times New Roman" w:ascii="Times New Roman" w:hAnsi="Times New Roman"/>
          <w:sz w:val="28"/>
          <w:szCs w:val="28"/>
        </w:rPr>
        <w:t>Проводились работы по содержанию в надлежащем состоянии общественных территорий р.п. Демянск, территории гражданского кладбища (на общую сумму 13050,0 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 контракт по спиливанию 12 аварийных деревьев.</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рамках реализации мероприятий по обустройству и восстановлению воинских захоронений в округе </w:t>
      </w:r>
      <w:r>
        <w:rPr>
          <w:rFonts w:cs="Times New Roman" w:ascii="Times New Roman" w:hAnsi="Times New Roman"/>
          <w:sz w:val="28"/>
          <w:szCs w:val="28"/>
          <w:shd w:fill="FFFFFF" w:val="clear"/>
        </w:rPr>
        <w:t>проведено благоустройство территорий воинских захоронений</w:t>
      </w:r>
      <w:r>
        <w:rPr>
          <w:rFonts w:cs="Times New Roman" w:ascii="Times New Roman" w:hAnsi="Times New Roman"/>
          <w:sz w:val="28"/>
          <w:szCs w:val="28"/>
        </w:rPr>
        <w:t xml:space="preserve"> 7 объектов: </w:t>
      </w:r>
      <w:r>
        <w:rPr>
          <w:rFonts w:cs="Times New Roman" w:ascii="Times New Roman" w:hAnsi="Times New Roman"/>
          <w:sz w:val="28"/>
          <w:szCs w:val="28"/>
          <w:shd w:fill="FFFFFF" w:val="clear"/>
        </w:rPr>
        <w:t>в д. Подсосонье, д.Пески, д.Муры, д.Цемена, в Демянске захоронения «Пять братских могил», «Саперы» по ул.Кооперативная и</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мемориал войнам Северо-Западного фронта на общую сумму 21097,44 тыс.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разднованию дня Победы в ВОВ (9 мая) в режиме постоянного горения на мемориале воинам Северо-Западного фронта зажжен Вечный огонь, подключенный к сетевому природному газу. </w:t>
      </w:r>
      <w:r>
        <w:rPr>
          <w:rFonts w:cs="Times New Roman" w:ascii="Times New Roman" w:hAnsi="Times New Roman"/>
          <w:sz w:val="28"/>
          <w:szCs w:val="28"/>
          <w:lang w:eastAsia="ru-RU"/>
        </w:rPr>
        <w:t>Для сохранности объекта обеспечено видеонаблюдение. Все р</w:t>
      </w:r>
      <w:r>
        <w:rPr>
          <w:rFonts w:cs="Times New Roman" w:ascii="Times New Roman" w:hAnsi="Times New Roman"/>
          <w:sz w:val="28"/>
          <w:szCs w:val="28"/>
          <w:shd w:fill="FFFFFF" w:val="clear"/>
        </w:rPr>
        <w:t>аботы выполнены</w:t>
      </w:r>
      <w:r>
        <w:rPr>
          <w:rFonts w:cs="Times New Roman" w:ascii="Times New Roman" w:hAnsi="Times New Roman"/>
          <w:sz w:val="28"/>
          <w:szCs w:val="28"/>
          <w:lang w:eastAsia="ru-RU"/>
        </w:rPr>
        <w:t xml:space="preserve"> АО «Газпром газораспределение Великий Новгор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проекта «Жилье и городская среда» регионального проекта «Формирование комфортной городской среды» благоустроена территория, прилегающая к рыночной площади по ул.Володарского в п.Демянск. Пешеходная дорожка выложена плиткой, установлены скамейки, урны, цветник, фонари и фото панно с видами исторического Демянска. Победителем голосования по выбору объектов благоустройства на 2025 год стала пешеходная дорожка от </w:t>
      </w:r>
      <w:r>
        <w:rPr>
          <w:rFonts w:cs="Times New Roman" w:ascii="Times New Roman" w:hAnsi="Times New Roman"/>
          <w:sz w:val="28"/>
          <w:szCs w:val="28"/>
          <w:shd w:fill="FFFFFF" w:val="clear"/>
        </w:rPr>
        <w:t>дома №19 по улице Ленина до дома № 5А по улице Урицкого п.Демянск.</w:t>
      </w:r>
    </w:p>
    <w:p>
      <w:pPr>
        <w:pStyle w:val="Normal"/>
        <w:spacing w:lineRule="auto" w:line="240" w:before="0" w:after="0"/>
        <w:ind w:firstLine="708"/>
        <w:jc w:val="both"/>
        <w:rPr/>
      </w:pPr>
      <w:r>
        <w:rPr>
          <w:rFonts w:cs="Times New Roman" w:ascii="Times New Roman" w:hAnsi="Times New Roman"/>
          <w:sz w:val="28"/>
          <w:szCs w:val="28"/>
        </w:rPr>
        <w:t xml:space="preserve">По проекту «Народный бюджет» </w:t>
      </w:r>
      <w:r>
        <w:rPr>
          <w:rFonts w:cs="Times New Roman" w:ascii="Times New Roman" w:hAnsi="Times New Roman"/>
          <w:sz w:val="28"/>
          <w:szCs w:val="28"/>
          <w:shd w:fill="FFFFFF" w:val="clear"/>
        </w:rPr>
        <w:t>окончен первый этап работ по</w:t>
      </w:r>
      <w:r>
        <w:rPr>
          <w:rFonts w:cs="Times New Roman" w:ascii="Times New Roman" w:hAnsi="Times New Roman"/>
          <w:sz w:val="28"/>
          <w:szCs w:val="28"/>
        </w:rPr>
        <w:t xml:space="preserve"> благоустройству сквера у школы искусств: создана зона отдыха со скамейками и фонарями, по пешеходной дорожке выложена плитка. </w:t>
      </w:r>
      <w:r>
        <w:rPr>
          <w:rFonts w:cs="Times New Roman" w:ascii="Times New Roman" w:hAnsi="Times New Roman"/>
          <w:sz w:val="28"/>
          <w:szCs w:val="28"/>
          <w:shd w:fill="FFFFFF" w:val="clear"/>
        </w:rPr>
        <w:t>К празднованию нового года установлена конструкция светового фонта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сполнения планов по озеленению поселка, закуплены дополнительные металлоконструкции и вазоны для цве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Проводились работы по обработке общественных территорий от клеща, и борьбе с борщевиком Сосновского (работы проведены в два этапа на площади 142 га).</w:t>
      </w:r>
    </w:p>
    <w:p>
      <w:pPr>
        <w:pStyle w:val="Normal"/>
        <w:spacing w:lineRule="auto" w:line="240" w:before="0" w:after="0"/>
        <w:ind w:firstLine="709"/>
        <w:jc w:val="both"/>
        <w:rPr/>
      </w:pPr>
      <w:r>
        <w:rPr>
          <w:rFonts w:cs="Times New Roman" w:ascii="Times New Roman" w:hAnsi="Times New Roman"/>
          <w:sz w:val="28"/>
          <w:szCs w:val="28"/>
        </w:rPr>
        <w:t>В целях исполнения отдельных государственных полномочий по организации мероприятий при осуществлении деятельности по обращению с животными без владельцев, реализован контракт с Благотворительным фондом помощи бездомным животным «Животные ищут дом» на отлов и размещение в приюте 3 собак</w:t>
      </w:r>
      <w:r>
        <w:rPr>
          <w:rFonts w:cs="Times New Roman" w:ascii="Times New Roman" w:hAnsi="Times New Roman"/>
          <w:color w:val="FF0000"/>
          <w:sz w:val="28"/>
          <w:szCs w:val="28"/>
        </w:rPr>
        <w:t xml:space="preserve">. </w:t>
      </w:r>
    </w:p>
    <w:p>
      <w:pPr>
        <w:pStyle w:val="Normal"/>
        <w:spacing w:lineRule="auto" w:line="240" w:before="0" w:after="0"/>
        <w:ind w:firstLine="708"/>
        <w:jc w:val="both"/>
        <w:rPr>
          <w:rStyle w:val="FontStyle12"/>
          <w:sz w:val="28"/>
          <w:szCs w:val="28"/>
        </w:rPr>
      </w:pPr>
      <w:r>
        <w:rPr>
          <w:rFonts w:cs="Times New Roman" w:ascii="Times New Roman" w:hAnsi="Times New Roman"/>
          <w:sz w:val="28"/>
          <w:szCs w:val="28"/>
        </w:rPr>
        <w:t xml:space="preserve">Завершены работы по реализации проекта </w:t>
      </w:r>
      <w:r>
        <w:rPr>
          <w:rFonts w:cs="Times New Roman" w:ascii="Times New Roman" w:hAnsi="Times New Roman"/>
          <w:spacing w:val="-8"/>
          <w:sz w:val="28"/>
          <w:szCs w:val="28"/>
        </w:rPr>
        <w:t xml:space="preserve">«Расчистка русла р.Явонь», что позволило </w:t>
      </w:r>
      <w:r>
        <w:rPr>
          <w:rStyle w:val="FontStyle12"/>
          <w:sz w:val="28"/>
          <w:szCs w:val="28"/>
        </w:rPr>
        <w:t xml:space="preserve">увеличить пропускную способность русла реки и </w:t>
      </w:r>
      <w:r>
        <w:rPr>
          <w:rStyle w:val="FontStyle12"/>
          <w:spacing w:val="-6"/>
          <w:sz w:val="28"/>
          <w:szCs w:val="28"/>
        </w:rPr>
        <w:t>предотвратить</w:t>
      </w:r>
      <w:r>
        <w:rPr>
          <w:rStyle w:val="FontStyle12"/>
          <w:sz w:val="28"/>
          <w:szCs w:val="28"/>
        </w:rPr>
        <w:t xml:space="preserve"> подтопление земельных участков и домов жителей п.Демян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вум адресам в п. Демянск, по одному помещению в д. Вотолино и с. Лычково провели ремонт муниципального жилого фонда на сумму 541,8 тыс.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а счет средств Регионального фонда капитального ремонта выполнены работы по ремонту крыш многоквартирных домов: в п.Кневицы по ул.Центральная, д.40, в д.Ф.Гора по ул.Школьная д. 8, в с. Лычково по ул. Лесная д. .21. </w:t>
      </w:r>
    </w:p>
    <w:p>
      <w:pPr>
        <w:pStyle w:val="Normal"/>
        <w:spacing w:lineRule="auto" w:line="240" w:before="0" w:after="0"/>
        <w:ind w:firstLine="709"/>
        <w:jc w:val="both"/>
        <w:rPr/>
      </w:pPr>
      <w:r>
        <w:rPr>
          <w:rFonts w:cs="Times New Roman" w:ascii="Times New Roman" w:hAnsi="Times New Roman"/>
          <w:sz w:val="28"/>
          <w:szCs w:val="28"/>
        </w:rPr>
        <w:t xml:space="preserve">Продолжилась работа по реализации федерального закона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eastAsia="Calibri" w:cs="Times New Roman" w:ascii="Times New Roman" w:hAnsi="Times New Roman"/>
          <w:sz w:val="28"/>
          <w:szCs w:val="28"/>
          <w:lang w:eastAsia="ru-RU"/>
        </w:rPr>
        <w:t>по</w:t>
      </w:r>
      <w:r>
        <w:rPr>
          <w:rFonts w:eastAsia="Calibri" w:cs="Times New Roman" w:ascii="Times New Roman" w:hAnsi="Times New Roman"/>
          <w:sz w:val="24"/>
          <w:szCs w:val="24"/>
          <w:lang w:eastAsia="ru-RU"/>
        </w:rPr>
        <w:t xml:space="preserve"> </w:t>
      </w:r>
      <w:r>
        <w:rPr>
          <w:rFonts w:cs="Times New Roman" w:ascii="Times New Roman" w:hAnsi="Times New Roman"/>
          <w:sz w:val="28"/>
          <w:szCs w:val="28"/>
        </w:rPr>
        <w:t>установке индивидуальных и коллективных приборов учета потребления коммунальных услуг. По состоянию на 01.01.2025 года установлено 6 коллективных приборов учета потребления воды. Приборов учета потребления воды установлено юридическими лицами 137 и 1609 - у физических лиц.</w:t>
      </w:r>
    </w:p>
    <w:p>
      <w:pPr>
        <w:pStyle w:val="Heading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о 75 общедомовых счетчиков электроэнергии.</w:t>
      </w:r>
    </w:p>
    <w:p>
      <w:pPr>
        <w:pStyle w:val="Heading1"/>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энергосервисных контрактов 26 приборов учета установлено муниципальными бюджетными учрежд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уровня комфортности проживания граждан и улучшения социально-экономических условий жизни населения продолжается подключение домовладений к газораспределительным сетям.</w:t>
      </w:r>
    </w:p>
    <w:p>
      <w:pPr>
        <w:pStyle w:val="Normal"/>
        <w:shd w:fill="FFFFFF" w:val="clear"/>
        <w:spacing w:lineRule="auto" w:line="240" w:before="0" w:after="0"/>
        <w:ind w:firstLine="709"/>
        <w:jc w:val="both"/>
        <w:rPr/>
      </w:pPr>
      <w:r>
        <w:rPr>
          <w:rFonts w:cs="Times New Roman" w:ascii="Times New Roman" w:hAnsi="Times New Roman"/>
          <w:sz w:val="28"/>
          <w:szCs w:val="28"/>
        </w:rPr>
        <w:t>Вся протяженность газораспределительных сетей составляет 36,78 км, подключено 1230 абонентов. В программу развития газоснабжения и газификации Новгородской области на этапе 2023-2025 годов включено проектирование и строительство межпоселкового газопровода Лычково – Баженка с отводом на д. Кневицы протяженностью 10 км, согласовывается трасса прохождения газопровода.</w:t>
      </w:r>
    </w:p>
    <w:p>
      <w:pPr>
        <w:pStyle w:val="Normal"/>
        <w:tabs>
          <w:tab w:val="clear" w:pos="708"/>
          <w:tab w:val="left" w:pos="1418" w:leader="none"/>
        </w:tabs>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рамках муниципального контроля в сфере благоустройства вынесено 10 предостережений, 30 предписаний, 1 протокол о недопустимости нарушений обязательных требований. Кроме того по уничтожению борщевика Сосновского вынесено 56 предостережений. Процентов 90 нарушений на сегодняшний день устранены.</w:t>
      </w:r>
    </w:p>
    <w:p>
      <w:pPr>
        <w:pStyle w:val="Normal"/>
        <w:tabs>
          <w:tab w:val="clear" w:pos="708"/>
          <w:tab w:val="left" w:pos="1418" w:leader="none"/>
        </w:tabs>
        <w:spacing w:lineRule="auto" w:line="240" w:before="0" w:after="0"/>
        <w:ind w:firstLine="708"/>
        <w:jc w:val="both"/>
        <w:rPr/>
      </w:pPr>
      <w:r>
        <w:rPr>
          <w:rFonts w:cs="Times New Roman" w:ascii="Times New Roman" w:hAnsi="Times New Roman"/>
          <w:sz w:val="28"/>
          <w:szCs w:val="28"/>
        </w:rPr>
        <w:t>На территории округа реализуются мероприятия, направленные на повышение качества питьевой воды.</w:t>
      </w:r>
    </w:p>
    <w:p>
      <w:pPr>
        <w:pStyle w:val="Normal"/>
        <w:widowControl w:val="false"/>
        <w:spacing w:lineRule="auto" w:line="240" w:before="0" w:after="0"/>
        <w:ind w:firstLine="708"/>
        <w:jc w:val="both"/>
        <w:rPr/>
      </w:pPr>
      <w:r>
        <w:rPr>
          <w:rFonts w:eastAsia="Calibri" w:cs="Times New Roman" w:ascii="Times New Roman" w:hAnsi="Times New Roman"/>
          <w:sz w:val="28"/>
          <w:szCs w:val="28"/>
        </w:rPr>
        <w:t xml:space="preserve">Проведена постановка границ зон санитарной охраны (ЗСО) на кадастровый учет, все материалы направлены в </w:t>
      </w:r>
      <w:r>
        <w:rPr>
          <w:rFonts w:cs="Times New Roman" w:ascii="Times New Roman" w:hAnsi="Times New Roman"/>
          <w:sz w:val="28"/>
          <w:szCs w:val="28"/>
        </w:rPr>
        <w:t>Министерство природных ресурсов, лесного хозяйства и экологии Новгородской области для получения лицензий.</w:t>
      </w:r>
    </w:p>
    <w:p>
      <w:pPr>
        <w:pStyle w:val="Normal"/>
        <w:spacing w:lineRule="auto" w:line="240" w:before="0" w:after="0"/>
        <w:ind w:firstLine="709"/>
        <w:jc w:val="both"/>
        <w:rPr/>
      </w:pPr>
      <w:r>
        <w:rPr>
          <w:rFonts w:eastAsia="Calibri" w:cs="Times New Roman" w:ascii="Times New Roman" w:hAnsi="Times New Roman"/>
          <w:sz w:val="28"/>
          <w:szCs w:val="28"/>
        </w:rPr>
        <w:t>В рамках реализации мероприятий</w:t>
      </w:r>
      <w:r>
        <w:rPr>
          <w:rFonts w:cs="Times New Roman" w:ascii="Times New Roman" w:hAnsi="Times New Roman"/>
          <w:sz w:val="28"/>
          <w:szCs w:val="28"/>
        </w:rPr>
        <w:t xml:space="preserve"> подпрограммы "Развитие инфраструктуры водоснабжения и водоотведения населенных пунктов Новгородской области" государственной программы "Формирование комфортной городской среды и модернизация системы коммунального хозяйства Новгородской области" завершены работы по капитальному ремонту:</w:t>
      </w:r>
    </w:p>
    <w:p>
      <w:pPr>
        <w:pStyle w:val="Normal"/>
        <w:spacing w:lineRule="auto" w:line="240" w:before="0" w:after="0"/>
        <w:ind w:firstLine="708"/>
        <w:jc w:val="both"/>
        <w:rPr/>
      </w:pPr>
      <w:r>
        <w:rPr>
          <w:rFonts w:cs="Times New Roman" w:ascii="Times New Roman" w:hAnsi="Times New Roman"/>
          <w:sz w:val="28"/>
          <w:szCs w:val="28"/>
        </w:rPr>
        <w:t>100 метров водопровода по ул. Черняховского п.Дем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0 метров водопровода по ул. Халина п.Демян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90 метров водопровода по улицам Крупской, Буденного и части Халина п.Демянск,</w:t>
      </w:r>
    </w:p>
    <w:p>
      <w:pPr>
        <w:pStyle w:val="Normal"/>
        <w:spacing w:lineRule="auto" w:line="240" w:before="0" w:after="0"/>
        <w:ind w:firstLine="708"/>
        <w:jc w:val="both"/>
        <w:rPr/>
      </w:pPr>
      <w:r>
        <w:rPr>
          <w:rFonts w:cs="Times New Roman" w:ascii="Times New Roman" w:hAnsi="Times New Roman"/>
          <w:sz w:val="28"/>
          <w:szCs w:val="28"/>
        </w:rPr>
        <w:t>артезианской скважины в с. Лычково по пер. Энергетиков.</w:t>
      </w:r>
    </w:p>
    <w:p>
      <w:pPr>
        <w:pStyle w:val="ConsPlusNormal"/>
        <w:spacing w:lineRule="auto" w:line="27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10. Дорожное хозяй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автомобильных дорог за 2024 года израсходовано 16598,7 тыс.рублей, на ремонт – 16091,9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 ремонт автомобильных дорог по ул. Кооперативная и ул. Мирная по поселку Демян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емонтированы мосты в д.Божонка, д.Черный Ручей, мост – подъезд к д.Малые Луки, в д.Каменка, обустроен пешеходный перехода в п.Демянск по ул.Новая (установлено ограждение и сфетофора Т-4), участок дороги в д.Крутуша.</w:t>
      </w:r>
    </w:p>
    <w:p>
      <w:pPr>
        <w:pStyle w:val="Style24"/>
        <w:shd w:fill="FFFFFF" w:val="clear"/>
        <w:spacing w:before="150" w:after="300"/>
        <w:ind w:firstLine="708"/>
        <w:jc w:val="both"/>
        <w:rPr>
          <w:sz w:val="28"/>
          <w:szCs w:val="28"/>
          <w:lang w:eastAsia="ru-RU"/>
        </w:rPr>
      </w:pPr>
      <w:r>
        <w:rPr>
          <w:sz w:val="28"/>
          <w:szCs w:val="28"/>
          <w:shd w:fill="FFFFFF" w:val="clear"/>
        </w:rPr>
        <w:t xml:space="preserve">В рамках нацпроекта «Безопасные и качественные дороги» завершается реконструкция автомобильной дороги Валдай-Демянск. По завершению работ по установке светильников, барьерных ограждений, </w:t>
      </w:r>
      <w:r>
        <w:rPr>
          <w:sz w:val="28"/>
          <w:szCs w:val="28"/>
          <w:lang w:eastAsia="ru-RU"/>
        </w:rPr>
        <w:t>тротуарам по обеим сторонам дороги и тактильной плиткой для маломобильных групп граждан,</w:t>
      </w:r>
      <w:r>
        <w:rPr>
          <w:color w:val="00B050"/>
          <w:sz w:val="28"/>
          <w:szCs w:val="28"/>
          <w:lang w:eastAsia="ru-RU"/>
        </w:rPr>
        <w:t xml:space="preserve"> </w:t>
      </w:r>
      <w:r>
        <w:rPr>
          <w:sz w:val="28"/>
          <w:szCs w:val="28"/>
          <w:shd w:fill="FFFFFF" w:val="clear"/>
        </w:rPr>
        <w:t>планируется сдача объекта. Дорога проходит через семь населенных пунктов: деревни Большое Уклейно, Есипово, Дунаевщина, Истошно, Мысловичи и Осинушка, село Никольское. Протяженность реконструируемого участка составляет более 32 к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Лесное хозяйство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ная лесосека по рубкам спелых и перестойных насаждений и рубкам  лесных насаждений при уходе за лесом составляет 482,73 тыс. м куб. в год, в том числе по хвойному хозяйству 106,72 тыс. м куб.</w:t>
      </w:r>
    </w:p>
    <w:p>
      <w:pPr>
        <w:pStyle w:val="Normal"/>
        <w:spacing w:lineRule="atLeast" w:line="100" w:before="0" w:after="0"/>
        <w:ind w:firstLine="709"/>
        <w:jc w:val="both"/>
        <w:rPr/>
      </w:pPr>
      <w:r>
        <w:rPr>
          <w:rFonts w:cs="Times New Roman" w:ascii="Times New Roman" w:hAnsi="Times New Roman"/>
          <w:sz w:val="28"/>
          <w:szCs w:val="28"/>
        </w:rPr>
        <w:t xml:space="preserve">За 4 квартал 2024 года расчётная лесосека освоена на 10%. Фактически вырублено 48,2 тыс. м куб., в том числе по хвойному хозяйству 16,9  тыс. м куб., из них: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торами лесных участков  - 31,6 тыс. м к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ОАУ «Демянский лесхоз»-  1,2 тыс. м к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ам купли-продажи лесных насаждений гражданами для собственных нужд –  13,4 тыс. м к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П с аукционов- 2,0 тыс. м к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соответствующим периодом прошлого года заготовка древесины уменьшилась на 11,5  тыс. м куб.</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4 квартале 2024 г. в округе действовало 13 договоров аренды участков лесного фонда по заготовке древесины на площади  26,2 тыс. га. Ежегодный размер  пользования по договорам аренды составляет 47,6 тыс. м куб., из него за 1-4 квартал 2024 г. освоено 66%.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не освоения расчетной лесосеки по округу явля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лесных дорог круглогодового действия для освоения удалённых лесных участков, строительство которых затратно для лесопользова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обладание в составе лесных насаждений малоценных лиственных пород.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Уровень жизни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работников крупных и средних организаций Демянского муниципального округа (без субъектов малого предпринимательства) за январь- ноябре 2024 года составила 44890,3 руб. или 109,9 % к уровню января-ноября 2023 года.</w:t>
      </w:r>
    </w:p>
    <w:p>
      <w:pPr>
        <w:pStyle w:val="Normal"/>
        <w:spacing w:lineRule="auto" w:line="240" w:before="0" w:after="0"/>
        <w:ind w:firstLine="709"/>
        <w:jc w:val="both"/>
        <w:rPr/>
      </w:pPr>
      <w:r>
        <w:rPr>
          <w:rFonts w:cs="Times New Roman" w:ascii="Times New Roman" w:hAnsi="Times New Roman"/>
          <w:sz w:val="28"/>
          <w:szCs w:val="28"/>
        </w:rPr>
        <w:t xml:space="preserve">Просроченная задолженность по заработной плате по данным Новгородстата на предприятиях муниципального округа по состоянию на 01 января 2025 года отсутству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Занятость населения </w:t>
      </w:r>
    </w:p>
    <w:p>
      <w:pPr>
        <w:pStyle w:val="Normal"/>
        <w:spacing w:lineRule="auto" w:line="240" w:before="0" w:after="0"/>
        <w:ind w:firstLine="708"/>
        <w:jc w:val="both"/>
        <w:rPr/>
      </w:pPr>
      <w:r>
        <w:rPr>
          <w:rFonts w:cs="Times New Roman" w:ascii="Times New Roman" w:hAnsi="Times New Roman"/>
          <w:sz w:val="28"/>
          <w:szCs w:val="28"/>
        </w:rPr>
        <w:t xml:space="preserve">По состоянию 31.12.2024 года численность безработных граждан на территории Демянского муниципального округа составила 35 человек, уровень безработицы – 0,7 %. В отчетном периоде 1 организация округа предупредила о предстоящем сокращении своих работников. За содействием в поиске подходящей работы в отдел занятости населения обратился 271 гражданин. </w:t>
      </w:r>
      <w:r>
        <w:rPr>
          <w:rFonts w:cs="Times New Roman" w:ascii="Times New Roman" w:hAnsi="Times New Roman"/>
          <w:color w:val="FF0000"/>
          <w:sz w:val="28"/>
          <w:szCs w:val="28"/>
        </w:rPr>
        <w:t xml:space="preserve"> </w:t>
      </w:r>
      <w:r>
        <w:rPr>
          <w:rFonts w:cs="Times New Roman" w:ascii="Times New Roman" w:hAnsi="Times New Roman"/>
          <w:sz w:val="28"/>
          <w:szCs w:val="28"/>
        </w:rPr>
        <w:t>Из числа обратившихся, признаны безработными – 161, трудоустроено - 213. Доля трудоустроенных - 78,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4 г. в отдел занятости населения поступило 444 вакансии от работодателей всех форм собственности. </w:t>
      </w:r>
    </w:p>
    <w:p>
      <w:pPr>
        <w:pStyle w:val="Style25"/>
        <w:spacing w:before="0" w:after="0"/>
        <w:ind w:firstLine="708"/>
        <w:jc w:val="both"/>
        <w:rPr/>
      </w:pPr>
      <w:r>
        <w:rPr>
          <w:sz w:val="28"/>
          <w:szCs w:val="28"/>
        </w:rPr>
        <w:t xml:space="preserve">Коэффициент напряженности на регистрируемом рынке труда составил </w:t>
      </w:r>
      <w:r>
        <w:rPr>
          <w:b/>
          <w:sz w:val="28"/>
          <w:szCs w:val="28"/>
        </w:rPr>
        <w:t>0,6.</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Демография</w:t>
      </w:r>
    </w:p>
    <w:p>
      <w:pPr>
        <w:pStyle w:val="ListParagraph"/>
        <w:spacing w:lineRule="auto" w:line="240" w:before="0" w:after="0"/>
        <w:ind w:left="0" w:firstLine="709"/>
        <w:contextualSpacing/>
        <w:jc w:val="both"/>
        <w:rPr/>
      </w:pPr>
      <w:r>
        <w:rPr>
          <w:rFonts w:cs="Times New Roman" w:ascii="Times New Roman" w:hAnsi="Times New Roman"/>
          <w:sz w:val="28"/>
          <w:szCs w:val="28"/>
        </w:rPr>
        <w:t>Демографическая ситуация в Демянском муниципальном округе в январе-ноябре 2024 года характеризовалась следующими да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родившихся – 54 чел. (84,4% к уровню января-ноября 2023 года); </w:t>
      </w:r>
    </w:p>
    <w:p>
      <w:pPr>
        <w:pStyle w:val="Normal"/>
        <w:spacing w:lineRule="auto" w:line="240" w:before="0" w:after="0"/>
        <w:ind w:firstLine="709"/>
        <w:jc w:val="both"/>
        <w:rPr/>
      </w:pPr>
      <w:r>
        <w:rPr>
          <w:rFonts w:cs="Times New Roman" w:ascii="Times New Roman" w:hAnsi="Times New Roman"/>
          <w:sz w:val="28"/>
          <w:szCs w:val="28"/>
        </w:rPr>
        <w:t>умерших – 170 чел. (107,6 % к уровню января-ноября 2023 года);</w:t>
      </w:r>
    </w:p>
    <w:p>
      <w:pPr>
        <w:pStyle w:val="Normal"/>
        <w:spacing w:lineRule="auto" w:line="240" w:before="0" w:after="0"/>
        <w:ind w:firstLine="709"/>
        <w:jc w:val="both"/>
        <w:rPr/>
      </w:pPr>
      <w:r>
        <w:rPr>
          <w:rFonts w:cs="Times New Roman" w:ascii="Times New Roman" w:hAnsi="Times New Roman"/>
          <w:sz w:val="28"/>
          <w:szCs w:val="28"/>
        </w:rPr>
        <w:t>количество зарегистрированных браков – 40 (93 % к уровню января-ноября 2023 года);</w:t>
      </w:r>
    </w:p>
    <w:p>
      <w:pPr>
        <w:pStyle w:val="Normal"/>
        <w:spacing w:lineRule="auto" w:line="240" w:before="0" w:after="0"/>
        <w:ind w:firstLine="709"/>
        <w:jc w:val="both"/>
        <w:rPr/>
      </w:pPr>
      <w:r>
        <w:rPr>
          <w:rFonts w:cs="Times New Roman" w:ascii="Times New Roman" w:hAnsi="Times New Roman"/>
          <w:sz w:val="28"/>
          <w:szCs w:val="28"/>
        </w:rPr>
        <w:t>количество зарегистрированных разводов – 40 (105% к уровню января –ноябр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С января по декабрь 2024 года меры социальной поддержки гражданам льготных категорий предоставлялись в полном объёме и в денежном </w:t>
      </w:r>
      <w:r>
        <w:rPr>
          <w:rFonts w:cs="Times New Roman" w:ascii="Times New Roman" w:hAnsi="Times New Roman"/>
          <w:sz w:val="28"/>
          <w:szCs w:val="28"/>
        </w:rPr>
        <w:t xml:space="preserve">выражении составили </w:t>
      </w:r>
      <w:r>
        <w:rPr>
          <w:rFonts w:cs="Times New Roman" w:ascii="Times New Roman" w:hAnsi="Times New Roman"/>
          <w:b/>
          <w:sz w:val="28"/>
          <w:szCs w:val="28"/>
        </w:rPr>
        <w:t>79465,7</w:t>
      </w:r>
      <w:r>
        <w:rPr>
          <w:rFonts w:cs="Times New Roman" w:ascii="Times New Roman" w:hAnsi="Times New Roman"/>
          <w:sz w:val="28"/>
          <w:szCs w:val="28"/>
        </w:rPr>
        <w:t xml:space="preserve"> тыс.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Для реализации указанных направлений с начала года отдельным категориям граждан осуществлена ежемесячная денежная компенсация по оплате жилья и коммунальных услуг (ЕДК). По итогам прошедшего периода сумма выплат </w:t>
      </w:r>
      <w:r>
        <w:rPr>
          <w:rFonts w:cs="Times New Roman" w:ascii="Times New Roman" w:hAnsi="Times New Roman"/>
          <w:sz w:val="28"/>
          <w:szCs w:val="28"/>
        </w:rPr>
        <w:t>составила 30002,89</w:t>
      </w:r>
      <w:r>
        <w:rPr>
          <w:rFonts w:cs="Times New Roman" w:ascii="Times New Roman" w:hAnsi="Times New Roman"/>
          <w:color w:val="000000"/>
          <w:sz w:val="28"/>
          <w:szCs w:val="28"/>
        </w:rPr>
        <w:t xml:space="preserve"> тыс. руб., из ни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1523 гражданам льготных категорий регионального уровня на общую сумму 18924,25 тыс. руб.;</w:t>
      </w:r>
    </w:p>
    <w:p>
      <w:pPr>
        <w:pStyle w:val="Normal"/>
        <w:spacing w:lineRule="auto" w:line="240" w:before="0" w:after="0"/>
        <w:ind w:firstLine="709"/>
        <w:jc w:val="both"/>
        <w:rPr/>
      </w:pPr>
      <w:r>
        <w:rPr>
          <w:rFonts w:cs="Times New Roman" w:ascii="Times New Roman" w:hAnsi="Times New Roman"/>
          <w:sz w:val="28"/>
          <w:szCs w:val="28"/>
        </w:rPr>
        <w:t>- 1177 гражданам льготных категорий федерального уровня на общую сумму 11078,64 тыс. руб.</w:t>
      </w:r>
    </w:p>
    <w:p>
      <w:pPr>
        <w:pStyle w:val="Normal"/>
        <w:spacing w:lineRule="auto" w:line="240" w:before="0" w:after="0"/>
        <w:ind w:firstLine="709"/>
        <w:jc w:val="both"/>
        <w:rPr/>
      </w:pPr>
      <w:r>
        <w:rPr>
          <w:rFonts w:cs="Times New Roman" w:ascii="Times New Roman" w:hAnsi="Times New Roman"/>
          <w:sz w:val="28"/>
          <w:szCs w:val="28"/>
        </w:rPr>
        <w:t xml:space="preserve">Ежемесячную денежную выплату (ЕДВ) получили 1072 человека на общую сумму 7961,6 тыс. руб.  </w:t>
      </w:r>
    </w:p>
    <w:p>
      <w:pPr>
        <w:pStyle w:val="Normal"/>
        <w:spacing w:lineRule="auto" w:line="240" w:before="0" w:after="0"/>
        <w:ind w:firstLine="709"/>
        <w:jc w:val="both"/>
        <w:rPr/>
      </w:pPr>
      <w:r>
        <w:rPr>
          <w:rFonts w:cs="Times New Roman" w:ascii="Times New Roman" w:hAnsi="Times New Roman"/>
          <w:color w:val="000000"/>
          <w:sz w:val="28"/>
          <w:szCs w:val="28"/>
        </w:rPr>
        <w:t xml:space="preserve">Ежемесячную выплату при рождении третьего и последующих детей  </w:t>
      </w:r>
      <w:r>
        <w:rPr>
          <w:rFonts w:cs="Times New Roman" w:ascii="Times New Roman" w:hAnsi="Times New Roman"/>
          <w:sz w:val="28"/>
          <w:szCs w:val="28"/>
        </w:rPr>
        <w:t>получили 45 семей на сумму 4598,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нсационная выплата в виде частичной компенсации расходов на питание (завтраки, обеды) обучающимся в муниципальной общеобразовательной организации, в том числе на дому выплачена в сумме 143,3 тыс. руб. на 46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ая выплата на приобретение одежды, обуви, школьных ранцев (портфелей, рюкзаков, сумок) для обучающихся в муниципальной или государственной общеобразовательной организации, в т.ч. на дому, необходимых обучающимся к началу учебного года выплачена 51 семье в сумме 436,6 тыс. руб. на 96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2 мес. 2024 г. единовременную выплату гражданам, награжденным государственными наградами РФ и (или) наградами Новгородской области за заслуги, проявленные в ходе участия в СВО и членам семей погибших участников СВО, получили 22 человека на сумму 5750,0 тыс. руб.</w:t>
      </w:r>
    </w:p>
    <w:p>
      <w:pPr>
        <w:pStyle w:val="Normal"/>
        <w:spacing w:lineRule="auto" w:line="240" w:before="0" w:after="0"/>
        <w:ind w:firstLine="709"/>
        <w:jc w:val="both"/>
        <w:rPr/>
      </w:pPr>
      <w:r>
        <w:rPr>
          <w:rFonts w:cs="Times New Roman" w:ascii="Times New Roman" w:hAnsi="Times New Roman"/>
          <w:sz w:val="28"/>
          <w:szCs w:val="28"/>
        </w:rPr>
        <w:t>Материальную помощь получили 940 человек на сумму 6053,6 тыс. руб., в т.ч. участники СВО и (или) члены их семей 73 человека на сумму 1103,3 тыс. руб.</w:t>
      </w:r>
    </w:p>
    <w:p>
      <w:pPr>
        <w:pStyle w:val="Normal"/>
        <w:spacing w:lineRule="auto" w:line="240" w:before="0" w:after="0"/>
        <w:ind w:firstLine="709"/>
        <w:jc w:val="both"/>
        <w:rPr/>
      </w:pPr>
      <w:r>
        <w:rPr>
          <w:rFonts w:cs="Times New Roman" w:ascii="Times New Roman" w:hAnsi="Times New Roman"/>
          <w:sz w:val="28"/>
          <w:szCs w:val="28"/>
        </w:rPr>
        <w:t>За 12 мес. 2024 г. социальная поддержка по газификации домовладения в виде 50% расходов на проведение работ по газификации оказана 153 малоимущим семьям, что составило 7854,04 тыс. руб.</w:t>
      </w:r>
    </w:p>
    <w:p>
      <w:pPr>
        <w:pStyle w:val="Normal"/>
        <w:spacing w:lineRule="auto" w:line="240" w:before="0" w:after="0"/>
        <w:ind w:firstLine="709"/>
        <w:jc w:val="both"/>
        <w:rPr/>
      </w:pPr>
      <w:r>
        <w:rPr>
          <w:rFonts w:cs="Times New Roman" w:ascii="Times New Roman" w:hAnsi="Times New Roman"/>
          <w:sz w:val="28"/>
          <w:szCs w:val="28"/>
        </w:rPr>
        <w:t>Компенсация расходов, связанных с приобретением газоиспользующего оборудования, предоставлена 38 семьям на общую сумму 1885,07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льготным категориям граждан на покупку и установку газоиспользующего оборудования и проведение работ при социальной газификации (догазификации) предоставлена 14 семьям на сумму 1373,6 тыс. руб.</w:t>
      </w:r>
    </w:p>
    <w:p>
      <w:pPr>
        <w:pStyle w:val="Normal"/>
        <w:spacing w:lineRule="auto" w:line="240" w:before="0" w:after="0"/>
        <w:ind w:firstLine="709"/>
        <w:jc w:val="both"/>
        <w:rPr/>
      </w:pPr>
      <w:r>
        <w:rPr>
          <w:rFonts w:cs="Times New Roman" w:ascii="Times New Roman" w:hAnsi="Times New Roman"/>
          <w:sz w:val="28"/>
          <w:szCs w:val="28"/>
        </w:rPr>
        <w:t>Государственную социальную помощь на основании социального контракта по 143 социальным контрактам (в т.ч. переходящие с 2023 года 54 контракта) получили 394 человека (заявители и члены их семей) на сумму 13407,0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Образование</w:t>
      </w:r>
    </w:p>
    <w:p>
      <w:pPr>
        <w:pStyle w:val="Normal"/>
        <w:spacing w:lineRule="atLeast" w:line="240" w:before="0" w:after="0"/>
        <w:ind w:firstLine="709"/>
        <w:jc w:val="both"/>
        <w:rPr/>
      </w:pPr>
      <w:r>
        <w:rPr>
          <w:rFonts w:cs="Times New Roman" w:ascii="Times New Roman" w:hAnsi="Times New Roman"/>
          <w:sz w:val="28"/>
          <w:szCs w:val="28"/>
        </w:rPr>
        <w:t>В целях реализации основных направлений государственной образовательной политики в округе по состоянию на 31 декабря 2024 года функционирует 9 образовательных организаций: 2 дошкольные образовательные организации, 5 общеобразовательных организаций, 2 учреждения дополнительного образования.</w:t>
      </w:r>
      <w:r>
        <w:rPr>
          <w:rFonts w:cs="Times New Roman" w:ascii="Times New Roman" w:hAnsi="Times New Roman"/>
          <w:i/>
          <w:sz w:val="28"/>
          <w:szCs w:val="28"/>
        </w:rPr>
        <w:t xml:space="preserve"> </w:t>
      </w:r>
    </w:p>
    <w:p>
      <w:pPr>
        <w:pStyle w:val="Normal"/>
        <w:autoSpaceDE w:val="false"/>
        <w:spacing w:lineRule="atLeast" w:line="240" w:before="0" w:after="0"/>
        <w:ind w:firstLine="709"/>
        <w:jc w:val="both"/>
        <w:rPr/>
      </w:pPr>
      <w:r>
        <w:rPr>
          <w:rFonts w:cs="Times New Roman" w:ascii="Times New Roman" w:hAnsi="Times New Roman"/>
          <w:sz w:val="28"/>
          <w:szCs w:val="28"/>
        </w:rPr>
        <w:t>Контингент образовательных организаций округа состоит из 1034 обучающихся 1-12 классов и</w:t>
      </w:r>
      <w:r>
        <w:rPr>
          <w:rFonts w:cs="Times New Roman" w:ascii="Times New Roman" w:hAnsi="Times New Roman"/>
          <w:color w:val="FF0000"/>
          <w:sz w:val="28"/>
          <w:szCs w:val="28"/>
        </w:rPr>
        <w:t xml:space="preserve"> </w:t>
      </w:r>
      <w:r>
        <w:rPr>
          <w:rFonts w:cs="Times New Roman" w:ascii="Times New Roman" w:hAnsi="Times New Roman"/>
          <w:sz w:val="28"/>
          <w:szCs w:val="28"/>
        </w:rPr>
        <w:t>360 дошкольников (92,8 % от общей численности детей округа от 1 до 7 лет).</w:t>
      </w:r>
    </w:p>
    <w:p>
      <w:pPr>
        <w:pStyle w:val="Normal"/>
        <w:shd w:fill="FFFFFF" w:val="clear"/>
        <w:spacing w:lineRule="atLeast" w:line="240" w:before="0" w:after="0"/>
        <w:ind w:firstLine="709"/>
        <w:jc w:val="both"/>
        <w:rPr>
          <w:rFonts w:ascii="Times New Roman" w:hAnsi="Times New Roman" w:cs="Times New Roman"/>
          <w:color w:val="FF0000"/>
          <w:sz w:val="28"/>
          <w:szCs w:val="28"/>
          <w:lang w:eastAsia="ru-RU"/>
        </w:rPr>
      </w:pPr>
      <w:r>
        <w:drawing>
          <wp:anchor behindDoc="0" distT="0" distB="0" distL="114935" distR="114935" simplePos="0" locked="0" layoutInCell="0" allowOverlap="1" relativeHeight="2">
            <wp:simplePos x="0" y="0"/>
            <wp:positionH relativeFrom="page">
              <wp:posOffset>498475</wp:posOffset>
            </wp:positionH>
            <wp:positionV relativeFrom="page">
              <wp:posOffset>9093835</wp:posOffset>
            </wp:positionV>
            <wp:extent cx="4445" cy="444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88950</wp:posOffset>
            </wp:positionH>
            <wp:positionV relativeFrom="page">
              <wp:posOffset>9098280</wp:posOffset>
            </wp:positionV>
            <wp:extent cx="4445" cy="444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sz w:val="28"/>
          <w:szCs w:val="28"/>
        </w:rPr>
        <w:t>В образовательных организациях округа 290</w:t>
      </w:r>
      <w:r>
        <w:rPr>
          <w:rFonts w:cs="Times New Roman" w:ascii="Times New Roman" w:hAnsi="Times New Roman"/>
          <w:sz w:val="28"/>
          <w:szCs w:val="28"/>
          <w:lang w:eastAsia="ru-RU"/>
        </w:rPr>
        <w:t xml:space="preserve"> чел.</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2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том числ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16 дошкольников, обучаются по адаптированным основным общеобразовательным программам, из них по программам для детей с задержкой психического развития – 123, для детей с умственной отсталостью – 126, с глубокой умственной отсталостью – 17, с нарушением речи – 2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образовательных организациях округа организовано обучение 32 детей-инвалидо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ля 19 учащихся организовано обучение на дому по индивидуальному учебному план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о желанию родителей 3 ребенка получают образование по семейной форме с прохождением промежуточной и итоговой аттестаций в закрепленной за ребенком школе.</w:t>
      </w:r>
      <w:r>
        <w:rPr>
          <w:rFonts w:cs="Times New Roman" w:ascii="Times New Roman" w:hAnsi="Times New Roman"/>
          <w:color w:val="FF0000"/>
          <w:sz w:val="28"/>
          <w:szCs w:val="28"/>
        </w:rPr>
        <w:t xml:space="preserve"> </w:t>
      </w:r>
    </w:p>
    <w:p>
      <w:pPr>
        <w:pStyle w:val="Normal"/>
        <w:autoSpaceDE w:val="false"/>
        <w:spacing w:lineRule="atLeast" w:line="240" w:before="0" w:after="0"/>
        <w:ind w:firstLine="709"/>
        <w:jc w:val="both"/>
        <w:rPr/>
      </w:pPr>
      <w:r>
        <w:rPr>
          <w:rFonts w:cs="Times New Roman" w:ascii="Times New Roman" w:hAnsi="Times New Roman"/>
          <w:sz w:val="28"/>
          <w:szCs w:val="28"/>
        </w:rPr>
        <w:t>Для обеспечения транспортной доступности организован бесплатный подвоз обучающихся 8 школьными автобусами по 17 регулярным маршрутам. Общее количество обучающихся, обеспеченных подвозом к месту учебы и обратно, составляет 169 челов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се обучающиеся начальной школы обеспечены бесплатным горячим питанием. Согласно заключенного соглашения выделены финансовые средства в сумме 6245,7 тыс. рублей, из них 5059,0 тыс. рублей - средства федерального бюджета, 1124,2 тыс. рублей - средства областного бюджета, 62,5 тыс. рублей составили средства муниципального бюджета.</w:t>
      </w:r>
    </w:p>
    <w:p>
      <w:pPr>
        <w:pStyle w:val="Normal"/>
        <w:spacing w:lineRule="auto" w:line="240" w:before="0" w:after="0"/>
        <w:ind w:firstLine="709"/>
        <w:jc w:val="both"/>
        <w:rPr/>
      </w:pPr>
      <w:r>
        <w:rPr>
          <w:rFonts w:cs="Times New Roman" w:ascii="Times New Roman" w:hAnsi="Times New Roman"/>
          <w:sz w:val="28"/>
          <w:szCs w:val="28"/>
          <w:shd w:fill="FFFFFF" w:val="clear"/>
        </w:rPr>
        <w:t>По состоянию на текущую дату на территории муниципалитета зарегистрировано 1592 ребенка в возрасте от 5 до 18 лет. Количество детей, охваченных дополнительным образованием от общего количества детей, зарегистрированных на территории округа, составляет 1304 человек (82,58 %).</w:t>
      </w:r>
      <w:r>
        <w:rPr>
          <w:rFonts w:cs="Times New Roman" w:ascii="Times New Roman" w:hAnsi="Times New Roman"/>
          <w:sz w:val="28"/>
          <w:szCs w:val="28"/>
        </w:rPr>
        <w:t xml:space="preserve"> </w:t>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page">
              <wp:posOffset>525780</wp:posOffset>
            </wp:positionH>
            <wp:positionV relativeFrom="page">
              <wp:posOffset>2934970</wp:posOffset>
            </wp:positionV>
            <wp:extent cx="22860" cy="228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58" t="-758" r="-758" b="-758"/>
                    <a:stretch>
                      <a:fillRect/>
                    </a:stretch>
                  </pic:blipFill>
                  <pic:spPr bwMode="auto">
                    <a:xfrm>
                      <a:off x="0" y="0"/>
                      <a:ext cx="22860" cy="22860"/>
                    </a:xfrm>
                    <a:prstGeom prst="rect">
                      <a:avLst/>
                    </a:prstGeom>
                  </pic:spPr>
                </pic:pic>
              </a:graphicData>
            </a:graphic>
          </wp:anchor>
        </w:drawing>
      </w:r>
      <w:r>
        <w:rPr>
          <w:rFonts w:cs="Times New Roman" w:ascii="Times New Roman" w:hAnsi="Times New Roman"/>
          <w:sz w:val="28"/>
          <w:szCs w:val="28"/>
        </w:rPr>
        <w:t xml:space="preserve">В рамках реализации мероприятий приоритетного проекта «Доступное дополнительное образование для детей» на территории Демянского муниципального округа внедрена система персонифицированного финансирования дополнительного образования детей. </w:t>
      </w:r>
    </w:p>
    <w:p>
      <w:pPr>
        <w:pStyle w:val="Normal"/>
        <w:spacing w:lineRule="auto" w:line="240" w:before="0" w:after="0"/>
        <w:ind w:firstLine="708"/>
        <w:jc w:val="both"/>
        <w:rPr/>
      </w:pPr>
      <w:r>
        <w:rPr>
          <w:rFonts w:cs="Times New Roman" w:ascii="Times New Roman" w:hAnsi="Times New Roman"/>
          <w:sz w:val="28"/>
          <w:szCs w:val="28"/>
        </w:rPr>
        <w:t>С 2024 года в округе 197 детей в возрасте от 5 до 18 лет переведены на социальный сертификат дополнительного образования.</w:t>
      </w:r>
    </w:p>
    <w:p>
      <w:pPr>
        <w:pStyle w:val="Normal"/>
        <w:spacing w:lineRule="atLeast" w:line="240" w:before="0" w:after="0"/>
        <w:ind w:firstLine="709"/>
        <w:jc w:val="both"/>
        <w:rPr/>
      </w:pPr>
      <w:r>
        <w:rPr>
          <w:rFonts w:cs="Times New Roman" w:ascii="Times New Roman" w:hAnsi="Times New Roman"/>
          <w:sz w:val="28"/>
          <w:szCs w:val="28"/>
        </w:rPr>
        <w:t xml:space="preserve">Во всех общеобразовательных организациях обучение ведется по обновленным ФГОС начального общего, основного общего и среднего общего образования. </w:t>
      </w:r>
    </w:p>
    <w:p>
      <w:pPr>
        <w:pStyle w:val="Normal"/>
        <w:spacing w:lineRule="atLeast" w:line="240" w:before="0" w:after="0"/>
        <w:ind w:firstLine="709"/>
        <w:jc w:val="both"/>
        <w:rPr/>
      </w:pPr>
      <w:r>
        <w:rPr>
          <w:rFonts w:cs="Times New Roman" w:ascii="Times New Roman" w:hAnsi="Times New Roman"/>
          <w:sz w:val="28"/>
          <w:szCs w:val="28"/>
        </w:rPr>
        <w:t>Для 1022 учащихся (98,8%) во всех школах, филиалах округа организовано электронное обучение. Для 100% учащихся 10-11 классов обеспечено профильное обучение и изучение предметов на углубленном уровне.</w:t>
      </w:r>
      <w:r>
        <w:rPr>
          <w:rFonts w:cs="Times New Roman" w:ascii="Times New Roman" w:hAnsi="Times New Roman"/>
          <w:i/>
          <w:sz w:val="28"/>
          <w:szCs w:val="28"/>
        </w:rPr>
        <w:t xml:space="preserve"> </w:t>
      </w:r>
      <w:r>
        <w:rPr>
          <w:rFonts w:cs="Times New Roman" w:ascii="Times New Roman" w:hAnsi="Times New Roman"/>
          <w:sz w:val="28"/>
          <w:szCs w:val="28"/>
        </w:rPr>
        <w:t xml:space="preserve">Для 1004 (97%) учащихся общеобразовательные программы реализуются в сетевой форме. </w:t>
      </w:r>
    </w:p>
    <w:p>
      <w:pPr>
        <w:pStyle w:val="Normal"/>
        <w:spacing w:lineRule="atLeast" w:line="320" w:before="0" w:after="0"/>
        <w:ind w:firstLine="709"/>
        <w:jc w:val="both"/>
        <w:rPr/>
      </w:pPr>
      <w:r>
        <w:rPr>
          <w:rFonts w:eastAsia="Calibri" w:cs="Times New Roman" w:ascii="Times New Roman" w:hAnsi="Times New Roman"/>
          <w:sz w:val="28"/>
          <w:szCs w:val="28"/>
        </w:rPr>
        <w:t>В 2023-2024 учебном году к итоговой аттестации допущено 20 выпускников 11 классов. Все 20 выпускников успешно сдали государственные экзамены и получили аттестаты о среднем общем образовании. 1 выпускница окончила школу с медалью «за особые успехи в учении» 1 степени, 3 учащихся с медалью «За особые успехи» 2 степени. Средний балл по русскому языку – 59, по профильной математике – 73. Среди выпускников 9 классов один не получил аттестат об основном общем образовании (0,9%), переведен на обучение по индивидуальному плану</w:t>
      </w:r>
    </w:p>
    <w:p>
      <w:pPr>
        <w:pStyle w:val="Normal"/>
        <w:spacing w:lineRule="atLeast" w:line="320" w:before="0" w:after="0"/>
        <w:ind w:firstLine="709"/>
        <w:jc w:val="both"/>
        <w:rPr/>
      </w:pPr>
      <w:r>
        <w:rPr>
          <w:rFonts w:eastAsia="Calibri" w:cs="Times New Roman" w:ascii="Times New Roman" w:hAnsi="Times New Roman"/>
          <w:sz w:val="28"/>
          <w:szCs w:val="28"/>
        </w:rPr>
        <w:t xml:space="preserve">Учащиеся 8 класса Лычковской средней школы (11 человек) приняли участие в проекте «Первая профессия» на базе Валдайского агротехнического техникума (филиал в с. Лычково). Они освоили программу профессионального обучения «Слесарь по ремонту автомобилей». </w:t>
      </w:r>
    </w:p>
    <w:p>
      <w:pPr>
        <w:pStyle w:val="Normal"/>
        <w:spacing w:lineRule="atLeast" w:line="320" w:before="0" w:after="0"/>
        <w:ind w:firstLine="709"/>
        <w:jc w:val="both"/>
        <w:rPr/>
      </w:pPr>
      <w:r>
        <w:rPr>
          <w:rFonts w:eastAsia="Calibri" w:cs="Times New Roman" w:ascii="Times New Roman" w:hAnsi="Times New Roman"/>
          <w:sz w:val="28"/>
          <w:szCs w:val="28"/>
        </w:rPr>
        <w:t>Команда Лычковских школьников приступила к реализации проекта «Лишенные детства» в рамках стратегической инициативы «Кадры будущего для регионов».</w:t>
      </w:r>
    </w:p>
    <w:p>
      <w:pPr>
        <w:pStyle w:val="Normal"/>
        <w:spacing w:lineRule="atLeast" w:line="240" w:before="0" w:after="0"/>
        <w:ind w:firstLine="851"/>
        <w:jc w:val="both"/>
        <w:rPr/>
      </w:pPr>
      <w:r>
        <w:rPr>
          <w:rFonts w:cs="Times New Roman" w:ascii="Times New Roman" w:hAnsi="Times New Roman"/>
          <w:sz w:val="28"/>
          <w:szCs w:val="28"/>
        </w:rPr>
        <w:t xml:space="preserve">В рамках Национального проекта «Образование», в соответствии с дорожной картой Федерального проекта «Успех каждого ребенка» заключены договоры о сетевом взаимодействии с Новгородским Кванториумом по реализации дополнительных общеобразовательных программ технической направленности. Образовательный процесс организован для 207 обучающихся 6-8 классов. </w:t>
      </w:r>
    </w:p>
    <w:p>
      <w:pPr>
        <w:pStyle w:val="Normal"/>
        <w:spacing w:lineRule="atLeast" w:line="240" w:before="0" w:after="0"/>
        <w:ind w:firstLine="851"/>
        <w:jc w:val="both"/>
        <w:rPr/>
      </w:pPr>
      <w:r>
        <w:rPr>
          <w:rFonts w:cs="Times New Roman" w:ascii="Times New Roman" w:hAnsi="Times New Roman"/>
          <w:sz w:val="28"/>
          <w:szCs w:val="28"/>
        </w:rPr>
        <w:t xml:space="preserve">С участием Новгородского Кванториума реализованы договоры о сетевом взаимодействии при реализации программы «Технология» в 5 классах для 57 учащихся. </w:t>
      </w:r>
    </w:p>
    <w:p>
      <w:pPr>
        <w:pStyle w:val="Normal"/>
        <w:spacing w:lineRule="atLeast" w:line="240" w:before="0" w:after="0"/>
        <w:ind w:firstLine="851"/>
        <w:jc w:val="both"/>
        <w:rPr/>
      </w:pPr>
      <w:r>
        <w:rPr>
          <w:rFonts w:cs="Times New Roman" w:ascii="Times New Roman" w:hAnsi="Times New Roman"/>
          <w:sz w:val="28"/>
          <w:szCs w:val="28"/>
        </w:rPr>
        <w:t>В рамках федерального проекта «Современная школа» с целью реализации разноуровневых дополнительных общеобразовательных программ естественно-научного и технологических направленностей, а также основных общеобразовательных программ во всех общеобразовательных организациях функционируют Центры образования «Точка Рост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средства областного бюджета в рамках регионального проекта «Успех каждого ребенка» обустроена спортивная площадка для комфортного занятия физкультурой и спортом, установлены современные тренажеры для сдачи норм ГТО на свежем воздухе.</w:t>
      </w:r>
    </w:p>
    <w:p>
      <w:pPr>
        <w:pStyle w:val="Normal"/>
        <w:widowControl w:val="false"/>
        <w:pBdr>
          <w:bottom w:val="single" w:sz="6" w:space="31" w:color="FFFFFF"/>
        </w:pBdr>
        <w:tabs>
          <w:tab w:val="left" w:pos="708" w:leader="none"/>
        </w:tabs>
        <w:autoSpaceDE w:val="false"/>
        <w:spacing w:lineRule="atLeast" w:line="240" w:before="0" w:after="0"/>
        <w:ind w:firstLine="709"/>
        <w:jc w:val="both"/>
        <w:rPr/>
      </w:pPr>
      <w:r>
        <w:rPr>
          <w:rFonts w:cs="Times New Roman" w:ascii="Times New Roman" w:hAnsi="Times New Roman"/>
          <w:sz w:val="28"/>
          <w:szCs w:val="28"/>
        </w:rPr>
        <w:t>Со 2 сентября открыто 320 дополнительных мест в рамках реализации проекта «Успех каждого ребенка», реализуются</w:t>
      </w:r>
      <w:r>
        <w:rPr>
          <w:rFonts w:cs="Times New Roman" w:ascii="Times New Roman" w:hAnsi="Times New Roman"/>
          <w:sz w:val="28"/>
          <w:szCs w:val="28"/>
          <w:lang w:eastAsia="ru-RU"/>
        </w:rPr>
        <w:t xml:space="preserve"> дополнительные общеразвивающие программы художественной (школьные театры 120 обучающихся) и туристко -краеведческой (школьные музеи – 100 обучающихся и турклубы – 100 обучающихся) направленностей</w:t>
      </w:r>
      <w:r>
        <w:rPr>
          <w:szCs w:val="28"/>
          <w:lang w:eastAsia="ru-RU"/>
        </w:rPr>
        <w:t>.</w:t>
      </w:r>
    </w:p>
    <w:p>
      <w:pPr>
        <w:pStyle w:val="Normal"/>
        <w:widowControl w:val="false"/>
        <w:pBdr>
          <w:bottom w:val="single" w:sz="6" w:space="31" w:color="FFFFFF"/>
        </w:pBdr>
        <w:tabs>
          <w:tab w:val="left" w:pos="708" w:leader="none"/>
        </w:tabs>
        <w:autoSpaceDE w:val="false"/>
        <w:spacing w:lineRule="atLeast" w:line="240" w:before="0" w:after="0"/>
        <w:ind w:firstLine="709"/>
        <w:jc w:val="both"/>
        <w:rPr/>
      </w:pPr>
      <w:r>
        <w:rPr>
          <w:rFonts w:eastAsia="Calibri" w:cs="Times New Roman" w:ascii="Times New Roman" w:hAnsi="Times New Roman"/>
          <w:sz w:val="28"/>
          <w:szCs w:val="28"/>
        </w:rPr>
        <w:t>В рамках регионального проекта «Стимулирование спроса на отечественные беспилотные авиационные системы» с 02 сентября 2024 года функционирует специализированный кружок, реализующий</w:t>
      </w:r>
      <w:r>
        <w:rPr>
          <w:rFonts w:cs="Times New Roman" w:ascii="Times New Roman" w:hAnsi="Times New Roman"/>
          <w:sz w:val="28"/>
          <w:szCs w:val="28"/>
        </w:rPr>
        <w:t xml:space="preserve"> образовательные процессы по разработке производству и эксплуатации БАС.</w:t>
      </w:r>
    </w:p>
    <w:p>
      <w:pPr>
        <w:pStyle w:val="Normal"/>
        <w:widowControl w:val="false"/>
        <w:pBdr>
          <w:bottom w:val="single" w:sz="6" w:space="31" w:color="FFFFFF"/>
        </w:pBdr>
        <w:tabs>
          <w:tab w:val="left" w:pos="708" w:leader="none"/>
        </w:tabs>
        <w:autoSpaceDE w:val="false"/>
        <w:spacing w:lineRule="atLeast"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 рамках данного проекта отремонтировано два учебных кабинета общей площадью 98 кв. метра, которые оснащены современным оборудованием.</w:t>
      </w:r>
      <w:r>
        <w:rPr>
          <w:rFonts w:cs="Times New Roman" w:ascii="Times New Roman" w:hAnsi="Times New Roman"/>
          <w:sz w:val="28"/>
          <w:szCs w:val="28"/>
          <w:shd w:fill="FFFFFF" w:val="clear"/>
        </w:rPr>
        <w:t xml:space="preserve"> Из местного бюджета израсходовано 20 9800 рублей на ремонт 2 кабинетов, брендирование и проводной интернет.</w:t>
      </w:r>
    </w:p>
    <w:p>
      <w:pPr>
        <w:pStyle w:val="Normal"/>
        <w:widowControl w:val="false"/>
        <w:pBdr>
          <w:bottom w:val="single" w:sz="6" w:space="31" w:color="FFFFFF"/>
        </w:pBdr>
        <w:tabs>
          <w:tab w:val="left" w:pos="708" w:leader="none"/>
        </w:tabs>
        <w:autoSpaceDE w:val="false"/>
        <w:spacing w:lineRule="auto" w:line="240" w:before="0" w:after="0"/>
        <w:ind w:firstLine="709"/>
        <w:jc w:val="both"/>
        <w:rPr/>
      </w:pPr>
      <w:r>
        <w:rPr>
          <w:rFonts w:eastAsia="Calibri" w:cs="Times New Roman" w:ascii="Times New Roman" w:hAnsi="Times New Roman"/>
          <w:sz w:val="28"/>
          <w:szCs w:val="28"/>
        </w:rPr>
        <w:t>Три педагога прошли профессиональную переподготовку «Практическая подготовка педагогических работников в сфере разработки, производства и эксплуатации БАС».</w:t>
      </w:r>
      <w:r>
        <w:rPr>
          <w:rFonts w:cs="Times New Roman" w:ascii="Times New Roman" w:hAnsi="Times New Roman"/>
          <w:sz w:val="28"/>
          <w:szCs w:val="28"/>
          <w:lang w:eastAsia="ru-RU"/>
        </w:rPr>
        <w:t xml:space="preserve"> </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Специализированный кружок посещают 12 обучающихся в возрасте 12 - 16 лет. В июне обучающихся приняли участие в открытой тренировке БПЛА на территории посадочной площадки «Демянск - Плато», в августе приняли участие в мастер-классах</w:t>
      </w:r>
      <w:r>
        <w:rPr>
          <w:rFonts w:cs="Times New Roman" w:ascii="Times New Roman" w:hAnsi="Times New Roman"/>
          <w:sz w:val="28"/>
          <w:szCs w:val="28"/>
        </w:rPr>
        <w:t xml:space="preserve"> VIII этап Всероссийского фестиваля гонок дронов (беспилотных воздушных судов), в октябре </w:t>
      </w:r>
      <w:r>
        <w:rPr>
          <w:rFonts w:cs="Times New Roman" w:ascii="Times New Roman" w:hAnsi="Times New Roman"/>
          <w:sz w:val="28"/>
          <w:szCs w:val="28"/>
          <w:shd w:fill="FFFFFF" w:val="clear"/>
        </w:rPr>
        <w:t xml:space="preserve">14 обучающихся приняли участие во всероссийском распределенном фестивале беспилотных авиационных систем </w:t>
      </w:r>
      <w:r>
        <w:rPr>
          <w:rFonts w:cs="Times New Roman" w:ascii="Times New Roman" w:hAnsi="Times New Roman"/>
          <w:i/>
          <w:iCs/>
          <w:sz w:val="28"/>
          <w:szCs w:val="28"/>
          <w:shd w:fill="FFFFFF" w:val="clear"/>
        </w:rPr>
        <w:t>«</w:t>
      </w:r>
      <w:r>
        <w:rPr>
          <w:rStyle w:val="Emphasis"/>
          <w:rFonts w:cs="Times New Roman" w:ascii="Times New Roman" w:hAnsi="Times New Roman"/>
          <w:i w:val="false"/>
          <w:iCs w:val="false"/>
          <w:sz w:val="28"/>
          <w:szCs w:val="28"/>
          <w:shd w:fill="FFFFFF" w:val="clear"/>
        </w:rPr>
        <w:t>Дотянуться</w:t>
      </w:r>
      <w:r>
        <w:rPr>
          <w:rFonts w:cs="Times New Roman" w:ascii="Times New Roman" w:hAnsi="Times New Roman"/>
          <w:i/>
          <w:iCs/>
          <w:sz w:val="28"/>
          <w:szCs w:val="28"/>
          <w:shd w:fill="FFFFFF" w:val="clear"/>
        </w:rPr>
        <w:t> </w:t>
      </w:r>
      <w:r>
        <w:rPr>
          <w:rStyle w:val="Emphasis"/>
          <w:rFonts w:cs="Times New Roman" w:ascii="Times New Roman" w:hAnsi="Times New Roman"/>
          <w:i w:val="false"/>
          <w:iCs w:val="false"/>
          <w:sz w:val="28"/>
          <w:szCs w:val="28"/>
          <w:shd w:fill="FFFFFF" w:val="clear"/>
        </w:rPr>
        <w:t>до</w:t>
      </w:r>
      <w:r>
        <w:rPr>
          <w:rFonts w:cs="Times New Roman" w:ascii="Times New Roman" w:hAnsi="Times New Roman"/>
          <w:i/>
          <w:iCs/>
          <w:sz w:val="28"/>
          <w:szCs w:val="28"/>
          <w:shd w:fill="FFFFFF" w:val="clear"/>
        </w:rPr>
        <w:t> </w:t>
      </w:r>
      <w:r>
        <w:rPr>
          <w:rStyle w:val="Emphasis"/>
          <w:rFonts w:cs="Times New Roman" w:ascii="Times New Roman" w:hAnsi="Times New Roman"/>
          <w:i w:val="false"/>
          <w:iCs w:val="false"/>
          <w:sz w:val="28"/>
          <w:szCs w:val="28"/>
          <w:shd w:fill="FFFFFF" w:val="clear"/>
        </w:rPr>
        <w:t>неба</w:t>
      </w:r>
      <w:r>
        <w:rPr>
          <w:rFonts w:cs="Times New Roman" w:ascii="Times New Roman" w:hAnsi="Times New Roman"/>
          <w:i/>
          <w:iCs/>
          <w:sz w:val="28"/>
          <w:szCs w:val="28"/>
          <w:shd w:fill="FFFFFF" w:val="clear"/>
        </w:rPr>
        <w:t>».</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rPr>
        <w:t>В образовательных организациях Демянского муниципального округа на конец 2024 года учебный процесс осуществляет 133 педагогических работника: из них в общеобразовательных организациях – 106 педагогических работника, из них учителя – 90 человек, в дошкольных образовательных организациях – 21 педагогических работников, из них 17 человек  – воспитатели. В системе дополнительного образования – 6 человек. Высшее образование имеют 92 педагогических работника, из них учителя – 84 человека. Высшую квалификационную категорию имеют 52 педагогических работника, 48 из них учителя, первую квалификационную – 27 педагогов, 22 – учителя.</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rPr>
        <w:t xml:space="preserve">Молодых специалистов в возрасте до 35 лет – 4 педагога (1 – в дошкольных образовательных организациях, 2 – в общеобразовательной организации, 1 – в системе дополнительного образования). Это составляет 3,0% от общей численности педагогических работников всех образовательных организаций округа, молодых учителе - 2,2%. </w:t>
      </w:r>
      <w:r>
        <w:rPr>
          <w:rFonts w:cs="Times New Roman" w:ascii="Times New Roman" w:hAnsi="Times New Roman"/>
          <w:sz w:val="28"/>
          <w:szCs w:val="28"/>
          <w:lang w:eastAsia="ru-RU"/>
        </w:rPr>
        <w:t>В мае 2024 году 1 выпускник заключил целевой договор. В сентябре 2024 года заключены 3 трудовых договора по программе «Земский учитель».</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shd w:fill="FFFFFF" w:val="clear"/>
        </w:rPr>
        <w:t>В первом полугодии 2024 года Почетными грамотами Министерства просвещения Российской Федерации награждены 3 учителя и 1 воспитатель.</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четные звания «Почетный работник сферы образования Российской Федерации» присвоены 3 педагогам. Награждены нагрудными знаками «За верность профессии» 2 учителя.</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rPr>
        <w:t>В 2024 году в муниципальном этапе конкурса профмастерства приняли участие 5 педагогов из 4 образовательных организаций по номинациям «Воспитатель года», «Учитель года», «Воспитать человека», один воспитатель принял участие в областном этапе конкурса. В региональном этапе конкурса программ и методических кейсов «Лучшая программа организации отдыха детей и их оздоровления» программа «Инженерные каникулы» методиста ЦДТ признана победителем.</w:t>
      </w:r>
      <w:r>
        <w:rPr>
          <w:rFonts w:eastAsia="Calibri" w:cs="Times New Roman" w:ascii="Times New Roman" w:hAnsi="Times New Roman"/>
          <w:sz w:val="28"/>
          <w:szCs w:val="28"/>
        </w:rPr>
        <w:t xml:space="preserve"> 1 педагог заняла 2 место в региональном этапе VI Всероссийского дистанционного конкурса среди классных руководителей на лучшую методическую разработку воспитательного мероприятия.</w:t>
      </w:r>
      <w:r>
        <w:rPr>
          <w:rFonts w:cs="Times New Roman" w:ascii="Times New Roman" w:hAnsi="Times New Roman"/>
          <w:sz w:val="28"/>
          <w:szCs w:val="28"/>
        </w:rPr>
        <w:t xml:space="preserve"> В муниципальном этапе конкурса «Лучший педагог по обучению основам безопасного поведения на дорогах» 1 участник стал победителем, в областном этапе – призер.</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lang w:eastAsia="ru-RU"/>
        </w:rPr>
        <w:t>Повышение педагогического мастерства учителей осуществлялось через курсовую подготовку, вебинары, круглые столы, семинары-практикумы, конкурсы профессионального мастерства, аттестацию, наставничество, консультации.</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shd w:fill="FFFFFF" w:val="clear"/>
        </w:rPr>
        <w:t>В марте и августе 2024 года педагоги округа приняли участие в муниципальных методических объединениях учителей начальных классов, иностранных языков, математики, русского языка и литературы, технологии и изобразительного искусства, биологии и химии, на которых учителя-предметники смогли поделиться успешными практиками в реализации образовательных программ</w:t>
      </w:r>
      <w:r>
        <w:rPr>
          <w:rFonts w:cs="Arial" w:ascii="Arial" w:hAnsi="Arial"/>
          <w:sz w:val="20"/>
          <w:szCs w:val="20"/>
          <w:shd w:fill="FFFFFF" w:val="clear"/>
        </w:rPr>
        <w:t>.</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shd w:fill="FFFFFF" w:val="clear"/>
        </w:rPr>
        <w:t xml:space="preserve">В 2024 года педагогические работники приняли участие в различных областных мероприятиях: управленческо-педагогический десант, </w:t>
      </w:r>
      <w:r>
        <w:rPr>
          <w:rFonts w:cs="Times New Roman" w:ascii="Times New Roman" w:hAnsi="Times New Roman"/>
          <w:sz w:val="28"/>
          <w:szCs w:val="28"/>
        </w:rPr>
        <w:t>семинар по теме «Профилактика негативных явлений в образовательной среде», семинар «</w:t>
      </w:r>
      <w:bookmarkStart w:id="4" w:name="_Hlk180276110"/>
      <w:r>
        <w:rPr>
          <w:rFonts w:cs="Times New Roman" w:ascii="Times New Roman" w:hAnsi="Times New Roman"/>
          <w:bCs/>
          <w:sz w:val="28"/>
          <w:szCs w:val="28"/>
        </w:rPr>
        <w:t>Ключевые аспекты полного цикла реализации смены детского оздоровительного лагеря</w:t>
      </w:r>
      <w:bookmarkEnd w:id="4"/>
      <w:r>
        <w:rPr>
          <w:rFonts w:cs="Times New Roman" w:ascii="Times New Roman" w:hAnsi="Times New Roman"/>
          <w:sz w:val="28"/>
          <w:szCs w:val="28"/>
        </w:rPr>
        <w:t>» семейный форум «Наша семья-за безопасность на дорогах», секция ««Новгородика»: создание образовательного пространства школы и музея», педагогическая мастерская «Разговоры о важном»  и так далее.</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rPr>
        <w:t xml:space="preserve">Проведены </w:t>
      </w:r>
      <w:r>
        <w:rPr>
          <w:rFonts w:cs="Times New Roman" w:ascii="Times New Roman" w:hAnsi="Times New Roman"/>
          <w:sz w:val="28"/>
          <w:szCs w:val="28"/>
          <w:shd w:fill="FFFFFF" w:val="clear"/>
        </w:rPr>
        <w:t>семинары-практикумы по актуальным темам «Педагогические секреты», «Организация методической работы в образовательной организации. Формы сопровождения педагогов», «Аттестация: механизмы и практики». С руководителями школ проведена встреча, на которой были рассмотрены вопросы по разработке стратегии развития общеобразовательной организации на основе анализа результатов мониторинговых исследований и кадровой политики образовательной организации.</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shd w:fill="FFFFFF" w:val="clear"/>
        </w:rPr>
        <w:t>100% учителей ОБЗР прошли</w:t>
      </w:r>
      <w:r>
        <w:rPr/>
        <w:t xml:space="preserve"> </w:t>
      </w:r>
      <w:r>
        <w:rPr>
          <w:rFonts w:cs="Times New Roman" w:ascii="Times New Roman" w:hAnsi="Times New Roman"/>
          <w:sz w:val="28"/>
          <w:szCs w:val="28"/>
          <w:shd w:fill="FFFFFF" w:val="clear"/>
        </w:rPr>
        <w:t>курсы повышения квалификации по дополнительной профессиональной программе «Основы безопасности и защиты Родины» в условиях внесения изменений в ФОП ООО и ФОП СОО».</w:t>
      </w:r>
    </w:p>
    <w:p>
      <w:pPr>
        <w:pStyle w:val="Normal"/>
        <w:widowControl w:val="false"/>
        <w:pBdr>
          <w:bottom w:val="single" w:sz="6" w:space="31" w:color="FFFFFF"/>
        </w:pBdr>
        <w:tabs>
          <w:tab w:val="left" w:pos="708" w:leader="none"/>
        </w:tabs>
        <w:autoSpaceDE w:val="false"/>
        <w:spacing w:lineRule="atLeast" w:line="240" w:before="0" w:after="0"/>
        <w:ind w:firstLine="709"/>
        <w:jc w:val="both"/>
        <w:rPr>
          <w:szCs w:val="28"/>
          <w:lang w:eastAsia="ru-RU"/>
        </w:rPr>
      </w:pPr>
      <w:r>
        <w:rPr>
          <w:rFonts w:cs="Times New Roman" w:ascii="Times New Roman" w:hAnsi="Times New Roman"/>
          <w:sz w:val="28"/>
          <w:szCs w:val="28"/>
          <w:shd w:fill="FFFFFF" w:val="clear"/>
        </w:rPr>
        <w:t>Средняя заработная плата работников муниципальных образовательных учреждений составила – 39631,22  рублей, из них: по общеобразовательным учреждениям – 39103,18 рублей; заработная плата педагогических работников – 52014,42 рублей – 100,00% (плановое значение – 52022,00 рублей); по педагогическим работникам дошкольных учреждений – 51262,98 рублей – 100,03%</w:t>
      </w:r>
      <w:r>
        <w:rPr/>
        <w:t xml:space="preserve"> </w:t>
      </w:r>
      <w:r>
        <w:rPr>
          <w:rFonts w:cs="Times New Roman" w:ascii="Times New Roman" w:hAnsi="Times New Roman"/>
          <w:sz w:val="28"/>
          <w:szCs w:val="28"/>
          <w:shd w:fill="FFFFFF" w:val="clear"/>
        </w:rPr>
        <w:t>(плановое значение – 51246,00 рублей); по педагогическим работникам учреждений дополнительного образования – 53021,78 рублей – 100 % (плановое значение – 53022,00 рублей).</w:t>
      </w:r>
    </w:p>
    <w:p>
      <w:pPr>
        <w:pStyle w:val="Normal"/>
        <w:widowControl w:val="false"/>
        <w:pBdr>
          <w:bottom w:val="single" w:sz="6" w:space="31" w:color="FFFFFF"/>
        </w:pBdr>
        <w:tabs>
          <w:tab w:val="left" w:pos="708" w:leader="none"/>
        </w:tabs>
        <w:autoSpaceDE w:val="false"/>
        <w:spacing w:lineRule="atLeast" w:line="240" w:before="0" w:after="0"/>
        <w:ind w:firstLine="709"/>
        <w:jc w:val="both"/>
        <w:rPr/>
      </w:pPr>
      <w:r>
        <w:rPr>
          <w:rFonts w:cs="Times New Roman" w:ascii="Times New Roman" w:hAnsi="Times New Roman"/>
          <w:sz w:val="28"/>
          <w:szCs w:val="28"/>
          <w:shd w:fill="FFFFFF" w:val="clear"/>
        </w:rPr>
        <w:t>Платные образовательные услуги реализовывались в 5 образовательных организациях. За 2024 год поступило средств от платных образовательных услуг в сумме 441,7 тыс. рублей (за 2023 год – 596,3 тыс. рублей).</w:t>
      </w:r>
    </w:p>
    <w:p>
      <w:pPr>
        <w:pStyle w:val="Normal"/>
        <w:widowControl w:val="false"/>
        <w:pBdr>
          <w:bottom w:val="single" w:sz="6" w:space="31" w:color="FFFFFF"/>
        </w:pBdr>
        <w:tabs>
          <w:tab w:val="left" w:pos="708" w:leader="none"/>
        </w:tabs>
        <w:autoSpaceDE w:val="false"/>
        <w:spacing w:lineRule="atLeast" w:line="240" w:before="0" w:after="0"/>
        <w:ind w:firstLine="709"/>
        <w:jc w:val="both"/>
        <w:rPr/>
      </w:pPr>
      <w:r>
        <w:rPr>
          <w:rFonts w:cs="Times New Roman" w:ascii="Times New Roman" w:hAnsi="Times New Roman"/>
          <w:sz w:val="28"/>
          <w:szCs w:val="28"/>
          <w:lang w:eastAsia="ru-RU"/>
        </w:rPr>
        <w:t>С ноября по декабрь 2024 года в муниципальном этапе Всероссийской олимпиады школьников приняли участие 112 обучающихся в 16 предметных олимпиадах. По итогам муниципального этапа олимпиады определены 22 призера и 15 победителей.</w:t>
      </w:r>
    </w:p>
    <w:p>
      <w:pPr>
        <w:pStyle w:val="Normal"/>
        <w:widowControl w:val="false"/>
        <w:pBdr>
          <w:bottom w:val="single" w:sz="6" w:space="31" w:color="FFFFFF"/>
        </w:pBdr>
        <w:tabs>
          <w:tab w:val="left" w:pos="708" w:leader="none"/>
        </w:tabs>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2024 году </w:t>
      </w:r>
      <w:r>
        <w:rPr>
          <w:rFonts w:cs="Times New Roman" w:ascii="Times New Roman" w:hAnsi="Times New Roman"/>
          <w:sz w:val="28"/>
          <w:szCs w:val="28"/>
        </w:rPr>
        <w:t>проведено 17 муниципальных конкурсных мероприятий (</w:t>
      </w:r>
      <w:r>
        <w:rPr>
          <w:rFonts w:eastAsia="Arial" w:cs="Times New Roman" w:ascii="Times New Roman" w:hAnsi="Times New Roman"/>
          <w:sz w:val="28"/>
          <w:szCs w:val="28"/>
          <w:lang w:eastAsia="ru-RU"/>
        </w:rPr>
        <w:t xml:space="preserve">«Я вхожу в мир искусств», </w:t>
      </w:r>
      <w:r>
        <w:rPr>
          <w:rFonts w:cs="Times New Roman" w:ascii="Times New Roman" w:hAnsi="Times New Roman"/>
          <w:sz w:val="28"/>
          <w:szCs w:val="28"/>
          <w:lang w:eastAsia="ru-RU"/>
        </w:rPr>
        <w:t xml:space="preserve">«Юные виртуозы игры на музыкальных инструментах», </w:t>
      </w:r>
      <w:r>
        <w:rPr>
          <w:rFonts w:cs="Times New Roman" w:ascii="Times New Roman" w:hAnsi="Times New Roman"/>
          <w:spacing w:val="-5"/>
          <w:sz w:val="28"/>
          <w:szCs w:val="28"/>
          <w:lang w:eastAsia="ru-RU"/>
        </w:rPr>
        <w:t xml:space="preserve">«Прекрасен мир поющий», </w:t>
      </w:r>
      <w:r>
        <w:rPr>
          <w:rFonts w:cs="Times New Roman" w:ascii="Times New Roman" w:hAnsi="Times New Roman"/>
          <w:sz w:val="28"/>
          <w:szCs w:val="28"/>
        </w:rPr>
        <w:t xml:space="preserve">«# Дети танцуют», «Охрана труда глазами детей», «Всероссийский конкурс экологических рисунков», </w:t>
      </w:r>
      <w:r>
        <w:rPr>
          <w:rFonts w:cs="Times New Roman" w:ascii="Times New Roman" w:hAnsi="Times New Roman"/>
          <w:bCs/>
          <w:sz w:val="28"/>
          <w:szCs w:val="28"/>
        </w:rPr>
        <w:t xml:space="preserve">«Культурный код ПДД – семейная ценность», «Портрет твоего края», </w:t>
      </w:r>
      <w:r>
        <w:rPr>
          <w:rFonts w:cs="Times New Roman" w:ascii="Times New Roman" w:hAnsi="Times New Roman"/>
          <w:sz w:val="28"/>
          <w:szCs w:val="28"/>
        </w:rPr>
        <w:t xml:space="preserve">конкурс видеороликов «Истории успеха», </w:t>
      </w:r>
      <w:r>
        <w:rPr>
          <w:rFonts w:cs="Times New Roman" w:ascii="Times New Roman" w:hAnsi="Times New Roman"/>
          <w:bCs/>
          <w:sz w:val="28"/>
          <w:szCs w:val="28"/>
        </w:rPr>
        <w:t>конкурс видеороликов «Моя малая Родина</w:t>
      </w:r>
      <w:r>
        <w:rPr>
          <w:rFonts w:cs="Times New Roman" w:ascii="Times New Roman" w:hAnsi="Times New Roman"/>
          <w:sz w:val="28"/>
          <w:szCs w:val="28"/>
        </w:rPr>
        <w:t>», конкурс исследовательских проектов «Без срока давности», «Лучший пресс-центр ЮИД Новгородской области»,  «Отечество»(5 чел.), «Зелёная планета»(5 чел.)</w:t>
      </w:r>
      <w:r>
        <w:rPr>
          <w:rFonts w:cs="Times New Roman" w:ascii="Times New Roman" w:hAnsi="Times New Roman"/>
          <w:bCs/>
          <w:sz w:val="28"/>
          <w:szCs w:val="28"/>
        </w:rPr>
        <w:t>,</w:t>
      </w:r>
      <w:r>
        <w:rPr>
          <w:rFonts w:cs="Times New Roman" w:ascii="Times New Roman" w:hAnsi="Times New Roman"/>
          <w:sz w:val="28"/>
          <w:szCs w:val="28"/>
        </w:rPr>
        <w:t xml:space="preserve"> в которых приняли участие 158 обучающихся, из них победителями и призерами стали 64 участника, 52 обучающихся стали победителями и призерами областных и всероссийский конкурсов:</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T-START» (3 победителя и 1 призер);</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фестиваль - конкурс «Новгородские дарования» - «Я вхожу в мир искусств» (8 победителей);</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rPr>
        <w:t>Областной фестиваль-конкурс «Новгородские дарования» - «Юные виртуозы» (3 победителя);</w:t>
      </w:r>
    </w:p>
    <w:p>
      <w:pPr>
        <w:pStyle w:val="Normal"/>
        <w:widowControl w:val="false"/>
        <w:pBdr>
          <w:bottom w:val="single" w:sz="6" w:space="31" w:color="FFFFFF"/>
        </w:pBdr>
        <w:tabs>
          <w:tab w:val="left" w:pos="708" w:leader="none"/>
        </w:tabs>
        <w:autoSpaceDE w:val="false"/>
        <w:spacing w:lineRule="atLeast" w:line="240" w:before="0" w:after="0"/>
        <w:ind w:firstLine="709"/>
        <w:jc w:val="both"/>
        <w:rPr/>
      </w:pPr>
      <w:r>
        <w:rPr>
          <w:rFonts w:cs="Times New Roman" w:ascii="Times New Roman" w:hAnsi="Times New Roman"/>
          <w:sz w:val="28"/>
          <w:szCs w:val="28"/>
        </w:rPr>
        <w:t>Областной фестиваль-конкурс «Новгородские дарования Областной конкурс художественного конкурса «Я вхожу в мир искусств» (2 победителя, 3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rPr>
        <w:t>Всероссийский детский фестиваль народной культуры «Наследники традиций» (4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промышленного дизайна «Мейкертон» (2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й областной Роботурнир (2 победителя и 2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е соревнования Р.О.Б.О.Т (3 победителей, 2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хакатон юных программистов» - «Прекрасен мир, поющий» (3 победителя);</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ждународный детский конкурса «Школьный патент - шаг в будущее!» (2 победителя, 3 призера (региональный этап), 2 призера (всероссийский));</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Областной фестиваль музеев образовательных организаций (1 призер);</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конкурс экологических рисунков (2 победителя и 1 призер);</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ый конкурс «Активный отряд ЮИД» (призер);</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rPr>
        <w:t>«Лучший пресс-центр ЮИД Новгородской области» (победители - команда из 8 человек);</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го конкурса краеведческих, исследовательских и проектных работ «Отечество» (3 призера);</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rPr>
        <w:t>Учащийся Лычковской средней школы стал победителем</w:t>
      </w:r>
      <w:r>
        <w:rPr>
          <w:rFonts w:cs="Times New Roman" w:ascii="Times New Roman" w:hAnsi="Times New Roman"/>
          <w:sz w:val="28"/>
          <w:szCs w:val="28"/>
          <w:shd w:fill="FFFFFF" w:val="clear"/>
        </w:rPr>
        <w:t xml:space="preserve"> Всероссийской конференции "Мой вклад в величие России".</w:t>
      </w:r>
      <w:r>
        <w:rPr>
          <w:rFonts w:cs="Times New Roman" w:ascii="Times New Roman" w:hAnsi="Times New Roman"/>
          <w:sz w:val="28"/>
          <w:szCs w:val="28"/>
        </w:rPr>
        <w:t xml:space="preserve"> </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По состоянию на 31.12.2024 в замещающих семьях Демянского муниципального округа на учете состоят 84 человек из категории детей-сирот и детей, оставшихся без попечения родителей, из них воспитываются в приемных семьях – 76 детей, в семьях опекунов – 8 детей.</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детей-сирот и детей, оставшихся без попечения родителей, лиц</w:t>
      </w:r>
    </w:p>
    <w:p>
      <w:pPr>
        <w:pStyle w:val="Normal"/>
        <w:widowControl w:val="false"/>
        <w:pBdr>
          <w:bottom w:val="single" w:sz="6" w:space="31" w:color="FFFFFF"/>
        </w:pBdr>
        <w:tabs>
          <w:tab w:val="left" w:pos="708" w:leader="none"/>
        </w:tabs>
        <w:autoSpaceDE w:val="false"/>
        <w:spacing w:lineRule="atLeast" w:line="320" w:before="0" w:after="0"/>
        <w:jc w:val="both"/>
        <w:rPr/>
      </w:pPr>
      <w:r>
        <w:rPr>
          <w:rFonts w:cs="Times New Roman" w:ascii="Times New Roman" w:hAnsi="Times New Roman"/>
          <w:sz w:val="28"/>
          <w:szCs w:val="28"/>
          <w:lang w:eastAsia="ru-RU"/>
        </w:rPr>
        <w:t>из их числа включенных в список и подлежащих обеспечению жилым помещением на 01октября 2024 года составляет 41 человек, в том числе, у которых право на получение жилого помещения возникло и не реализовано – 24.</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 xml:space="preserve">На 31.12.2024 года приобретены 5 квартир на вторичном рынке труда, которая предоставлены по договору найма специализированного жилого помещения лицам из числа детей-сирот и детей, оставшихся без попечения родителей. </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В соответствии со статьёй 8.1 Федерального закона «О дополнительных гарантиях по социальной поддержке детей – сирот и детей, оставшихся без попечения родителей», утверждённым постановлением Правительства РФ от 21 декабря 2023 года, статьёй 3 Областного закона от 05 сентября 2014 года № 618- ОЗ «О мерах социальной поддержки детей-сирот, детей, оставшихся без попечения родителей, и иных лиц», в первом полугодии 2024 года лицу из категории детей – сирот и детей, оставшихся без попечения родителей достигшему возраста 23 лет, выдан и реализован сертификат на выплату для приобретения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Комитетом по образованию Администрации округа проведена работа по функционированию на базе образовательных организаций 10 лагерей с дневным пребыванием, в т.ч. 4 лагеря профильной направленности. Продолжительность смен лагерей с дневным пребыванием составила 15 рабочих дней. Численность детей, которые отдохнули в лагерях, организуемых на базе образовательных организаций, составила 356 чел. (2024 год – 346 чел.). Охвачены отдыхом и оздоровлением 216 детей, находящихся в трудной жизненной ситуации, из них:</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1 детей, оставшихся без попечения родителей</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 ребенка-инвалида</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36 – дети с ОВЗ</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42 ребенка, проживающих в малообеспеченных семьях</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 117 несовершеннолетних, находящихся в иной трудной жизненной ситуации, что составляет 60,67% от общего количества детей, отдохнувших в лагерях с дневным пребыванием.</w:t>
      </w:r>
    </w:p>
    <w:p>
      <w:pPr>
        <w:pStyle w:val="Normal"/>
        <w:widowControl w:val="false"/>
        <w:pBdr>
          <w:bottom w:val="single" w:sz="6" w:space="31" w:color="FFFFFF"/>
        </w:pBdr>
        <w:tabs>
          <w:tab w:val="left" w:pos="708" w:leader="none"/>
        </w:tabs>
        <w:autoSpaceDE w:val="false"/>
        <w:spacing w:lineRule="atLeast" w:line="320" w:before="0" w:after="0"/>
        <w:ind w:firstLine="709"/>
        <w:jc w:val="both"/>
        <w:rPr/>
      </w:pPr>
      <w:r>
        <w:rPr>
          <w:rFonts w:cs="Times New Roman" w:ascii="Times New Roman" w:hAnsi="Times New Roman"/>
          <w:sz w:val="28"/>
          <w:szCs w:val="28"/>
          <w:lang w:eastAsia="ru-RU"/>
        </w:rPr>
        <w:t>Программы лагерей направлены на физкультурно-оздоровительную</w:t>
      </w:r>
      <w:r>
        <w:rPr>
          <w:rFonts w:cs="Times New Roman" w:ascii="Times New Roman" w:hAnsi="Times New Roman"/>
          <w:sz w:val="28"/>
          <w:szCs w:val="28"/>
        </w:rPr>
        <w:t>, туристско-краеведческую, художественную и естественно-научную деятельность.</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развитию личности ребенка, укреплению физического, психического и эмоционального здоровья детей, формированию навыков здорового образа жизни, развитию творческих способностей, охране жизни и здоровья детей.</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ыполнена задача по функционированию инклюзивных лагерей, наличию программ, разработанных и адаптированных для детей-инвалидов и детей с ограниченными возможностями здоровья.  </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государственной программы Новгородской области «Развитие инфраструктуры и модернизация систем образования Новгородской области» </w:t>
      </w:r>
      <w:bookmarkStart w:id="5" w:name="_Hlk190354362"/>
      <w:r>
        <w:rPr>
          <w:rFonts w:cs="Times New Roman" w:ascii="Times New Roman" w:hAnsi="Times New Roman"/>
          <w:sz w:val="28"/>
          <w:szCs w:val="28"/>
          <w:lang w:eastAsia="ru-RU"/>
        </w:rPr>
        <w:t xml:space="preserve">в сентябре 2024 года заключен контракт на проектирование и строительство пристройки на 200 мест к основному зданию МАОУ «Демянская средняя общеобразовательная школа имени Героя Советского Союза А.Н. Дехтяренко». </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 годам: 2024 год - 6 060,00 тыс. рублей, 2025 год - 202 000,00 тыс. рублей, 2026 год - 131 300,00 тыс. рублей. Со сроком исполнения до 01.09.2026г.</w:t>
      </w:r>
    </w:p>
    <w:p>
      <w:pPr>
        <w:pStyle w:val="Normal"/>
        <w:spacing w:lineRule="auto" w:line="240" w:before="0" w:after="0"/>
        <w:ind w:firstLine="709"/>
        <w:jc w:val="both"/>
        <w:rPr>
          <w:rFonts w:ascii="Times New Roman" w:hAnsi="Times New Roman" w:cs="Times New Roman"/>
          <w:sz w:val="28"/>
          <w:szCs w:val="28"/>
        </w:rPr>
      </w:pPr>
      <w:bookmarkEnd w:id="5"/>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Культура</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Развитие сферы культуры Демянского округа осуществляется в соответствии с муниципальной программой </w:t>
      </w:r>
      <w:r>
        <w:rPr>
          <w:rFonts w:cs="Times New Roman" w:ascii="Times New Roman" w:hAnsi="Times New Roman"/>
          <w:bCs/>
          <w:sz w:val="28"/>
          <w:szCs w:val="28"/>
        </w:rPr>
        <w:t>«Развитие культуры Демянского муниципального округа на 2024-2030 годы»</w:t>
      </w:r>
      <w:r>
        <w:rPr>
          <w:rFonts w:cs="Times New Roman" w:ascii="Times New Roman" w:hAnsi="Times New Roman"/>
          <w:sz w:val="28"/>
          <w:szCs w:val="28"/>
        </w:rPr>
        <w:t>, утвержденной Постановлением Администрации Демянского муниципального района от 26.12.2023 г. №1354 «</w:t>
      </w:r>
      <w:r>
        <w:rPr>
          <w:rFonts w:cs="Times New Roman" w:ascii="Times New Roman" w:hAnsi="Times New Roman"/>
          <w:bCs/>
          <w:sz w:val="28"/>
          <w:szCs w:val="28"/>
        </w:rPr>
        <w:t>Об утверждении муниципальной программы Демянского муниципального округа «Развитие культуры Демянского муниципального округа на 2024-2030 годы»»</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круге на 31.12.2024 г. деятельность осуществляют 15 культурно-досуговых учреждений, 13 библиотек, 2 музея и детская школа искусств с филиалом в с.Лычково.</w:t>
      </w:r>
    </w:p>
    <w:p>
      <w:pPr>
        <w:pStyle w:val="Normal"/>
        <w:shd w:fill="FFFFFF" w:val="clear"/>
        <w:spacing w:lineRule="auto" w:line="240" w:before="0" w:after="0"/>
        <w:ind w:firstLine="708"/>
        <w:jc w:val="both"/>
        <w:rPr/>
      </w:pPr>
      <w:r>
        <w:rPr>
          <w:rFonts w:cs="Times New Roman" w:ascii="Times New Roman" w:hAnsi="Times New Roman"/>
          <w:sz w:val="28"/>
          <w:szCs w:val="28"/>
        </w:rPr>
        <w:t>Среднемесячная заработная плата работников учреждений культуры за 2024 год в соответствии с установленными целевыми показателями, составила 47233,62 руб., что на 10,2 % больше, чем за 2023 год. Среднемесячная заработная плата педагогов детской школы искусств составила 49333,33 руб., что соответствует уровню прошлого года.</w:t>
      </w:r>
    </w:p>
    <w:p>
      <w:pPr>
        <w:pStyle w:val="Normal"/>
        <w:shd w:fill="FFFFFF" w:val="clear"/>
        <w:spacing w:lineRule="auto" w:line="240" w:before="0" w:after="0"/>
        <w:ind w:firstLine="708"/>
        <w:jc w:val="both"/>
        <w:rPr/>
      </w:pPr>
      <w:r>
        <w:rPr>
          <w:rFonts w:cs="Times New Roman" w:ascii="Times New Roman" w:hAnsi="Times New Roman"/>
          <w:sz w:val="28"/>
          <w:szCs w:val="28"/>
        </w:rPr>
        <w:t>Доход от оказания платных услуг за 202 год составил 3331,5 тыс. руб., что на 17,4 % больше, уровня 2023 года.</w:t>
      </w:r>
    </w:p>
    <w:p>
      <w:pPr>
        <w:pStyle w:val="Normal"/>
        <w:shd w:fill="FFFFFF" w:val="clear"/>
        <w:spacing w:lineRule="auto" w:line="240" w:before="0" w:after="0"/>
        <w:ind w:firstLine="708"/>
        <w:jc w:val="both"/>
        <w:rPr/>
      </w:pPr>
      <w:r>
        <w:rPr>
          <w:rFonts w:cs="Times New Roman" w:ascii="Times New Roman" w:hAnsi="Times New Roman"/>
          <w:sz w:val="28"/>
          <w:szCs w:val="28"/>
        </w:rPr>
        <w:t>В рамках государственной программы Новгородской области «Развитие культуры и архивного дела Новгородской области», утвержденной Постановлением Правительства Новгородской области № 629 от 29.12.2023 г. бюджету Демянского муниципального округа из федерального и областного бюджета, предоставлен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я на поддержку отрасли культуры (лучшим учреждениям культуры, находящимся на территории сельских поселений) – 104134,09;</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я на реализацию мероприятий по комплектованию книжных фондов, библиотек муниципальных образований и государственных общедоступных библиотек – 34878,80;</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сидия на обеспечение развития и укрепления материально-технической базы домов культуры в населенных пунктах с числом жителей до 50 тысяч человек – 649640.</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стных инициатив в рамках приоритетного регионального проекта «Наш выбор», утвержденного распоряжением Правительства Новгородской области от 06.03.2024 №141-рг, постановлением Правительства Новгородской области от 25.12.2023 №600 «О государственной программе Новгородской области «Развитие системы местного самоуправления, институтов гражданского общества и реализации государственной национальной политики на территории Новгородской области»» в сумме – 1544456,0.</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ая роль в организации досуга со всеми категориями населения принадлежит культурно-досуговым учреждениям. За 2024 год в Демянском округе проведено 4160 культурно-досуговых мероприятий, на которых присутствовало 130164 человека, платных - 2309, посетителей – 42165. Всего посещений 257779.</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етей, подростков и молодежи в отчетный период проведено 3082 мероприятия, которые посетило 58026 человек. На платной основе для детей проведено 1293 мероприятия, их посетило 22136 человек. Для молодежи проведено 707 мероприятий, их посетило 10629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ворческой самореализации, духовного обогащения, развития детей, молодежи и других категорий населения в учреждениях культуры осуществляют свою деятельность 142 клубных формирований, в которых занимается 2127 человек. В том числе для детей и молодежи - 82 клубных формирований, в них занимается 1309 человек. Из общего числа формирований, 91 - коллективы художественной самодеятельности и народного творчества, с количеством участников – 1042 человека.</w:t>
      </w:r>
    </w:p>
    <w:p>
      <w:pPr>
        <w:pStyle w:val="Normal"/>
        <w:shd w:fill="FFFFFF" w:val="clear"/>
        <w:spacing w:lineRule="auto" w:line="240" w:before="0" w:after="0"/>
        <w:ind w:firstLine="708"/>
        <w:jc w:val="both"/>
        <w:rPr/>
      </w:pPr>
      <w:r>
        <w:rPr>
          <w:rFonts w:cs="Times New Roman" w:ascii="Times New Roman" w:hAnsi="Times New Roman"/>
          <w:sz w:val="28"/>
          <w:szCs w:val="28"/>
        </w:rPr>
        <w:t>Для развития жанров самодеятельного народного творчества, культурно-досуговой деятельности, традиционной народной культуры в округе проведены конкурсы и фестивали: окружной конкурс ёлочных игрушек «Колючая мода», фестиваль-конкурс детского и юношеского творчества «Радуга талантов», посвященный году семьи, фестиваль карнавальных костюмов «Волшебная иголочка - 2024», межрайонный фестиваль «Театральная весна-2024», посвященный 225-летию А.С. Пушкина, конкурс-выставка декоративно-прикладного творчества «Пасхальная радость-2024», фестиваль-конкурс выпечки «Демянский пирог», в рамках празднования Дня Демянского округа и п. Демянск, о</w:t>
      </w:r>
      <w:r>
        <w:rPr>
          <w:rFonts w:cs="Times New Roman" w:ascii="Times New Roman" w:hAnsi="Times New Roman"/>
          <w:bCs/>
          <w:sz w:val="28"/>
          <w:szCs w:val="28"/>
        </w:rPr>
        <w:t xml:space="preserve">ткрытый фестиваль народного творчества «Как у наших у ворот!», </w:t>
      </w:r>
      <w:r>
        <w:rPr>
          <w:rFonts w:cs="Times New Roman" w:ascii="Times New Roman" w:hAnsi="Times New Roman"/>
          <w:sz w:val="28"/>
          <w:szCs w:val="28"/>
        </w:rPr>
        <w:t>в рамках празднования Дня с. Лычково, окружной фестиваль – конкурс творчества пожилых людей «Минута славы», открытый фестиваль народного творчества «В старину бывало» (в рамках проекта «Уходящие традиции Демянских деревень. Успеть передать» при поддержки общественной организации «ПРО Демянск»), открытый фестиваль – конкурс участников художественной самодеятельности, посвященный году семьи «Наши талант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Также наши артисты принимали участие в межрайонных, областных, межрегиональных, во всероссийских, международных фестивалях и конкурсах, где </w:t>
      </w:r>
      <w:r>
        <w:rPr>
          <w:rFonts w:cs="Times New Roman" w:ascii="Times New Roman" w:hAnsi="Times New Roman"/>
          <w:bCs/>
          <w:sz w:val="28"/>
          <w:szCs w:val="28"/>
        </w:rPr>
        <w:t>завоевали разные наград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культуры Демянского муниципального округа «Централизованная культурно-досуговая система» 5 творческих коллективов имеют звания: Лычковский СДК - народный ансамбль «Селяночка», детский образцовый коллектив «Шире круг», Ямникский СДК - детский образцовый ансамбль «Свирель» и народный женский хор «Россиянка», Полновский СДК - народный театральный коллектив «Комедиан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автономном учреждении культуры Демянского муниципального округа «Центр культуры и досуга «Селигер» 3 творческих коллектива имеют звания: народный хор «Русская песня», народная студия декоративно-прикладного творчества «Волшебная иголочка», детский образцовый театральный коллектив «Ровесник».</w:t>
      </w:r>
    </w:p>
    <w:p>
      <w:pPr>
        <w:pStyle w:val="Normal"/>
        <w:shd w:fill="FFFFFF" w:val="clear"/>
        <w:spacing w:lineRule="auto" w:line="240" w:before="0" w:after="0"/>
        <w:ind w:firstLine="708"/>
        <w:jc w:val="both"/>
        <w:rPr/>
      </w:pPr>
      <w:r>
        <w:rPr>
          <w:rFonts w:cs="Times New Roman" w:ascii="Times New Roman" w:hAnsi="Times New Roman"/>
          <w:sz w:val="28"/>
          <w:szCs w:val="28"/>
        </w:rPr>
        <w:t>В начале 2024 года завершилась работа по реализации проекта «Сохраняя традиции: Святки да колядки», поддержанного президентским Фондом культурных инициатив. В рамках четвертого направления: Сохранение традиции колядования в п.Демянск, с ребятами, которые по традиции ходят по улицам Демянска и колядуют или желают поколядовать, были разучены куплеты, бытовавшие именно в Демянском округе, рассказано, как правильно колядовать, как создать яркие образы ряженых и предоставлена возможность взять в прокат костюмы для колядования. Для того, чтобы мотивировать ребят и подвести итоги работы был проведен конкурс, в котором определили лучшее исполнение колядок по видеороликам, записанным участниками во время колядования на улицах Демянс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февраля в п. Демянск прошли торжественные мероприятия «Забвению не подлежит», посвященные 81-ой годовщине освобождения Демянска и Демянского округа от немецко-фашистских захватчиков. Официальные лица, почетные гости, делегации учреждений и организаций, жители и гости поселка, поисковики, юнармейцы, школьники собрались у памятного знака, установленного в честь присвоения нашему посёлку в 2023 году почётного звания Новгородской области «Населённый пункт воинской доблести». Памятным шествием все собравшиеся прошли к мемориалу воинам Северо-Западного фронта, где по традиции на месте бывшего концентрационного лагеря «Попово болото» состоялся митинг. Праздничные мероприятия закончились концертом «Родина в сердце» в Центре культуры и досуга «Селигер».</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е культуры и досуга «Селигер» прошла премьера спектакля «Смех или слезы» по мотивам пьесы С.В. Михалкова в постановке детского образцового театрального коллектива «Ровесник». Яркие костюмы, декорации, красивая музыка и самое главное, старания артистов – всё это сделало премьеру спектакля долгожданным праздником. В течение марта на спектакле побывали учащиеся Демянской средней школ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марта в п. Демянск прошла «Широкая Масленица». Большое количество людей собралось посмотреть на традиционные массовые обряды и веселые забавы. Для жителей в этот день была запланирована программа с театрализованным представлением, песнями, плясками и конкурсами, которые подготовили работники всех учреждений культуры поселка. Самый главный конкурс «Масленичный столб» не разочаровал зрителей. Завершился праздник традиционным сжиганием чучела Масленицы.</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реддверии Дня Победы и в сам праздник 9 Мая, прошли торжественные мероприятия, на которых побывали множество демянцев и гостей поселка. В п.Демянск прошло памятное шествие, митинг и праздничный концерт.</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3 июня на центральной площади п. Демянск прошло праздничное мероприятие «Это вся моя семья», посвященное Дню защиты детей и открытию детских летних лагерей. Для ребят молодежный центр «МИКС» организовал яркое, красочное театрализованное представление с концертными номерами юных артистов, интерактивными играми и флешмобами.</w:t>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29 июня на центральной площади п.Демянск прошло праздничное мероприятие, посвящённое Дню молодёжи. В этот день на сцене награждали, благодарили и чествовали лучшую молодёжь Демянска. В Год Семьи не оставили без внимания и активные, дружные, инициативные семьи. После торжественной части праздничной программы </w:t>
      </w:r>
      <w:r>
        <w:rPr>
          <w:rFonts w:cs="Times New Roman" w:ascii="Times New Roman" w:hAnsi="Times New Roman"/>
          <w:sz w:val="28"/>
          <w:szCs w:val="28"/>
        </w:rPr>
        <w:t>выступила рок-группа «Тени дорог»</w:t>
      </w:r>
      <w:r>
        <w:rPr>
          <w:rFonts w:cs="Times New Roman" w:ascii="Times New Roman" w:hAnsi="Times New Roman"/>
          <w:bCs/>
          <w:sz w:val="28"/>
          <w:szCs w:val="28"/>
        </w:rPr>
        <w:t>. Завершился вечер праздничной дискотек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августа состоялись праздничные мероприятия, посвященные Дню Демянского округа и п. Демянск. Поселок Демянск отметил в этом году свой 618-й день рождения, а Демянский район 97-й год со дня образования. Свои поздравления демянцам адресовали председатель комитета по внутренней политике Новгородской области Евгений Шаваев и депутат Новгородской областной Думы Анатолий Кудрицкий. Глава Демянского муниципального округа Андрей Сапогов пожелал Демянску процветания, благополучия и развития, а его жителям – счастья, добра и мирного неба над головой. </w:t>
      </w:r>
      <w:r>
        <w:rPr>
          <w:rFonts w:cs="Times New Roman" w:ascii="Times New Roman" w:hAnsi="Times New Roman"/>
          <w:bCs/>
          <w:sz w:val="28"/>
          <w:szCs w:val="28"/>
        </w:rPr>
        <w:t>Интересная программа, яркие выступления участников самодеятельности и приезжих звезд не оставили равнодушными зрителей и гостей поселка.</w:t>
      </w:r>
    </w:p>
    <w:p>
      <w:pPr>
        <w:pStyle w:val="Normal"/>
        <w:shd w:fill="FFFFFF" w:val="clear"/>
        <w:spacing w:lineRule="auto" w:line="240" w:before="0" w:after="0"/>
        <w:ind w:firstLine="708"/>
        <w:jc w:val="both"/>
        <w:rPr/>
      </w:pPr>
      <w:r>
        <w:rPr>
          <w:rFonts w:cs="Times New Roman" w:ascii="Times New Roman" w:hAnsi="Times New Roman"/>
          <w:sz w:val="28"/>
          <w:szCs w:val="28"/>
        </w:rPr>
        <w:t>В марте, апреле, мае, июле, сентябре и декабре 2024 года в учреждениях культуры прошли концерты</w:t>
      </w:r>
      <w:r>
        <w:rPr>
          <w:rFonts w:cs="Times New Roman" w:ascii="Times New Roman" w:hAnsi="Times New Roman"/>
          <w:bCs/>
          <w:sz w:val="28"/>
          <w:szCs w:val="28"/>
        </w:rPr>
        <w:t xml:space="preserve"> в поддержку российской армии и специальной военной операции. В зале собрались неравнодушные жители, чтобы отдать дань патриотизму и воинской службе, помнить о том, что каждый должен исполнить долг перед Отечеством и беречь свою Родину, те, кто поддерживает российских солдат, наших земляков, выполняющих специальную военную операцию, и их семь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 марта по май 2024года в Новгородской области проходил региональный этап Всероссийского хорового фестиваля. Для выступления по итогам прослушивания от Новгородской области был рекомендован народный самодеятельный коллектив народный хор «Русская песня». Выступление  состоялось в Государственной академической капелле г.Санкт-Петербурга. Народный хор «Русская песня» завоевал звание лауреата  III степени. Это крупнейшее музыкальное событие, которое по итогам пройденных этапов объединило более 700 тысяч вокалистов из 70 регионов России.</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Демянске  в  ноябре месяце народный хор «Русская песня» принял участие в  I Открытом фестивале народного творчества «В старину бывало» в рамках проекта «Уходящие традиции  Демянских деревень. Успеть передать».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шла «Елка Главы округа» для детей   из семей участников СВО и погибших участников СВО, отличившихся в спорте, волонтерской деятельности, получивших призовые места по итогам участия в олимпиадах.  Был показан музыкальный спектакль «Дюймовочка» в постановке детского образцового театрального коллектива «Ровесни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инском захоронении д. Цемена 7 мая прошла траурно-торжественная церемония захоронения бойцов, поднятых поисковиками в весеннюю Вахту Памяти. Отрядами «Демянск», «Звезда» (г. Боровичи) были обнаружены и подняты останки 79-ти бойцов и командиров PKKA, погибших в районе д. Цемена. Установлены имена двух защитников Родины. 16 июня на воинском захоронении в д.Кневицы предали земле останки 28 бойцов Красной Армии. 19 июня в с. Лычково прошла траурно-тожественная церемония захоронения бойцов. В ходе поисковой экспедиции были обнаружены и подняты останки 13-ти бойцов. Установлены имена двух защитников Родины. В День памяти и скорби 22 июня прошли торжественно-траурные церемонии на двух воинских захоронениях д.Каменная Гора и д.Осиновка. На воинском мемориале близ деревни Каменная Гора предали земле 28 красноармейцев. В деревне Васильевщина поисковым отрядом «Находка» были обнаружены и подняты останки 21 бойца. Имя одного из них установлено. 4 октября на воинском захоронении д. Цемена прошла траурно-торжественная церемония захоронения бойцов, поднятых поисковиками в осеннюю Вахту Памяти. Отрядами «Демянск», «Звезда» (г. Боровичи) были обнаружены и подняты останки 74-х бойцов и командиров PKKA. Вместе с ними участие в Вахте Памяти принимали поисковые отряды: «Рубин» (г. В. Новгород), «Гамаюн» (г. Новотроицк), «Максатиха» (Тверская обл.) и други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круга продолжается работа по развитию Всероссийского детско-юношеское военно-патриотическое движения «ЮНАРМИЯ». В Демянском округе действуют 2 отряда общей численностью 60 человек. </w:t>
      </w:r>
      <w:bookmarkStart w:id="6" w:name="_Hlk190357798"/>
      <w:r>
        <w:rPr>
          <w:rFonts w:cs="Times New Roman" w:ascii="Times New Roman" w:hAnsi="Times New Roman"/>
          <w:sz w:val="28"/>
          <w:szCs w:val="28"/>
        </w:rPr>
        <w:t>17 февраля в г. Старая Русса состоялся региональный Слет юнармейских отрядов Новгородской области. Юнармейцы Демянского округа приняли участие в слете, на котором Даниле Сапрыкину была вручена медаль 3 ст. «Юнармейская Доблесть». С 20 по 22 сентября Юнармейцы - Рогозин Георгий и Иванов Демьян, в сопровождении руководителя военно-патриотического клуба имени А.Быстрова - Сурова А.Н. приняли участие в областном патриотическом походе в Старорусском муниципальном районе.</w:t>
      </w:r>
    </w:p>
    <w:p>
      <w:pPr>
        <w:pStyle w:val="Normal"/>
        <w:shd w:fill="FFFFFF" w:val="clear"/>
        <w:spacing w:lineRule="auto" w:line="240" w:before="0" w:after="0"/>
        <w:ind w:firstLine="708"/>
        <w:jc w:val="both"/>
        <w:rPr/>
      </w:pPr>
      <w:bookmarkEnd w:id="6"/>
      <w:r>
        <w:rPr>
          <w:rFonts w:cs="Times New Roman" w:ascii="Times New Roman" w:hAnsi="Times New Roman"/>
          <w:sz w:val="28"/>
          <w:szCs w:val="28"/>
        </w:rPr>
        <w:t xml:space="preserve">Дополнительным образованием в сфере культуры охвачено 132 человека, учащиеся МБУДО «Демянская детская школа искусств» и филиала с. Лычково участвовали в международных, всероссийских, областных конкурсах. За 2024 г. лауреатами и дипломантами областных, всероссийских и международных конкурсов, фестивалей и выставок стали 132 воспитанника школы искусств, получили дипломы лауреата 1 степени -12 воспитанников,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12 воспитанников,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 45 воспитанников, дипломанты </w:t>
      </w:r>
      <w:r>
        <w:rPr>
          <w:rFonts w:cs="Times New Roman" w:ascii="Times New Roman" w:hAnsi="Times New Roman"/>
          <w:sz w:val="28"/>
          <w:szCs w:val="28"/>
          <w:lang w:val="en-US"/>
        </w:rPr>
        <w:t>III</w:t>
      </w:r>
      <w:r>
        <w:rPr>
          <w:rFonts w:cs="Times New Roman" w:ascii="Times New Roman" w:hAnsi="Times New Roman"/>
          <w:sz w:val="28"/>
          <w:szCs w:val="28"/>
        </w:rPr>
        <w:t>степени – 10. Дипломы участников получили 53 учащихс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Школа искусств стала победителем в </w:t>
      </w:r>
      <w:r>
        <w:rPr>
          <w:rFonts w:cs="Times New Roman" w:ascii="Times New Roman" w:hAnsi="Times New Roman"/>
          <w:sz w:val="28"/>
          <w:szCs w:val="28"/>
          <w:lang w:val="en-US"/>
        </w:rPr>
        <w:t>I</w:t>
      </w:r>
      <w:r>
        <w:rPr>
          <w:rFonts w:cs="Times New Roman" w:ascii="Times New Roman" w:hAnsi="Times New Roman"/>
          <w:sz w:val="28"/>
          <w:szCs w:val="28"/>
        </w:rPr>
        <w:t xml:space="preserve"> туре Общероссийского конкурса «Лучшая детская школа искусств» в номинации «Лучшая сельская детская школа искусств» в 2024 год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 находится в центре внимания педагогического коллекти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е 2024 года школа искусств стала победителем областного конкурса «Лучшая детская школа искусств» в номинации «Лучшая сельская детская школа искусств» 2024 года. В областном конкурсе в номинации «Лучший преподаватель школы искусств» участвовал Никитин О.В., преподаватель музыкального отделения.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отмечается 150-летие со Дня рождения Е.Ф. Гнесиной педагога, композитора, общественного деятеля. 20 марта в школе искусств состоялась лекция-концерт, посвященная творчеству Е.Ф. Гнесино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03 по 24 июня 2024 года в школе искусств работал лагерь с дневным пребыванием детей художественной направленности «Палитра творчества». Силами учащихся музыкального отделения была поставлена музыкальная опера «Курочка-Ряба», на музыку Ж. Металлиди, которую показали для всех лагерей с дневным пребыванием детей в июне 2024 год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а учащихся детской школы искусств побывала на гала-концерте Дениса Мацуева в </w:t>
      </w:r>
      <w:r>
        <w:rPr>
          <w:rFonts w:cs="Times New Roman" w:ascii="Times New Roman" w:hAnsi="Times New Roman"/>
          <w:bCs/>
          <w:sz w:val="28"/>
          <w:szCs w:val="28"/>
        </w:rPr>
        <w:t>Новгородской областной филармонии имени А.С. Аренского.</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чащиеся музыкального отделения в мае 2024 года приняли участие в Международной олимпиаде по сольфеджио «Тоника», а в декабре в международной олимпиаде по музыкальной литературе «Классика» - награждены Дипломами Лауреатов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5 декабря 2024 года в  НОКИ им. С. В. Рахманинова состоялась поездка учащихся школы искусств в г. Великий Новгород, где проходил вокальный конкурс «Звонкий голос».  Учащиеся музыкального отделения показали высокие результаты и были награждены дипломами Лауреатов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Также ребята посетили Частное учреждение «Мастерская-музей реалистической живописи Александра Варенцова», где художник Александр Варенцов рассказал о своем творческом пути и работе в мастерско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УК «Центр изучения истории и культуры» и его филиалом в с.Лычково проведено 359 экскурсий с количеством посещений 6108. Всего музейные учреждения округа в отчетный период посетили 9605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БУК «ЦИИК» состоялись следующие выставки картин художников и ДП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авка тканого половика «Добрые соседи», с. Марёв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сональная выставка Новгородского художника О. Гусевой «Вне времен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войная персональная выставка картин Новгородских художников О. Сауловой и В. Сахаровой «Диало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авка ДПИ мастеров Демянского округа «Пасхальная радость - 2024»;</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сональная выставка вышитой картины Л. Третьяковой «Вышито Любовь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авка-ярмарка ДПИ «Город Мастер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авка картин художников «Пленэр на Селиге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тавка картин Новгородских художников «Путешествие АРТ-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сональная выставка картин художника из г. Курска В. Дайбова «Очевидная   реаль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иклы мероприятий проведены для воспитанников детских садов народные праздники «Сороки», «Пробуждение домового», «Фекла-заревница», «Вокруг табуретки», для школьников младших классов тематическая игровая программа «Подвиг бессмертен», к 81-ой годовщине освобождения Демянска и Демянского округа от немецко-фашистских захватчиков. В рамках программы «Пушкинская карта» проведены циклы познавательных мероприятий - «Приметы и поверья», «Музеи – хранители памяти», «Трудовой подвиг 1943-1945 гг.», «Прогулка по улицам Демянска», «Традиционные для Демянского края узоры», «Новогодние традиции народов Росс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летних лагерей дневного пребывания проведено 14 экскурсий и 14 тематических мероприятий: «Музеи – хранители памяти», «Русская семья. Обычаи и традиции», «Достопримечательности Демянс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иоритетного регионального проекта «Активное долголетие» в 2024 году проведены мероприятия: «Достопримечательности Демянска и его окрестностей» - интеллектуальная игра», «Трудовой подвиг 1943-1945 гг.», «Традиционные для Демянского края узор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Нематериальное культурно-этнографическое наследие» сотрудниками МБУК «ЦИИК» для внесения в реестр подготовлен объект нематериального этнокультурного достояния «Традиционная новгородская кухня – технология приготовления ржаных кокорок». создана тематическая презентация для использования в дальнейшей работе учреждений культуры Демянского муниципального округ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книжных фондов библиот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ользователей библиотек в отчетном периоде составляет 6043 человек, что на 1,3% ниже по сравнению с аналогичным периодом прошлого года, процент выполнения годового плана составляет 100,72%. За 2024 год библиотеки посетило 112936 человек, увеличение составило 16,9% к уровню прошлого года (96581), процент выполнения годового плана – 100,2%. Книговыдача увеличилась по сравнению с 2023 годом на 6,3% или на 14159 в абсолютной величине и составила 240516 экземпляров. Процент выполнения плана – 106,9%. За 2024 год МБУК «Демянская ЦБС» пополнила книжные фонды на 1008 экземпляров книг на сумму 401092,80 руб., из них 72 экземпляра книг на сумму 27970 руб. – за счет федерального бюджета, 16 книг на сумму 6560,00 руб. – за счет областного бюджета, 2 экземпляра на сумму 348,80 руб. – за счет муниципального бюджета, 16 экземпляров книг на сумму 3109,00 руб. – за счет внебюджетных средств, 902 экземпляра книг на сумму 363105,00 руб. – пожертвования. Оформлена подписка на периодические издания на 2 полугодие 2024 года на средства муниципального бюджета на сумму 50000 руб. В целях пополнения книжного фонда библиотеки округа приняли участие в Восьмой общероссийской акции «Дарите книги с любовью - 2024», приуроченной к Международному дню книгодарения. На 1 января 2025 года фонд МБУК «Демянская ЦБС» составляет 126589 экземпляров. Библиотеки округа получили серию из 25 книг «Собиратели земли Русской», изданную Российским военно-историческим обществом при партнёрской поддержке партии «Единая Россия». С апреля все библиотеки проводят мероприятия по продвижению книг данной сер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доход от оказания платных услуг составил 190653,34 руб., что на 18,1% выше, чем за аналогичный период прошлого года (161453,85 руб.), процент выполнения годового плана – 107,3%.</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библиотечного обслуживания жителей отдалённых населённых пунктов, входящих в зоны обслуживания стационарных библиотек округа, а также работников учреждений и организаций Демянского округа в 2024 году осуществлялось внестационарное обслуживание в 43 пунктах выдач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иблиотеках округа работает 20 клубов и кружков для различных категорий читателей на бесплатной основе, в которых занимается 232 человека, в том числе для детей – 16 клубов с числом участников - 177 челов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24 год библиотеками округа проведено 1840 библиотечных мероприятий, которые посетило 45143 человека. Это разнообразные по формам, рождественские и крещенские мероприятия для детей и взрослых, мероприятия экологической направленности, по профилактике асоциальных явлений и пропаганде ЗОЖ, патриотической направленности. В рамках Федеральной программы «Пушкинская карта» организовано и проведено 50 мероприятий. Продано 617 билетов на общую сумму 126000,00 руб.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 работника библиотеки награждены за многолетний добросовестный труд. Антонова Т.А., библиотекарь Дубровского с/ф награждена Благодарностью Председателя Новгородской областной организации профсоюза работников культуры Общероссийского профессионального союза работников культуры за многолетний добросовестный труд, активную поддержку профсоюзной организации и в связи с юбилее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йцова В.Я., библиотекарь Филиппогорского с/ф награждена Почетной грамотой Администрации Демянского муниципального округа за многолетний добросовестный труд.</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Деятельность библиотек по продвижению чтения является приоритетной. Проведены литературные часы, обзоры литературы, викторины, беседы к юбилейным датам писателей, мероприятия к Дню православной книги, </w:t>
      </w:r>
      <w:r>
        <w:rPr>
          <w:rFonts w:cs="Times New Roman" w:ascii="Times New Roman" w:hAnsi="Times New Roman"/>
          <w:bCs/>
          <w:sz w:val="28"/>
          <w:szCs w:val="28"/>
        </w:rPr>
        <w:t xml:space="preserve">традиционной </w:t>
      </w:r>
      <w:r>
        <w:rPr>
          <w:rFonts w:cs="Times New Roman" w:ascii="Times New Roman" w:hAnsi="Times New Roman"/>
          <w:sz w:val="28"/>
          <w:szCs w:val="28"/>
        </w:rPr>
        <w:t>Недели детской и юношеской кни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ой библиотеке прошёл окружной этап экологического конкурса творческих работ «Путешествие в страну ДИВ», посвященный творчеству Виталия Бианки. На 1 этап конкурса было представлено 50 работ от шести образовательных учреждений округа – Детского сада «Родничок», филиала Детского сада «Родничок» д. Жирково, Демянской средней школы, Лычковской средней школы, Кневицкой основной школы и Центра детского творчества. Пять лучших работ от каждой номинации отправлены на областной этап конкур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альной районной библиотеке прошел муниципальный этап XIII Всероссийского конкурса юных чтецов «Живая классика - 2024». В литературном конкурсе приняли участие 7 юных чтецов, победители школьного этапа, из двух образовательных учреждений Демянского округа. Победители муниципального этапа представили Демянский округ на региональном этапе конкурса. Наша конкурсантка Климина Полина стала победителем регионального этапа конкурса и перешла на следующий этап всероссийского конкурса. Полина получила диплом победителя регионального этапа конкурса, памятные подарки и сертификат на участие в финале конкурса в МДЦ «Артек».</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дверии Великого праздника, Дня Победы, в районной библиотеке прошел II муниципальный конкурс чтецов «Славе не меркнуть! Традициям - жить!», посвященный 79-й годовщине Победы в Великой Отечественной войне. В конкурсе приняли участие 35 обучающихся из 8 образовательных учреждений округ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нваре в Центральной районной библиотеке прошла творческая встреча «Разговор по душам» членов литературного объединения «ВЕХИ». Встреча поэтов и писателей округа творческих, увлеченных литературой и обладающих поэтическим даром людей. Демянские поэты наметили планы на новый сезон, а с главным редактором газеты «Авангард» Александром Шпилевым обсудили будущие публикации в местных С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в районной библиотеке прошла творческая встреча с талантливой детской писательницей, основателем и художественным руководителем театра «Мэри» г. Санкт-Петербург - Марией Доброй. Гостья рассказала о своём творчестве и представила книгу «Лаборатория фантастических изобрете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альной районной библиотеке прошла поэтическая встреча «Давай поговорим с тобой стихами» поэтов нашего края с читателями, среди которых участники объединений «Активное долголетие», получатели услуг полустационарного отделения «Демянского комплексного центра» и Демянского отделения Всероссийского общества инвалидов. На встречу пришли местные поэты, участники литературного объединения «Вех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августа в Центральной районной библиотеке состоялась интерактивная презентация книги «Лаборатория фантастических изобретений» для дошкольников. На встречу пришёл талантливый детский писатель Мария Добрая, член Союза детских и юношеских писателей и основатель, и художественный руководитель театра «Мэри» из Санкт-Петербург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ентября в Детской библиотеке состоялось торжественное открытие нового пространства семейного клуба выходного дня «Ладошки». Мероприятие собрало более 60 человек, среди которых были и маленькие, и взрослые жители Демянска. Проект «Семейный клуб выходного дня «Ладошки» реализуется местной общественной организацией содействия социально-культурному развитию Демянского района «ПРО Демянск» при поддержке Фонда президентских гран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нтральной районной библиотеке прошел межрайонный дистанционный конкурс для читателей на лучшее исполнение прозы и поэзии «Семья - любви неиссякаемый родник». Мероприятие приурочено к Году семьи. Организаторами конкурса являются МБУК «Батецкая МЦБС» и МБУК «Демянская ЦБС». В конкурсе приняли участие читатели библиотек МБУК «Батецкая межпоселенческая централизованная библиотечная система» и МБУК «Демянская централизованная библиотечная система» в возрасте от 7 до 18 лет. Всего в конкурсе приняло участие 48 читателе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третьего этапа Всероссийской просветительской эстафеты «Мои финансы» библиотекари Центральной районной библиотеки совместно с Председателем Думы Демянского муниципального округа первого созыва С.С. Русаковой провели для подростков интеллектуально-развлекательную игру «В мире финансов». Во время интерактивной викторины были затронуты темы, связанные со знанием экономических терминов, вкладов, кредитов и финансового мошенничества. Ребята с большим азартом отвечали на различные вопросы: отгадывали пословицы, составляли пары «слово-определение», определяли признаки подлинности банкнот. А также блеснули финансовой эрудицией и принятием решений в сфере личных финансов. В завершении мероприятия ребята ознакомились с тематической книжно-иллюстрированной выставкой «Финансовая грамотность».</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нь Героев Отечества в Детской библиотеке для учащихся шестых классов прошел час мужества «Герои Родины – как много в этом смысла!». Его провёл командир поискового отряда «Находка» Александр Петрович Морзунов. Александр Петрович напомнил молодому поколению об ужасах войны, рассказал о совершенных советскими солдатами подвигах и о том, как ведут поисковые отряды работу по поиску и захоронению останков солдат, павших во времена Великой Отечественной войны. Его рассказ был насыщен трогательными моментами историй семей, чьи родные погибли в годы Великой Отечественной войны и остались на поле боя. В бибилотеке была оформлена выставка «Бессмертен тот, Отечество кто спас».</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тской библиотеке для участников семейного клуба «Ладошки» прошла праздничная программа «Букет для мамы». С самого начала праздника атмосферу наполнила волшебная музыка, которую подарили участники вокальной группы «Камертон» под руководством Ольги Анатольевны Статкевич. Мамы и дети окунулись в мир веселья и радости, участвуя в забавных играх и отгадывая загадки. Малыши читали стихи для своих мам и создавали для них неповторимые подарки своими руками! В то время, когда дети занимались творчеством, для мам была организована встреча с Е.Н. Алексеевой, социальным педагогом Психологического центра п. Демянск. Она провела познавательную беседу на тему «Семейные традиции», рассказывая о важности сохранения и передачи семейных ценностей из поколения в поколение. Кульминацией праздника стало вручение подарков детьми своим мамам, а также фотосессия и вкусное семейное чаепитие со сладостям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завершила ремонт в рамках приоритетного регионального проекта «Наш выбор» губернаторской программы «Инициативное бюджетирование». На ремонт помещений библиотека получила субсидию в размере 1130 тыс. руб. из областного бюджета, из бюджета округа было выделено 200 тыс. руб. 26 июля библиотека торжественно распахнула свои двери после обновлённого ремонта. На открытии нового библиотечного пространства собрались руководители и сотрудники местного самоуправления, учреждений культуры, ветераны библиотеки и социальные партнёр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ая районная библиотека приобрела мебель и оборудование на средства гранта, полученного на реализацию проекта «Территория развития Молодежные предподЧТЕНИЯ», получившего региональную поддержку в рамках XVII областного конкурса инновационных творческих проектов «Новгородика» в размере 150 тыс. руб. В библиотеке создано современное молодежное пространство с целью привлечения новых читателей из числа молодежи и организации их познавательного досуга. 16 сентября состоялось торжественное открытие нового пространства для молодеж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сотрудничество с ГБУК «Новгородская областная специальная библиотека для незрячих и слабовидящих «Веда» и с отделом МБА ГБУК «Новгородская областная универсальная научная библиотек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Физическая культура и спорт</w:t>
      </w:r>
    </w:p>
    <w:p>
      <w:pPr>
        <w:pStyle w:val="Normal"/>
        <w:widowControl w:val="false"/>
        <w:pBdr>
          <w:bottom w:val="single" w:sz="6" w:space="31" w:color="FFFFFF"/>
        </w:pBdr>
        <w:tabs>
          <w:tab w:val="left" w:pos="708" w:leader="none"/>
        </w:tabs>
        <w:autoSpaceDE w:val="false"/>
        <w:spacing w:lineRule="atLeast" w:line="32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Развитию физической культуры и спорта в Демянском муниципальном округе способствует реализация мероприятий муниципальной программы «Развитие физической культуры и спорта в Демянском муниципальном округе на 2024-2030 годы».</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На территории муниципального округа функционируют:</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муниципальное автономное учреждение дополнительного образования «Спортивная школа», в которой занимаются 463 человек по 5 видам спорта (волейбол, баскетбол, лыжные гонки, пауэрлифтинг, футбол);</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автономная некоммерческая организация клуб бокса «Гладиатор», в которой занимаются 25 воспитанника младшего возраст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В округе обеспечено функционирование 8 спортивных залов, 32-х открытых</w:t>
      </w:r>
      <w:r>
        <w:rPr>
          <w:rFonts w:cs="Times New Roman" w:ascii="Times New Roman" w:hAnsi="Times New Roman"/>
          <w:b/>
          <w:sz w:val="28"/>
          <w:szCs w:val="28"/>
        </w:rPr>
        <w:t xml:space="preserve"> </w:t>
      </w:r>
      <w:r>
        <w:rPr>
          <w:rFonts w:cs="Times New Roman" w:ascii="Times New Roman" w:hAnsi="Times New Roman"/>
          <w:sz w:val="28"/>
          <w:szCs w:val="28"/>
          <w:lang w:eastAsia="ru-RU"/>
        </w:rPr>
        <w:t>спортивных сооружений, 11 приспособленных спортивных сооружений, одной освещенной лыжной трассы.</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За 2024 года в соответствии с календарным планом официальных спортивно-массовых и оздоровительных мероприятий организовано и проведено 90 мероприятия:</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Декада спорт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спортивные соревнования 61 Спартакиады обучающихся Демянского муниципального округ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спортивные мероприятия, посвященные дню Демянска и дню Физкультурник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спортивные мероприятия в рамках реализации плана ВФСК ГТО;</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Открытый кубок Демянского округа по настольному теннису среди подразделений МЧС.</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Фестивали ВФСК ГТО среди педагогических работников и государственных и муниципальных служащих Демянского округ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Велопробег «Дорогами Победы»</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Открытый Чемпионат и Первенство Демянского округа по пауэрлифтингу и другие;</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 спортивный праздник «День массового футбола» для учащихся отделения «футбол» и их родителей.</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Обеспечено участие сборных команд в Чемпионате Валдайского городского поселения по мини-футболу, в областных соревнованиях 61 Спартакиады обучающихся Новгородской области.</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населения, систематически занимающегося физической культурой и спортом, за 2024 год составила 53,8 %.</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й культурой и спортом в округе занимается 1668 детей, что составляет 96,7% от общей численности населения в возрасте от 3 до 18 лет. Во всех школах созданы и развиваются спортивные клубы, которые включены в единый перечень (реестр) школьных спортивных клубов.</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Повышение показателя достигнуто за счет увеличения количества участников клубов спортивной направленности, спортивно-массовых мероприятий путем расширения возрастных категорий участников и проведением мероприятий, тренировок и конкурсов для населения округа.</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 продолжается реализация приоритетных региональных проектов «Будь в спорте» и «Активное долголетие».</w:t>
      </w:r>
    </w:p>
    <w:p>
      <w:pPr>
        <w:pStyle w:val="Normal"/>
        <w:widowControl w:val="false"/>
        <w:pBdr>
          <w:bottom w:val="single" w:sz="6" w:space="31" w:color="FFFFFF"/>
        </w:pBdr>
        <w:tabs>
          <w:tab w:val="left" w:pos="70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24 году из местного бюджета выделено 162 178, 80 рублей на приобретение </w:t>
      </w:r>
      <w:r>
        <w:rPr>
          <w:rFonts w:cs="Times New Roman" w:ascii="Times New Roman" w:hAnsi="Times New Roman"/>
          <w:sz w:val="28"/>
          <w:szCs w:val="28"/>
          <w:lang w:eastAsia="en-GB"/>
        </w:rPr>
        <w:t>отечественной спортивной продукции для обеспечения муниципальных нужд населения, в том числе электронные винтовки для центра тестирования ГТО.</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sz w:val="28"/>
          <w:szCs w:val="28"/>
        </w:rPr>
        <w:t>Управление по экономи</w:t>
      </w:r>
      <w:bookmarkStart w:id="7" w:name="_GoBack"/>
      <w:bookmarkEnd w:id="7"/>
      <w:r>
        <w:rPr>
          <w:rFonts w:cs="Times New Roman" w:ascii="Times New Roman" w:hAnsi="Times New Roman"/>
          <w:b/>
          <w:sz w:val="28"/>
          <w:szCs w:val="28"/>
        </w:rPr>
        <w:t>ческому развитию и сельскому хозяйству Администрации Демянского муниципального округа</w:t>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cs="Times New Roman"/>
      <w:sz w:val="20"/>
      <w:szCs w:val="20"/>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Emphasis">
    <w:name w:val="Emphasis"/>
    <w:qFormat/>
    <w:rPr>
      <w:i/>
      <w:iCs/>
    </w:rPr>
  </w:style>
  <w:style w:type="character" w:styleId="Style18">
    <w:name w:val="Без интервал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Applestylespan">
    <w:name w:val="apple-style-span"/>
    <w:qFormat/>
    <w:rPr>
      <w:rFonts w:cs="Times New Roman"/>
    </w:rPr>
  </w:style>
  <w:style w:type="character" w:styleId="S2">
    <w:name w:val="s2"/>
    <w:qFormat/>
    <w:rPr/>
  </w:style>
  <w:style w:type="character" w:styleId="S4">
    <w:name w:val="s4"/>
    <w:qFormat/>
    <w:rPr/>
  </w:style>
  <w:style w:type="character" w:styleId="S8">
    <w:name w:val="s8"/>
    <w:qFormat/>
    <w:rPr/>
  </w:style>
  <w:style w:type="character" w:styleId="21">
    <w:name w:val="Основной текст (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Основной шрифт абзаца1"/>
    <w:qFormat/>
    <w:rPr/>
  </w:style>
  <w:style w:type="character" w:styleId="S6">
    <w:name w:val="s6"/>
    <w:qFormat/>
    <w:rPr/>
  </w:style>
  <w:style w:type="character" w:styleId="Extendedtextshort">
    <w:name w:val="extended-text__short"/>
    <w:qFormat/>
    <w:rPr/>
  </w:style>
  <w:style w:type="character" w:styleId="12">
    <w:name w:val="Заголовок 1 Знак"/>
    <w:qFormat/>
    <w:rPr>
      <w:rFonts w:ascii="Cambria" w:hAnsi="Cambria" w:eastAsia="Times New Roman" w:cs="Cambria"/>
      <w:color w:val="365F91"/>
      <w:sz w:val="32"/>
      <w:szCs w:val="32"/>
    </w:rPr>
  </w:style>
  <w:style w:type="character" w:styleId="Style19">
    <w:name w:val="Заголовок Знак"/>
    <w:qFormat/>
    <w:rPr>
      <w:rFonts w:ascii="Calibri Light" w:hAnsi="Calibri Light" w:eastAsia="Times New Roman" w:cs="Calibri Light"/>
      <w:b/>
      <w:bCs/>
      <w:kern w:val="2"/>
      <w:sz w:val="32"/>
      <w:szCs w:val="32"/>
    </w:rPr>
  </w:style>
  <w:style w:type="character" w:styleId="FontStyle12">
    <w:name w:val="Font Style12"/>
    <w:qFormat/>
    <w:rPr>
      <w:rFonts w:ascii="Times New Roman" w:hAnsi="Times New Roman" w:cs="Times New Roman"/>
      <w:sz w:val="26"/>
      <w:szCs w:val="26"/>
    </w:rPr>
  </w:style>
  <w:style w:type="character" w:styleId="Heading1Char">
    <w:name w:val="Heading 1 Char"/>
    <w:qFormat/>
    <w:rPr>
      <w:rFonts w:ascii="Arial" w:hAnsi="Arial" w:eastAsia="Arial" w:cs="Arial"/>
      <w:sz w:val="40"/>
      <w:szCs w:val="4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240" w:before="0" w:after="0"/>
      <w:ind w:firstLine="565"/>
      <w:jc w:val="both"/>
    </w:pPr>
    <w:rPr>
      <w:rFonts w:ascii="Times New Roman" w:hAnsi="Times New Roman" w:eastAsia="Calibri" w:cs="Times New Roman"/>
      <w:sz w:val="28"/>
      <w:szCs w:val="20"/>
    </w:rPr>
  </w:style>
  <w:style w:type="paragraph" w:styleId="Style21">
    <w:name w:val=" Знак Знак Знак Знак"/>
    <w:basedOn w:val="Normal"/>
    <w:qFormat/>
    <w:pPr>
      <w:spacing w:lineRule="auto" w:line="240" w:before="280" w:after="280"/>
      <w:jc w:val="both"/>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sz w:val="24"/>
      <w:szCs w:val="20"/>
    </w:rPr>
  </w:style>
  <w:style w:type="paragraph" w:styleId="Style25">
    <w:name w:val="Абзац списка"/>
    <w:basedOn w:val="Normal"/>
    <w:qFormat/>
    <w:pPr>
      <w:keepNext w:val="true"/>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3">
    <w:name w:val="Абзац списка1"/>
    <w:basedOn w:val="Normal"/>
    <w:qFormat/>
    <w:pPr>
      <w:spacing w:before="0" w:after="200"/>
      <w:ind w:left="720" w:hanging="0"/>
      <w:contextualSpacing/>
    </w:pPr>
    <w:rPr/>
  </w:style>
  <w:style w:type="paragraph" w:styleId="Voicevid018358228375004121288235">
    <w:name w:val="voice vid_0_1835822_83750041_21288235"/>
    <w:basedOn w:val="Normal"/>
    <w:qFormat/>
    <w:pPr>
      <w:spacing w:lineRule="auto" w:line="240" w:before="280" w:after="280"/>
    </w:pPr>
    <w:rPr>
      <w:rFonts w:ascii="Times New Roman" w:hAnsi="Times New Roman" w:eastAsia="Calibri" w:cs="Times New Roman"/>
      <w:sz w:val="24"/>
      <w:szCs w:val="24"/>
    </w:rPr>
  </w:style>
  <w:style w:type="paragraph" w:styleId="Voicevid010775418451977821686899">
    <w:name w:val="voice  vid_0_1077541_84519778_21686899"/>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3:00Z</dcterms:created>
  <dc:creator>user-47-3</dc:creator>
  <dc:description/>
  <cp:keywords/>
  <dc:language>en-US</dc:language>
  <cp:lastModifiedBy>Боброва Марина Николаевна</cp:lastModifiedBy>
  <cp:lastPrinted>2024-05-03T16:28:00Z</cp:lastPrinted>
  <dcterms:modified xsi:type="dcterms:W3CDTF">2025-02-19T11:23:00Z</dcterms:modified>
  <cp:revision>2</cp:revision>
  <dc:subject/>
  <dc:title>ИНФОРМАЦИОННАЯ ЗАПИСКА</dc:title>
</cp:coreProperties>
</file>