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938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360" w:before="120" w:after="0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23875" cy="8667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vertAlign w:val="subscript"/>
                <w:lang w:eastAsia="en-US"/>
              </w:rPr>
              <w:t>АДМИНИСТРАЦИЯ ДЕМЯНСКОГО МУНИЦИПАЛЬНОГО ОКРУГА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eastAsia="en-US"/>
              </w:rPr>
              <w:br/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>КОМИССИЯ ПО КООРДИНАЦИИ РАБОТЫ ПО ПРОТИВОДЕЙСТВИЮ КОРРУПЦИИ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1843" w:leader="none"/>
        </w:tabs>
        <w:spacing w:lineRule="atLeast" w:line="240"/>
        <w:jc w:val="center"/>
        <w:rPr/>
      </w:pPr>
      <w:r>
        <w:rPr/>
        <w:t>175310, Россия , Новгородская область, р.п.Демянск,   ул. Ленина, д.7, тел. 8(81651)42244, 8(81651)431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9 декабря  2024 г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Демя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ь засед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гов А.Н.-Глава муниципального округа, председатель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гоф Н.В.- первый заместитель Главы Администрации округа, заместитель председателя  коми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Ю.К.            -  секретарь комиссии, главный  специалист отдела правового обеспечения Администрации округ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ин И.В.- начальник управления культуры Администрации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Бочкарёва Т.В.-председатель территориальной избирательной комиссии Демянского муниципального райо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сильева С.Г.- начальник управления по организационным и общим вопросам  Администрации округ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сова Л.В.-председатель  комитета финансов Администрации округ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лактионова И.С.-заведующая отделом централизованной бухгалтерии Администрации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исова С.А. -  заведующая отделом по работе с кадрами Администрации    округ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убкова И.В.-глава Песоцкого территориального отдела Администрации округ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риллова Т.В.-главный специалист Кневицкого территориального отдела  Администрации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бедева И.В.-управляющий делами Администрации округ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орина Е.Ю.-главный специалист Полновского территориального отдела Администрации округ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хайлов С.Ю.            – заведующий отделом  правового обеспечения Администрации округ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ронова О.К.            –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строительства и жилищно-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мунального хозяйства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руг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имерова Т.Л.- начальник управления муниципальным имуществом Администрации округ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мельченко С.Е.-глава Ямникского территориального отдела Администрации округ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рокина Н.Г.-заведующая отделом по закупкам Администрации округ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хова Н.В.- глава Лычковского территориального отдела Администрации округ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ичева О.А.-глава Ильиногорского территориального отдела Администрации округа, глава Жирковского территориального отдела Администрации округа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отова С.В.-заведующая отделом по бухгалтерскому учету и отчетности Администрации округ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цкий А.А.-   заместитель Главы Администрации округ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цкая Е.В.-заведующая отделом записи актов гражданского состояния и архивного дела Администрации округа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рисутствовали: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знецова С.В.</w:t>
        <w:tab/>
        <w:t>- ведущий специалист отдела  информационного обеспечения Администрации округ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брова М.Н.– главный специалист управления по экономическому развитию и  сельскому хозяйству Администрации округ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откова Е.С.-главный специалист комитета по образованию Администрации округ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ванова Ирина Анатольевна-директор </w:t>
      </w:r>
      <w:r>
        <w:rPr>
          <w:sz w:val="28"/>
          <w:szCs w:val="28"/>
        </w:rPr>
        <w:t>муниципального автономного общеобразовательного учреждения «Лавровская средняя школа имени Героя Советского Союза И.Д. Черняховского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устовалова Мария Святославовна-директо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учреждения культуры Демянского муниципального округа </w:t>
      </w:r>
      <w:r>
        <w:rPr>
          <w:color w:val="000000"/>
          <w:sz w:val="28"/>
          <w:szCs w:val="28"/>
        </w:rPr>
        <w:t>«Центр изучения истории и культур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ённы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ипов А.Н.- прокурор Дем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ашова Н.И.-председател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1. Отчет о реализации мероприятий Плана противодействия коррупции в органах местного самоуправления Демянского муниципального округа на 2024-2026 годы, утвержденного постановлением  Администрации округа от 16.02.2024 №177 (в редакции постановления Администрации округа от 26.07.2024  №1157), за 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172819333"/>
      <w:r>
        <w:rPr>
          <w:rFonts w:cs="Times New Roman" w:ascii="Times New Roman" w:hAnsi="Times New Roman"/>
          <w:color w:val="000000"/>
          <w:sz w:val="28"/>
          <w:szCs w:val="28"/>
        </w:rPr>
        <w:t>Бородин Иван Владимирович - начальник управления культуры Администрации округ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знецова С.В.</w:t>
        <w:tab/>
        <w:t>- ведущий специалист отдела  информационного обеспечения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ткова Елена Сергеевна – главный специалист комитета о образованию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ильева Светлана Геннадьевна-начальник управления по организационным и общим вопросам Администрации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асова Лариса Васильевна-председатель комитета финансов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а Марина Николаевна-главный специалист управления по экономическому развитию  и сельскому хозяйству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а Светлана Александровна -  заведующая отделом по работе с кадрами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а Ирина Васильевна- глава Песоцкого территориального отдела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а Татьяна Викторовна-главный специалист  Кневицкого территориального отдела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ина  Елена Юрьевна-главный специалист Полновского территориального отдела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нова Ольга Кронидовна –начальник управления строительства и ЖКХ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имерова Татьяна Леонидовна-начальник управления муниципальным имуществом Администрации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мельченко Сергей Евгеньевич </w:t>
      </w:r>
      <w:r>
        <w:rPr>
          <w:rFonts w:cs="Times New Roman" w:ascii="Times New Roman" w:hAnsi="Times New Roman"/>
          <w:sz w:val="28"/>
          <w:szCs w:val="28"/>
        </w:rPr>
        <w:t>-глава Ямникского территориального отдела Администрации округ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хова Наталья Владимировна-глава Лычковского территориального отдела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чева Ольга Александровна  -глава Ильиногорского территориального отдела Администрации округа, глава Жирковского территориального отдела Администрации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цкая Елена Валерьевна-заведующая  отделом ЗАГС и архивного дела Администрации округ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рокина Наталья Георгиевна-заведующая отделом по закупкам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72819333"/>
      <w:r>
        <w:rPr>
          <w:rFonts w:cs="Times New Roman" w:ascii="Times New Roman" w:hAnsi="Times New Roman"/>
          <w:sz w:val="28"/>
          <w:szCs w:val="28"/>
        </w:rPr>
        <w:t>Михайлов Сергей Юрьевич-заведующий отделом правового обеспечения Администрации округа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чет о реализации мер, предусмотренных статьей 13.3 Федерального закона от 25 декабря 2008 года №273-ФЗ «О противодействии коррупции» в подведомственных муниципальных учреждениях (пункт 9.1 Плана )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2" w:name="_Hlk172819383"/>
      <w:bookmarkEnd w:id="2"/>
      <w:r>
        <w:rPr>
          <w:bCs/>
          <w:sz w:val="28"/>
          <w:szCs w:val="28"/>
        </w:rPr>
        <w:t xml:space="preserve">Иванова Ирина Анатольевна-директор </w:t>
      </w:r>
      <w:r>
        <w:rPr>
          <w:sz w:val="28"/>
          <w:szCs w:val="28"/>
        </w:rPr>
        <w:t>муниципального автономного общеобразовательного учреждения «Лавровская средняя школа имени Героя Советского Союза И.Д. Черняховского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устовалова Мария Святославовна-директо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учреждения культуры Демянского муниципального округа </w:t>
      </w:r>
      <w:r>
        <w:rPr>
          <w:color w:val="000000"/>
          <w:sz w:val="28"/>
          <w:szCs w:val="28"/>
        </w:rPr>
        <w:t>«Центр изучения истории и культуры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" w:name="_Hlk172819383"/>
      <w:bookmarkStart w:id="4" w:name="_Hlk172819383"/>
      <w:bookmarkEnd w:id="4"/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Обзор преступлений коррупционной направленности, совершенных государственными гражданскими служащими Новгородской области, муниципальными служащими Новгородской области, а также работниками подведомственных органам исполнительной власти Новгородской области и органам местного самоуправления Новгородской области за 3 квартал 2024 года.</w:t>
      </w:r>
    </w:p>
    <w:p>
      <w:pPr>
        <w:pStyle w:val="ListParagraph"/>
        <w:tabs>
          <w:tab w:val="clear" w:pos="708"/>
          <w:tab w:val="left" w:pos="325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хайлов Сергей Юрьевич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отделом  правового обеспечения Администрации округа 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Об утверждении Плана работы комиссии по координации работы по противодействию коррупции на 2025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кладчик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 Сергей Юрьевич-заведующий отделом правового обеспечения Администрации округ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1. Отчет о реализации мероприятий Плана противодействия коррупции в органах местного самоуправления Демянского муниципального округа на 2024-2026 годы, утвержденного постановлением  Администрации округа от 16.02.2024 №177 (в редакции постановления Администрации округа от 26.07.2024  №1157), за 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один Иван Владимирович - начальник управления культуры Администрации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знецова Светлана Владимировна – ведущий специалист  отдела информационного обеспечения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ткова Елена Сергеевна– главный специалист комитета о образованию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ильева Светлана Геннадьевна-начальник управления по организационным и общим вопросам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сова Лариса Васильевна-председатель комитета финансов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а Марина Николаевна-главный специалист  управления по экономическому развитию  и сельскому хозяйству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а Светлана Александровна -  заведующая отделом по работе с кадрами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а Ирина Васильевна- глава Песоцкого территориального отдела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а Татьяна Викторовна-главный специалист  Кневицкого территориального отдела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ина  Елена Юрьевна-главный специалист Полновского территориального отдела Администрации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нова Ольга Кронидовна –начальник управления строительства и ЖКХ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имерова Татьяна Леонидовна-начальник управления муниципальным имуществом Администрации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мельченко Сергей Евгеньевич </w:t>
      </w:r>
      <w:r>
        <w:rPr>
          <w:rFonts w:cs="Times New Roman" w:ascii="Times New Roman" w:hAnsi="Times New Roman"/>
          <w:sz w:val="28"/>
          <w:szCs w:val="28"/>
        </w:rPr>
        <w:t>-глава Ямникского территориального отдела Администрации округ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хова Наталья Владимировна-глава Лычковского территориального отдела Администрации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ичева Ольга Александровна  -глава Ильиногорского территориального отдела Администрации округа, глава Жирковского территориального отдела Администрации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цкая Елена Валерьевна-заведующая  отделом ЗАГС и архивного дела Администрации округ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рокина Наталья Георгиевна-заведующая отделом по закупкам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 Сергей Юрьевич-заведующий отделом правового обеспечения Администрации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ы прилагаютс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выступили: Сапогов А.Н., Михайлов С.Ю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погов А.Н. предложил отчеты принять к свед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eastAsia="Times New Roman" w:cs="Times New Roman" w:ascii="Times New Roman" w:hAnsi="Times New Roman"/>
          <w:sz w:val="28"/>
          <w:szCs w:val="28"/>
        </w:rPr>
        <w:t>«за» -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11"/>
        <w:tabs>
          <w:tab w:val="clear" w:pos="708"/>
          <w:tab w:val="left" w:pos="325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1.Отчет о реализации мероприятий Плана противодействия коррупции в органах местного самоуправления Демянского муниципального округа на 2024-2026 годы, утвержденного постановлением  Администрации округа от 16.02.2024 №177 (в редакции постановления Администрации округа от 26.07.2024 №1157), за  2024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tabs>
          <w:tab w:val="clear" w:pos="708"/>
          <w:tab w:val="left" w:pos="3255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чет о реализации мер, предусмотренных статьей 13.3 Федерального закона от 25 декабря 2008 года №273-ФЗ «О противодействии коррупции» в подведомственных муниципальных учреждениях (пункт 9.1 Плана 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ванова Ирина Анатольевна-директор </w:t>
      </w:r>
      <w:r>
        <w:rPr>
          <w:sz w:val="28"/>
          <w:szCs w:val="28"/>
        </w:rPr>
        <w:t>муниципального автономного общеобразовательного учреждения «Лавровская средняя школа имени Героя Советского Союза И.Д. Черняховского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устовалова Мария Святославовна-директо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учреждения культуры Демянского муниципального округа </w:t>
      </w:r>
      <w:r>
        <w:rPr>
          <w:color w:val="000000"/>
          <w:sz w:val="28"/>
          <w:szCs w:val="28"/>
        </w:rPr>
        <w:t>«Центр изучения истории и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ы прилагаетс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выступил Сапогов  А.Н., который предложил принять отчеты  к сведению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Сапогов А.Н. рекомендовал руководителям  МАОУ «Лавровская средняя школа имени Героя Советского Союза И.Д. Черняховского» и МБУ 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мянского муниципального округа </w:t>
      </w:r>
      <w:r>
        <w:rPr>
          <w:sz w:val="28"/>
          <w:szCs w:val="28"/>
        </w:rPr>
        <w:t>«Центр изучения истории и культуры»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ддерживать подраздел «Противодействие коррупции» в соответствии с требованиями к размещению  и наполнению подразделов официальных сайтов, посвященных вопросам противодействия коррупции, утвержденными Приказом Министерства труда и социального развития Российской Федерации от 07 октября 2013 №530н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eastAsia="Times New Roman" w:cs="Times New Roman" w:ascii="Times New Roman" w:hAnsi="Times New Roman"/>
          <w:sz w:val="28"/>
          <w:szCs w:val="28"/>
        </w:rPr>
        <w:t>«за» -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11"/>
        <w:tabs>
          <w:tab w:val="clear" w:pos="708"/>
          <w:tab w:val="left" w:pos="325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чет о реализации мер, предусмотренных статьей 13.3 Федерального закона от 25 декабря 2008 года №273-ФЗ «О противодействии коррупции» в подведомственных муниципальных учреждениях (пункт 9.1 Плана), принять к сведению.</w:t>
      </w:r>
    </w:p>
    <w:p>
      <w:pPr>
        <w:pStyle w:val="11"/>
        <w:tabs>
          <w:tab w:val="clear" w:pos="708"/>
          <w:tab w:val="left" w:pos="325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</w:t>
      </w:r>
      <w:r>
        <w:rPr>
          <w:sz w:val="28"/>
          <w:szCs w:val="28"/>
        </w:rPr>
        <w:t xml:space="preserve">уководителям МАОУ «Лавровская средняя школа имени Героя Советского Союза И.Д. Черняховского» и МБУ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мянского муниципального округа </w:t>
      </w:r>
      <w:r>
        <w:rPr>
          <w:sz w:val="28"/>
          <w:szCs w:val="28"/>
        </w:rPr>
        <w:t>«Центр изучения истории и культуры»::</w:t>
      </w:r>
    </w:p>
    <w:p>
      <w:pPr>
        <w:pStyle w:val="11"/>
        <w:tabs>
          <w:tab w:val="clear" w:pos="708"/>
          <w:tab w:val="left" w:pos="325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) поддерживать подраздел «Противодействие коррупции» в соответствии с требованиями к размещению  и наполнению подразделов официальных сайтов, посвященных вопросам противодействия коррупции, утвержденными Приказом Министерства труда и социального развития Российской Федерации от 07 октября 2013 №530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Обзор преступлений коррупционной направленности, совершенных государственными гражданскими служащими Новгородской области, муниципальными служащими Новгородской области, а также работниками подведомственных органам исполнительной власти Новгородской области и органам местного самоуправления Новгородской области за 3 квартал 2024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ListParagraph"/>
        <w:tabs>
          <w:tab w:val="clear" w:pos="708"/>
          <w:tab w:val="left" w:pos="325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хайлов Сергей Юрьевич –</w:t>
      </w:r>
      <w:r>
        <w:rPr>
          <w:rFonts w:cs="Times New Roman" w:ascii="Times New Roman" w:hAnsi="Times New Roman"/>
          <w:sz w:val="28"/>
          <w:szCs w:val="28"/>
        </w:rPr>
        <w:t xml:space="preserve"> заведующий отделом  правового обеспечения Администрации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выступил Сапогов  А.Н., Михайлов С.Ю., Омельченко С.Е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Сапогов А.Н. предложил принять отчет  к сведению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eastAsia="Times New Roman" w:cs="Times New Roman" w:ascii="Times New Roman" w:hAnsi="Times New Roman"/>
          <w:sz w:val="28"/>
          <w:szCs w:val="28"/>
        </w:rPr>
        <w:t>«за» -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11"/>
        <w:tabs>
          <w:tab w:val="clear" w:pos="708"/>
          <w:tab w:val="left" w:pos="3255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бзор преступлений коррупционной направленности, совершенных государственными гражданскими служащими Новгородской области, муниципальными служащими Новгородской области, а также работниками подведомственных органам исполнительной власти Новгородской области и органам местного самоуправления Новгородской области за 3 квартал 2024 года, принять к сведению.</w:t>
      </w:r>
    </w:p>
    <w:p>
      <w:pPr>
        <w:pStyle w:val="11"/>
        <w:tabs>
          <w:tab w:val="clear" w:pos="708"/>
          <w:tab w:val="left" w:pos="3255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tabs>
          <w:tab w:val="clear" w:pos="708"/>
          <w:tab w:val="left" w:pos="3255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Об утверждении Плана работы комиссии по координации работы по противодействию коррупции на 2025 год.</w:t>
      </w:r>
    </w:p>
    <w:p>
      <w:pPr>
        <w:pStyle w:val="11"/>
        <w:tabs>
          <w:tab w:val="clear" w:pos="708"/>
          <w:tab w:val="left" w:pos="3255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чик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3255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хайлов Сергей Юрьевич-заведующий отделом правового обеспечения Администрации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прилагаетс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выступил Сапогов А.Н., который предложил утвердить План работы комиссии по координации работы по противодействию коррупции на 2025 год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eastAsia="Times New Roman" w:cs="Times New Roman" w:ascii="Times New Roman" w:hAnsi="Times New Roman"/>
          <w:sz w:val="28"/>
          <w:szCs w:val="28"/>
        </w:rPr>
        <w:t>«за» -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работы комиссии по координации работы по противодействию коррупции на 2025 год.</w:t>
      </w:r>
    </w:p>
    <w:p>
      <w:pPr>
        <w:pStyle w:val="11"/>
        <w:tabs>
          <w:tab w:val="clear" w:pos="708"/>
          <w:tab w:val="left" w:pos="3255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                                                          А.Н. Сапог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миссии </w:t>
        <w:tab/>
        <w:tab/>
        <w:tab/>
        <w:t xml:space="preserve">                                           Ю.К. Семенова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 CYR" w:hAnsi="Times New Roman CYR" w:eastAsia="Calibri" w:cs="Times New Roman CYR"/>
    </w:rPr>
  </w:style>
  <w:style w:type="character" w:styleId="Style17">
    <w:name w:val="Нижний колонтитул Знак"/>
    <w:qFormat/>
    <w:rPr>
      <w:rFonts w:ascii="Times New Roman CYR" w:hAnsi="Times New Roman CYR" w:eastAsia="Calibri" w:cs="Times New Roman CY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14:00Z</dcterms:created>
  <dc:creator>User</dc:creator>
  <dc:description/>
  <cp:keywords/>
  <dc:language>en-US</dc:language>
  <cp:lastModifiedBy>Семёнова Юлия Константиновна</cp:lastModifiedBy>
  <cp:lastPrinted>2024-12-19T14:54:00Z</cp:lastPrinted>
  <dcterms:modified xsi:type="dcterms:W3CDTF">2024-12-19T11:54:00Z</dcterms:modified>
  <cp:revision>277</cp:revision>
  <dc:subject/>
  <dc:title/>
</cp:coreProperties>
</file>